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ФЕВРУАРИ  2015 ГОДИНА /ПРОТОКОЛ № 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ВТОР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0" w:leader="none"/>
          <w:tab w:val="left" w:pos="1701" w:leader="none"/>
        </w:tabs>
        <w:spacing w:lineRule="auto" w:line="240" w:before="0" w:after="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авяне на стилизирани метални конструкции във вътрешността на обособените кръстовища с кръгови движения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Стефка Александ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1. На основание чл. 21 ал 1 т .23  от  ЗМСМА,  както и чл. 21 ал.1 т. 2 от Правилника за   организацията и дейността на Общинския съвет , неговите комисии и взаимодействието му с общинската администрация в община Севлиево, да бъдат поставени , във вътрешността на обособените от кръстовищата с кръгови движения  ротонди – стилизирани метални конструкции  /тиквени фантази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.  Кмета на Община Севлиево да организира конкурс за изработване на проекти и  изпълнители на решениет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5-02-02T14:21:00Z</cp:lastPrinted>
  <dcterms:modified xsi:type="dcterms:W3CDTF">2015-02-25T08:47:00Z</dcterms:modified>
  <cp:revision>173</cp:revision>
  <dc:subject/>
  <dc:title> </dc:title>
</cp:coreProperties>
</file>