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ДЕКЕМВРИ  2007 ГОДИНА /ПРОТОКОЛ №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ind w:left="4680" w:hanging="720"/>
        <w:jc w:val="both"/>
        <w:rPr>
          <w:i/>
          <w:i/>
          <w:lang w:val="ru-RU"/>
        </w:rPr>
      </w:pPr>
      <w:r>
        <w:rPr>
          <w:lang w:val="ru-RU"/>
        </w:rPr>
        <w:t>ПРЕКРАТЯВАНЕ НА ПРОЦЕДУРА И ОБЯВЯВАНЕ НА НОВ ПУБЛИЧЕН ТЪРГ ЗА ПРОДАЖБА НА 100  /сто процента/  ОТ КАПИТАЛА НА «ХОТАЛИЧ» ЕООД</w:t>
      </w:r>
    </w:p>
    <w:p>
      <w:pPr>
        <w:pStyle w:val="Normal"/>
        <w:ind w:left="3960" w:hanging="0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3960" w:hanging="0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b w:val="false"/>
          <w:b w:val="false"/>
          <w:i/>
          <w:i/>
          <w:iCs/>
          <w:sz w:val="24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23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ind w:right="-23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чл. 4 ал.2, във връзка с чл. 32, ал.2, т.1 от Закона за приватизация и следприватизационен контрол, чл.5, чл. 6 ал.1,  чл.9 и чл. 14, ал.4 от Наредбата за търговете и конкурсите,  Общинският съвет Севлиево:</w:t>
      </w:r>
    </w:p>
    <w:p>
      <w:pPr>
        <w:pStyle w:val="Normal"/>
        <w:ind w:right="-23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І.  Прекратява  открития с Решение № 105/25.07.2007 година на Общинския съвет – Севлиево търг за приватизация на 100% от капитала на “Хоталич” ЕООД – Севлиево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ІI. Дава съгласие да се извърши продажба чрез публичен търг с явно наддаване на 100 % от дяловете в капитала на “Хоталич” ЕООД, регистрирано по фирмено дело № 541/1992г.  на Габровски окръжен съд при следните условия: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1. Начална тръжна цена в размер на  1 500 000 (един милион и петстотин хиляди) лева. Цената се заплаща на две равни вноски, като първата се заплаща в деня на сключване на договора, а втората в срок до 6 месеца от подписване на договора. Собствеността се прехвърля след окончателното заплащане на цената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2. Стъпката на наддаване е  50 000 лева.</w:t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3. Тръжната документация се закупува в сградата на Община Севлиево, пл. “Свобода” № 1, център за информация на граждани в срок до 16.00 часа на 22.02.2008 г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4. Цена на тръжната документация – 2 000 лева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5. Депозитът за участие в търга е в размер на 80 000 лева и се внася в срок до 25.02.2008 г. включително по банкова сметка, посочена в тръжната документация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6. Срокът за подаване на предложения за участие в търга е до 16.00 часа 25.02.2008 г. в деловодството в информационния център на Община Севлиево, пл. “Свобода” №1. 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7. Предоставяне на допълнителна информация се извършва чрез молба до информационния център на Община Севлиево и включва огледи, които се извършват по адреса на управление на дружеството: гр. Севлиево, ул. “Стара планина” № 145 в срок до 12.00 часа на 21.02.2008 г., след закупуване на тръжна документация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8. Търгът ще се проведе на 27.02.2008 г. от 10.00 часа в зала 109 на Община Севлиево, пл. “Свобода” №1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III. Запазва утвърдената с Решение № 27/28.02.2007 г. тръжната документация за провеждане на публичен търг с явно наддаване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IV. Упълномощава Кмета на Община Севлиево да проведе процедурата по провеждане на продажба чрез публичен търг на “Хоталич” ЕООД и сключи Договор за продажба със спечелилия  участн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V. Общинският съвет – Севлиево избира комисия в съста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я  Василев Илиев – председате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ка Цонкова Кокорс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ител на Общинска администрация Севлиево, определен със заповед на Кмета на Общината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ято да извърши диференцирано информиране на фирми със същия и подобен предмет на дейност с цел провокиране по-широк интерес към обявения търг  и съответно осъществяване на по-добра приватизационна сдел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41"/>
        </w:tabs>
        <w:ind w:left="3141" w:hanging="1665"/>
      </w:pPr>
      <w:rPr/>
    </w:lvl>
    <w:lvl w:ilvl="1">
      <w:start w:val="10"/>
      <w:numFmt w:val="decimal"/>
      <w:lvlText w:val="%1.%2."/>
      <w:lvlJc w:val="left"/>
      <w:pPr>
        <w:tabs>
          <w:tab w:val="num" w:pos="4350"/>
        </w:tabs>
        <w:ind w:left="4350" w:hanging="39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164"/>
        </w:tabs>
        <w:ind w:left="71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9648"/>
        </w:tabs>
        <w:ind w:left="964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2492"/>
        </w:tabs>
        <w:ind w:left="124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976"/>
        </w:tabs>
        <w:ind w:left="14976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7460"/>
        </w:tabs>
        <w:ind w:left="1746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304"/>
        </w:tabs>
        <w:ind w:left="2030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788"/>
        </w:tabs>
        <w:ind w:left="22788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0:00Z</dcterms:created>
  <dc:creator>XPOEM</dc:creator>
  <dc:description/>
  <cp:keywords/>
  <dc:language>en-US</dc:language>
  <cp:lastModifiedBy>XPOEM</cp:lastModifiedBy>
  <dcterms:modified xsi:type="dcterms:W3CDTF">2008-12-11T13:30:00Z</dcterms:modified>
  <cp:revision>2</cp:revision>
  <dc:subject/>
  <dc:title/>
</cp:coreProperties>
</file>