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ДЕКЕМВРИ  2007 ГОДИНА /ПРОТОКОЛ № </w:t>
      </w:r>
      <w:r>
        <w:rPr>
          <w:sz w:val="24"/>
          <w:lang w:val="ru-RU"/>
        </w:rPr>
        <w:t>3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680" w:leader="none"/>
        </w:tabs>
        <w:ind w:left="4680" w:hanging="720"/>
        <w:jc w:val="both"/>
        <w:rPr>
          <w:i/>
          <w:i/>
          <w:lang w:val="ru-RU"/>
        </w:rPr>
      </w:pPr>
      <w:r>
        <w:rPr>
          <w:lang w:val="ru-RU"/>
        </w:rPr>
        <w:t>ПРЕДОСТАВЯНЕ НА ИМОТИ-ОБЩИНСКА СОБСТВЕНОСТ ЗА УПРАВЛЕНИЕ ОТ ЗВЕНО НА ОБЩИНСКА БЮДЖЕТНА ИЗДРЪЖКА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b w:val="false"/>
          <w:b w:val="false"/>
          <w:i/>
          <w:i/>
          <w:iCs/>
          <w:sz w:val="24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20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/>
      </w:pPr>
      <w:r>
        <w:rPr>
          <w:sz w:val="24"/>
          <w:szCs w:val="24"/>
          <w:lang w:val="bg-BG"/>
        </w:rPr>
        <w:t>На основание чл.21, ал.1, т.8 от ЗМСМА, във връзка с чл.12,</w:t>
        <w:tab/>
        <w:t xml:space="preserve"> ал.1 от Закона за общинската собственост, чл.11 от Наредбата за придобиване, управление и разпореждане с общинска собственост,  Общинският съвет - Севлиево  </w:t>
      </w:r>
      <w:r>
        <w:rPr>
          <w:b/>
          <w:sz w:val="24"/>
          <w:szCs w:val="24"/>
          <w:lang w:val="bg-BG"/>
        </w:rPr>
        <w:t>дава съгласие да се предостави на функция „Култура”</w:t>
      </w:r>
      <w:r>
        <w:rPr>
          <w:sz w:val="24"/>
          <w:szCs w:val="24"/>
          <w:lang w:val="bg-BG"/>
        </w:rPr>
        <w:t xml:space="preserve">, представляващо звено на общинска бюджетна издръжка, право на безвъзмездно управление върху следните имоти: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ортна зала „Дан Колов”, АОС 374/14.05.1998 г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зкултурен комплекс, АОС 370/25.03.1998 г.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отополигон, АОС 3435/11.05.2007 г.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41"/>
        </w:tabs>
        <w:ind w:left="3141" w:hanging="1665"/>
      </w:pPr>
      <w:rPr/>
    </w:lvl>
    <w:lvl w:ilvl="1">
      <w:start w:val="10"/>
      <w:numFmt w:val="decimal"/>
      <w:lvlText w:val="%1.%2."/>
      <w:lvlJc w:val="left"/>
      <w:pPr>
        <w:tabs>
          <w:tab w:val="num" w:pos="4350"/>
        </w:tabs>
        <w:ind w:left="4350" w:hanging="39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164"/>
        </w:tabs>
        <w:ind w:left="716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9648"/>
        </w:tabs>
        <w:ind w:left="9648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2492"/>
        </w:tabs>
        <w:ind w:left="1249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976"/>
        </w:tabs>
        <w:ind w:left="14976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7460"/>
        </w:tabs>
        <w:ind w:left="1746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304"/>
        </w:tabs>
        <w:ind w:left="20304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788"/>
        </w:tabs>
        <w:ind w:left="22788" w:hanging="144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8:00Z</dcterms:created>
  <dc:creator>XPOEM</dc:creator>
  <dc:description/>
  <cp:keywords/>
  <dc:language>en-US</dc:language>
  <cp:lastModifiedBy>XPOEM</cp:lastModifiedBy>
  <dcterms:modified xsi:type="dcterms:W3CDTF">2008-12-11T13:28:00Z</dcterms:modified>
  <cp:revision>2</cp:revision>
  <dc:subject/>
  <dc:title/>
</cp:coreProperties>
</file>