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ДЕКЕМВРИ  2007 ГОДИНА /ПРОТОКОЛ № </w:t>
      </w:r>
      <w:r>
        <w:rPr>
          <w:sz w:val="24"/>
          <w:lang w:val="ru-RU"/>
        </w:rPr>
        <w:t>3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ind w:left="4320" w:hanging="360"/>
        <w:rPr>
          <w:i/>
          <w:i/>
          <w:lang w:val="ru-RU"/>
        </w:rPr>
      </w:pPr>
      <w:r>
        <w:rPr>
          <w:lang w:val="ru-RU"/>
        </w:rPr>
        <w:t>ПРОДАЖБА НА НЕДВИЖИМИ ИМОТ В ЗЕМЛИЩЕТО НА ГР.СЕВЛИЕВО</w:t>
      </w:r>
    </w:p>
    <w:p>
      <w:pPr>
        <w:pStyle w:val="Normal"/>
        <w:ind w:left="4530" w:hanging="39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"/>
        <w:ind w:left="4680" w:hanging="72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1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8 от ЗМСМА, чл.35, ал.1 от Закона за общинската собственост, във връзка с чл.26, ал.1 от Наредбата за придобиване, управление и разпореждане с общинска собственост, Общинският съвет – Севлиево дава съгласие да се извърши продажба чрез явен търг на следните имо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 031011 по КВС на землището на гр.Севлиево, представляващ нива ІІІ категория, с площ 1.028 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 031012 по КВС на землището на гр.Севлиево, представляващ нива ІІІ категория, с площ 3.511 дка;</w:t>
      </w:r>
    </w:p>
    <w:p>
      <w:pPr>
        <w:pStyle w:val="Normal"/>
        <w:ind w:left="14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4890"/>
        </w:tabs>
        <w:ind w:left="489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9780"/>
        </w:tabs>
        <w:ind w:left="97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310"/>
        </w:tabs>
        <w:ind w:left="1431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9200"/>
        </w:tabs>
        <w:ind w:left="192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3730"/>
        </w:tabs>
        <w:ind w:left="2373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8260"/>
        </w:tabs>
        <w:ind w:left="2826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ind w:left="3238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ind w:left="27856" w:hanging="144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16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1:00Z</dcterms:created>
  <dc:creator>XPOEM</dc:creator>
  <dc:description/>
  <cp:keywords/>
  <dc:language>en-US</dc:language>
  <cp:lastModifiedBy>XPOEM</cp:lastModifiedBy>
  <dcterms:modified xsi:type="dcterms:W3CDTF">2008-12-11T13:22:00Z</dcterms:modified>
  <cp:revision>2</cp:revision>
  <dc:subject/>
  <dc:title/>
</cp:coreProperties>
</file>