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ДЕКЕМВРИ  2007 ГОДИНА /ПРОТОКОЛ № </w:t>
      </w:r>
      <w:r>
        <w:rPr>
          <w:sz w:val="24"/>
          <w:lang w:val="ru-RU"/>
        </w:rPr>
        <w:t>3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0" w:leader="none"/>
        </w:tabs>
        <w:ind w:left="4500" w:hanging="540"/>
        <w:rPr>
          <w:i/>
          <w:i/>
          <w:lang w:val="ru-RU"/>
        </w:rPr>
      </w:pPr>
      <w:r>
        <w:rPr>
          <w:lang w:val="bg-BG"/>
        </w:rPr>
        <w:t>АКТУАЛИЗАЦИЯ НА ПОИМЕННИЯ СПИСЪК И РАЗЧЕТА ЗА ФИНАНСИРАНЕ НА КАПИТАЛОВИ РАЗХОДИ ПРЕЗ 2007 ГОДИНА</w:t>
      </w:r>
    </w:p>
    <w:p>
      <w:pPr>
        <w:pStyle w:val="Normal"/>
        <w:ind w:left="4530" w:hanging="39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"/>
        <w:ind w:left="4680" w:hanging="7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1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На основание чл.21, ал.1, т.6 от ЗМСМА, във връзка с чл.34, ал.1 и чл.35, ал.2 от Закона за устройство на държавния бюджет, в изпълнение разпоредбите на чл.13, ал.2 и 3 на Закона за държавния бюджет на РБългария за 2007 година, Общинският съвет – Севлиево утвържда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вишава обема на капиталовите разходи по бюджета на община Севлиево с 236 700 лева /Приложения  № 1 и № 2/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звършване на вътрешни компенсирани промени по дейности, параграфи и обекти на капиталови разходи с източник на финансиране целева субсидия за капиталови разходи от републиканския бюджет за 2007 година /Приложение № 3/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</w:t>
      </w: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4890"/>
        </w:tabs>
        <w:ind w:left="489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9780"/>
        </w:tabs>
        <w:ind w:left="97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310"/>
        </w:tabs>
        <w:ind w:left="1431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9200"/>
        </w:tabs>
        <w:ind w:left="192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3730"/>
        </w:tabs>
        <w:ind w:left="2373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8260"/>
        </w:tabs>
        <w:ind w:left="2826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ind w:left="3238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ind w:left="27856" w:hanging="14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0:00Z</dcterms:created>
  <dc:creator>XPOEM</dc:creator>
  <dc:description/>
  <cp:keywords/>
  <dc:language>en-US</dc:language>
  <cp:lastModifiedBy>XPOEM</cp:lastModifiedBy>
  <dcterms:modified xsi:type="dcterms:W3CDTF">2008-12-11T13:20:00Z</dcterms:modified>
  <cp:revision>2</cp:revision>
  <dc:subject/>
  <dc:title/>
</cp:coreProperties>
</file>