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19 </w:t>
      </w:r>
      <w:r>
        <w:rPr>
          <w:sz w:val="24"/>
          <w:lang w:val="bg-BG"/>
        </w:rPr>
        <w:t xml:space="preserve"> ДЕКЕМВРИ  2007 ГОДИНА /ПРОТОКОЛ № </w:t>
      </w:r>
      <w:r>
        <w:rPr>
          <w:sz w:val="24"/>
          <w:lang w:val="ru-RU"/>
        </w:rPr>
        <w:t>3</w:t>
      </w:r>
      <w:r>
        <w:rPr>
          <w:sz w:val="24"/>
          <w:lang w:val="bg-BG"/>
        </w:rPr>
        <w:t>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1"/>
          <w:numId w:val="2"/>
        </w:numPr>
        <w:rPr>
          <w:i/>
          <w:i/>
          <w:lang w:val="ru-RU"/>
        </w:rPr>
      </w:pPr>
      <w:r>
        <w:rPr>
          <w:lang w:val="bg-BG"/>
        </w:rPr>
        <w:t>ПРИЕМАНЕ НА ПРИОРИТЕТИ ЗА БЮДЖЕТ 2008 ГОДИНА</w:t>
      </w:r>
    </w:p>
    <w:p>
      <w:pPr>
        <w:pStyle w:val="Normal"/>
        <w:ind w:left="4530" w:hanging="39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</w:t>
      </w: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Стойков</w:t>
      </w:r>
    </w:p>
    <w:p>
      <w:pPr>
        <w:pStyle w:val="TextBody"/>
        <w:ind w:left="4680" w:hanging="72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12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На основание чл.21, ал.1, т.6 от ЗМСМА, Закона за общинските бюджети, Наредбата за съставяне, изпълнение, отчитане и контрол на общинския бюджет и във връзка с предстоящи процедури от бюджетния календар на община Севлиево по подготовката на БЮДЖЕТ – 2008, по предложение на Обществен форум „Бюджет – 2008”, Общинският съвет – Севлиево утвърждава  като основа за работата през 2008 г. следните </w:t>
      </w:r>
      <w:r>
        <w:rPr>
          <w:sz w:val="28"/>
          <w:szCs w:val="28"/>
          <w:lang w:val="bg-BG"/>
        </w:rPr>
        <w:t>бюджетни приоритети: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Доизграждане на  инфраструктурата в община Севлиево;</w:t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Образованието- залог за бъдещето на Общината;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  <w:lang w:val="bg-BG"/>
        </w:rPr>
        <w:t>3. Подобряване на жизнената среда и екологията в община Севлиево;</w:t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 Икономическо развитие – партньорство със средния и дребен бизнес;</w:t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 Устойчиво и качествено развитие на социалната и здравна политика на община Севлиево;</w:t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 Обогатяване и доразвиване на духовната сфера в община Севлиево</w:t>
      </w:r>
    </w:p>
    <w:p>
      <w:pPr>
        <w:pStyle w:val="Normal"/>
        <w:ind w:firstLine="144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    </w:t>
      </w:r>
      <w:r>
        <w:rPr>
          <w:i/>
          <w:sz w:val="24"/>
          <w:szCs w:val="24"/>
          <w:lang w:val="bg-BG"/>
        </w:rPr>
        <w:t>/ Приложение № 1 и Приложение № 2/</w:t>
      </w:r>
    </w:p>
    <w:p>
      <w:pPr>
        <w:pStyle w:val="Normal"/>
        <w:ind w:firstLine="144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Задължава кмета на общината в разработване на Бюджет 2008, горепосочените приоритети да бъдат основа при разпределението на бюджетните кредити в отделните дейности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ПРЕДСЕДАТЕЛ  НА ОбС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                                 </w:t>
      </w:r>
      <w:r>
        <w:rPr>
          <w:sz w:val="22"/>
          <w:szCs w:val="22"/>
          <w:lang w:val="bg-BG"/>
        </w:rPr>
        <w:t>/ Р.Димова /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4890"/>
        </w:tabs>
        <w:ind w:left="489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9780"/>
        </w:tabs>
        <w:ind w:left="97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4310"/>
        </w:tabs>
        <w:ind w:left="1431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9200"/>
        </w:tabs>
        <w:ind w:left="1920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23730"/>
        </w:tabs>
        <w:ind w:left="2373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28260"/>
        </w:tabs>
        <w:ind w:left="28260" w:hanging="108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ind w:left="3238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ind w:left="27856" w:hanging="144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character" w:styleId="WW8Num1z0">
    <w:name w:val="WW8Num1z0"/>
    <w:qFormat/>
    <w:rPr>
      <w:i w:val="false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4820"/>
      <w:jc w:val="center"/>
    </w:pPr>
    <w:rPr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18:00Z</dcterms:created>
  <dc:creator>XPOEM</dc:creator>
  <dc:description/>
  <cp:keywords/>
  <dc:language>en-US</dc:language>
  <cp:lastModifiedBy>XPOEM</cp:lastModifiedBy>
  <dcterms:modified xsi:type="dcterms:W3CDTF">2008-12-11T13:19:00Z</dcterms:modified>
  <cp:revision>2</cp:revision>
  <dc:subject/>
  <dc:title/>
</cp:coreProperties>
</file>