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ОПРЕДЕЛЯНЕ НА РАЗМЕРА НА МЕСЕЧНОТО ВЪЗНАГРАЖДЕНИЕ  НА КМЕТА НА ОБЩИНА СЕВЛИЕВО</w:t>
      </w:r>
    </w:p>
    <w:p>
      <w:pPr>
        <w:pStyle w:val="TextBody"/>
        <w:ind w:left="4500" w:hanging="1260"/>
        <w:rPr>
          <w:i/>
          <w:i/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Христофор Лалев</w:t>
      </w:r>
    </w:p>
    <w:p>
      <w:pPr>
        <w:pStyle w:val="TextBody"/>
        <w:ind w:left="468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>На основание чл.21, ал.1, т.5 от ЗМСМА и при спазване на разпоредбите на ПМС № 175/24.07.2007 г., Общинският съвет – Севлиево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Определя</w:t>
      </w:r>
      <w:r>
        <w:rPr>
          <w:sz w:val="24"/>
          <w:szCs w:val="24"/>
          <w:lang w:val="bg-BG"/>
        </w:rPr>
        <w:t xml:space="preserve"> месечното трудово възнаграждение на кмета на община Севлиево – г-н Йордан Стойков  в размер на 1376.40 лева / хиляда триста седемдесет и шест лева и 40 стотинки/ в </w:t>
      </w:r>
      <w:r>
        <w:rPr>
          <w:b/>
          <w:sz w:val="24"/>
          <w:szCs w:val="24"/>
          <w:lang w:val="bg-BG"/>
        </w:rPr>
        <w:t>сила от 01.12.2007 г.</w:t>
      </w:r>
      <w:r>
        <w:rPr>
          <w:sz w:val="24"/>
          <w:szCs w:val="24"/>
          <w:lang w:val="bg-BG"/>
        </w:rPr>
        <w:t xml:space="preserve"> в т.ч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Определя основната месечна заплата на кмета на община Севлиево в размер на 1147 лв. /хиляда сто четиридесет и седем лева/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Определя допълнително трудово възнаграждение за 20 години придобит трудов стаж на кмета на община Севлиево в размер на 229.40 лева /двеста двадесет и девет лева и 40 стотинки/  при 1 % от основната месечна заплата за всяка година придобит трудов стаж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bg-BG"/>
        </w:rPr>
        <w:t>Г-н Тодор Ганчев 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40"/>
        </w:tabs>
        <w:ind w:left="18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"/>
      <w:lvlJc w:val="left"/>
      <w:pPr>
        <w:ind w:left="32386" w:hanging="1440"/>
      </w:pPr>
      <w:rPr/>
    </w:lvl>
    <w:lvl w:ilvl="8">
      <w:start w:val="1"/>
      <w:numFmt w:val="decimal"/>
      <w:lvlText w:val="%1.%2.%3.%4.%5.%6.%7.%8.%9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XPOEM</dc:creator>
  <dc:description/>
  <cp:keywords/>
  <dc:language>en-US</dc:language>
  <cp:lastModifiedBy>XPOEM</cp:lastModifiedBy>
  <dcterms:modified xsi:type="dcterms:W3CDTF">2008-12-11T13:00:00Z</dcterms:modified>
  <cp:revision>2</cp:revision>
  <dc:subject/>
  <dc:title/>
</cp:coreProperties>
</file>