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16  ДЕКЕМВРИ  2014 ГОДИНА /ПРОТОКОЛ № 14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43" w:leader="none"/>
        </w:tabs>
        <w:ind w:left="1843" w:hanging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и допълнение на „Наредба за определянето и администрирането на местните такси и цени на услуги на територията на община Севлиево”</w:t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257</w:t>
      </w:r>
    </w:p>
    <w:p>
      <w:pPr>
        <w:pStyle w:val="Normal"/>
        <w:spacing w:before="0" w:after="60"/>
        <w:ind w:firstLine="708"/>
        <w:jc w:val="both"/>
        <w:rPr>
          <w:color w:val="0F1419"/>
          <w:sz w:val="32"/>
          <w:szCs w:val="32"/>
        </w:rPr>
      </w:pPr>
      <w:r>
        <w:rPr>
          <w:color w:val="0F1419"/>
          <w:sz w:val="32"/>
          <w:szCs w:val="32"/>
        </w:rPr>
      </w:r>
    </w:p>
    <w:p>
      <w:pPr>
        <w:pStyle w:val="TextBody"/>
        <w:numPr>
          <w:ilvl w:val="0"/>
          <w:numId w:val="3"/>
        </w:numPr>
        <w:spacing w:before="0" w:after="0"/>
        <w:ind w:left="0" w:firstLine="708"/>
        <w:jc w:val="both"/>
        <w:rPr/>
      </w:pPr>
      <w:r>
        <w:rPr/>
        <w:t xml:space="preserve">На основание чл.21, ал.1, т.7 и ал.2 от Закона за местното самоуправление и местната администрация във връзка с чл.9 от  Закона за местните данъци и такси /ЗМДТ/, Общинският съвет-Севлиево изменя и допълва </w:t>
      </w:r>
      <w:r>
        <w:rPr>
          <w:color w:val="000000"/>
          <w:lang w:val="ru-RU"/>
        </w:rPr>
        <w:t xml:space="preserve">„Наредба за определянето и администрирането на местните такси и цени на услуги на територията на община Севлиево” , както следва: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ind w:firstLine="708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І.  В Глава втора, „Местни такси”, Раздел І „Такса битови отпадъци” чл.15, ал.1 от „Наредба за определянето и администрирането на местните такси и цени на услуги на територията на община Севлиево” ( Наредбата) се изменя и придобива следния вид:</w:t>
      </w:r>
    </w:p>
    <w:p>
      <w:pPr>
        <w:pStyle w:val="Normal"/>
        <w:ind w:firstLine="720"/>
        <w:jc w:val="both"/>
        <w:rPr/>
      </w:pPr>
      <w:r>
        <w:rPr>
          <w:color w:val="000000"/>
          <w:lang w:val="ru-RU"/>
        </w:rPr>
        <w:t>„</w:t>
      </w:r>
      <w:r>
        <w:rPr>
          <w:color w:val="000000"/>
          <w:lang w:val="ru-RU"/>
        </w:rPr>
        <w:t>Размерът на такса битови отпадъци за жилищни и нежилищните имоти се определя съобразно вида и броя на съдовете за събиране и съхранение на отпадъците, на база разходите по чл.14, ал.2, т.1, 2 и 3</w:t>
      </w:r>
      <w:r>
        <w:rPr>
          <w:color w:val="000000"/>
        </w:rPr>
        <w:t xml:space="preserve"> от тази наредба.</w:t>
      </w:r>
      <w:r>
        <w:rPr>
          <w:color w:val="000000"/>
          <w:lang w:val="ru-RU"/>
        </w:rPr>
        <w:t xml:space="preserve"> В този случай се заплаща и такса за поддържане на чистота на териториите за обществено ползване в населените места, пропорционално върху данъчната оценка на имота. Лицата, които заплащат таксата на база съдове, подават за целта декларация по утвърден образец и в срок, определен в тази наредба. Имотите, за които не е по</w:t>
      </w:r>
      <w:r>
        <w:rPr>
          <w:color w:val="000000"/>
        </w:rPr>
        <w:t>да</w:t>
      </w:r>
      <w:r>
        <w:rPr>
          <w:color w:val="000000"/>
          <w:lang w:val="ru-RU"/>
        </w:rPr>
        <w:t>дена декларация по образец в предвидените срокове се облагат пропорционално в промил на данъчната оценка на имота, определена съгласно чл.20 и чл.21 от Закона за местните данъци и такси.</w:t>
      </w:r>
      <w:r>
        <w:rPr>
          <w:color w:val="000000"/>
        </w:rPr>
        <w:t>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ІІ .  В Глава втора, „Местни такси”, Раздел І „Такса битови отпадъци” чл.15, ал.3 от „Наредба за определянето и администрирането на местните такси и цени на услуги на територията на община Севлиево” се правят следните изменения и допълнения и чл.15, ал.3 придобива следния текст:  </w:t>
      </w:r>
    </w:p>
    <w:p>
      <w:pPr>
        <w:pStyle w:val="Normal"/>
        <w:ind w:firstLine="708"/>
        <w:jc w:val="both"/>
        <w:rPr/>
      </w:pPr>
      <w:r>
        <w:rPr/>
        <w:t>“</w:t>
      </w:r>
      <w:r>
        <w:rPr/>
        <w:t>Чл.15, ал.3. За имоти публична общинска и държавна собственост, които се ползват по предназначение (учебни и детски заведения; социални заведения и обслуждащи звена; културни, исторически, спортни и административни обекти), както и за имотите на общинска болница МБАЛ „Д-р Стойчо Христов“ гр.Севлиево  ползвани по предназначение за болнична помощ, се събира такса в  размер пропорционален в промил  на данъчната оценка, определена съгласно чл. 20 и чл. 21 от Закона за местните данъци и такси. За ползването на имота по предназначение се подава декларация по утвърден образец.    За тези имоти се събира такса битови отпадъци в размер на 25 на сто  (25%)  от дължимата такса определена за съответната година съгласно Закона за местните данъци и такс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ІІІ.  В Глава втора, „Местни такси”, Раздел V „Такси за административни услуги”  се правят следните изменения и допълнения:</w:t>
      </w:r>
    </w:p>
    <w:p>
      <w:pPr>
        <w:pStyle w:val="Normal"/>
        <w:rPr/>
      </w:pPr>
      <w:r>
        <w:rPr/>
        <w:tab/>
      </w:r>
      <w:r>
        <w:rPr>
          <w:u w:val="single"/>
        </w:rPr>
        <w:t>А/   Текстът  на чл.33, ал.3  придобива следното съдържание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 „</w:t>
      </w:r>
      <w:r>
        <w:rPr/>
        <w:t>Чл..33, ал.3. Услугите по чл.33, ал.1 се извършват в рамките на 7/седем/  работни дни. За  бърза услуга, която се извършва в рамките на 3 /три/ работни дни таксата по ал.1 се завишава с 50 на сто. За  експресна услуга, която се извършва в рамките на работния ден, таксата по ал.1 се завишава със 100 на сто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Б/   Създава се нов чл.35б  със  следното съдържание:</w:t>
      </w:r>
    </w:p>
    <w:p>
      <w:pPr>
        <w:pStyle w:val="Normal"/>
        <w:ind w:firstLine="708"/>
        <w:jc w:val="both"/>
        <w:rPr/>
      </w:pPr>
      <w:r>
        <w:rPr/>
        <w:t xml:space="preserve"> „</w:t>
      </w:r>
      <w:r>
        <w:rPr/>
        <w:t>Чл.35б. За заверка на документи за чужбина, издавани от Община Севлиево се заплаща такса в размер на 10.00 лева за извършване на услугата в рамките на 7 /седем/ работни дни. За  бърза услуга, която се извършва в рамките на 3 /три/ работни дни таксата  се завишава с 50 на сто. За  експресна услуга, която се извършва в рамките на работния ден, таксата  се завишава със 100 на ст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ІV . В   Приложение № 1 към чл. 47, ал. 1,  към вид услуги "Предлагани услуги при тъжни ритуали" се добавя следната такса:</w:t>
      </w:r>
    </w:p>
    <w:p>
      <w:pPr>
        <w:pStyle w:val="Normal"/>
        <w:rPr/>
      </w:pPr>
      <w:r>
        <w:rPr/>
        <w:t xml:space="preserve">         „ </w:t>
      </w:r>
      <w:r>
        <w:rPr/>
        <w:t xml:space="preserve">Ползване на ритуална зала в Нов и в Стар гробищен парк в гр.Севлиево </w:t>
      </w:r>
    </w:p>
    <w:p>
      <w:pPr>
        <w:pStyle w:val="Normal"/>
        <w:ind w:firstLine="567"/>
        <w:rPr/>
      </w:pPr>
      <w:r>
        <w:rPr/>
        <w:t>за  погребение, поклонение и помен                                                                    -    15.00 лв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2</w:t>
      </w:r>
      <w:r>
        <w:rPr/>
        <w:t>.   Изменението и допълнението на чл.15, ал.1 от „Наредба за определянето и администрирането на местните такси и цени на услуги на територията на община Севлиево”, приети с настоящото решение, влизат в сила с влизането в сила на изменение на чл.67, ал.2 на Закона за местните данъци и такси за удължаване на срокът за влизане в сила на измененията, направени в ЗМДТ и обнародвани в ДВ бр.101/2013 година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>3.</w:t>
      </w:r>
      <w:r>
        <w:rPr/>
        <w:t xml:space="preserve">  Останалите изменения и допълнения  на </w:t>
      </w:r>
      <w:r>
        <w:rPr>
          <w:color w:val="000000"/>
          <w:lang w:val="ru-RU"/>
        </w:rPr>
        <w:t>„Наредба за определянето и администрирането на местните такси и цени на услуги на територията на община Севлиево”, приети с настоящото решение,  влизат в сила от 01.01.2015 година.</w:t>
      </w:r>
    </w:p>
    <w:p>
      <w:pPr>
        <w:pStyle w:val="Style1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ab/>
        <w:t xml:space="preserve">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eastAsia="MS Mincho;‚l‚r –ѕ’©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5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12-17T08:56:00Z</dcterms:modified>
  <cp:revision>96</cp:revision>
  <dc:subject/>
  <dc:title> </dc:title>
</cp:coreProperties>
</file>