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ълване Програмата за управление и разпореждане с общинска собственост през 2014 г. и продажба на имоти - земеделски земи, частна общинска собственост, находящи се в с. Дебелцово и с. Стоките, община Севлиево. Одобряване на пазарна оценка и определяне на пазарна цена за имотите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62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  <w:r>
        <w:rPr/>
        <w:t>На основание чл. 21, ал. 1, т. 8 от Закона за местното самоуправление и местната администрация и чл. 8, ал. 9, чл. 35, ал. 1 и чл. 41, ал. 2 от Закона за общинската собственост, Общинския съвет - Севлие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пълва Програмата за управление и разпореждане с общинска собственост през 2014 г. и дава съгласие за продажбата чрез публичен търг с явно наддаване на следните земеделски земи от общинския поземлен фонд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4"/>
        <w:gridCol w:w="1542"/>
        <w:gridCol w:w="1847"/>
        <w:gridCol w:w="1241"/>
        <w:gridCol w:w="2103"/>
      </w:tblGrid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а им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в 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на трайно ползва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С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highlight w:val="cyan"/>
              </w:rPr>
            </w:pPr>
            <w:r>
              <w:rPr/>
              <w:t>4734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highlight w:val="cyan"/>
              </w:rPr>
            </w:pPr>
            <w:r>
              <w:rPr/>
              <w:t>4735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6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7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8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9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40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41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42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43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І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І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0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І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color w:val="000000"/>
              </w:rPr>
              <w:t>І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56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8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3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9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851" w:hanging="360"/>
        <w:jc w:val="both"/>
        <w:rPr>
          <w:lang w:val="ru-RU"/>
        </w:rPr>
      </w:pPr>
      <w:r>
        <w:rPr>
          <w:lang w:val="ru-RU"/>
        </w:rPr>
        <w:t>Одобрява изготвените от независим оценител оценки на имотите - земеделски земи частна общинска собственост, както следв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9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434"/>
        <w:gridCol w:w="1253"/>
        <w:gridCol w:w="1956"/>
        <w:gridCol w:w="1403"/>
        <w:gridCol w:w="1098"/>
        <w:gridCol w:w="1359"/>
      </w:tblGrid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а им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в д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на трайно ползва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зарна стойност в лева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highlight w:val="cyan"/>
              </w:rPr>
            </w:pPr>
            <w:r>
              <w:rPr/>
              <w:t>47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highlight w:val="cyan"/>
              </w:rPr>
            </w:pPr>
            <w:r>
              <w:rPr/>
              <w:t>47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90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20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7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77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0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1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6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5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3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І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4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color w:val="000000"/>
              </w:rPr>
              <w:t>І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</w:t>
            </w:r>
          </w:p>
        </w:tc>
      </w:tr>
    </w:tbl>
    <w:p>
      <w:pPr>
        <w:pStyle w:val="BodyText2"/>
        <w:tabs>
          <w:tab w:val="clear" w:pos="720"/>
          <w:tab w:val="left" w:pos="0" w:leader="none"/>
        </w:tabs>
        <w:ind w:left="-142" w:firstLine="86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пределя пазарни цени за имотите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431"/>
        <w:gridCol w:w="1253"/>
        <w:gridCol w:w="1968"/>
        <w:gridCol w:w="1253"/>
        <w:gridCol w:w="1253"/>
        <w:gridCol w:w="1432"/>
      </w:tblGrid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а им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в д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на трайно ползва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зарна стойност в лева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9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2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7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77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0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1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6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7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5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3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4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8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7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І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4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І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І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лц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Възлага на Кмета на община Севлиево да организира и проведе публичния търг с </w:t>
      </w:r>
      <w:r>
        <w:rPr/>
        <w:t xml:space="preserve"> </w:t>
      </w:r>
      <w:r>
        <w:rPr>
          <w:lang w:val="ru-RU"/>
        </w:rPr>
        <w:t>явно наддаване за продажба на имот</w:t>
      </w:r>
      <w:r>
        <w:rPr/>
        <w:t>ите</w:t>
      </w:r>
      <w:r>
        <w:rPr>
          <w:lang w:val="ru-RU"/>
        </w:rPr>
        <w:t xml:space="preserve"> с началн</w:t>
      </w:r>
      <w:r>
        <w:rPr/>
        <w:t>и</w:t>
      </w:r>
      <w:r>
        <w:rPr>
          <w:lang w:val="ru-RU"/>
        </w:rPr>
        <w:t xml:space="preserve"> тръжни цени - определени в т. </w:t>
      </w:r>
      <w:r>
        <w:rPr/>
        <w:t>3</w:t>
      </w:r>
      <w:r>
        <w:rPr>
          <w:lang w:val="ru-RU"/>
        </w:rPr>
        <w:t xml:space="preserve"> пазарн</w:t>
      </w:r>
      <w:r>
        <w:rPr/>
        <w:t>и</w:t>
      </w:r>
      <w:r>
        <w:rPr>
          <w:lang w:val="ru-RU"/>
        </w:rPr>
        <w:t xml:space="preserve"> цени.</w:t>
      </w: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‚l‚r –ѕ’©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2-17T07:04:00Z</dcterms:modified>
  <cp:revision>92</cp:revision>
  <dc:subject/>
  <dc:title> </dc:title>
</cp:coreProperties>
</file>