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6  ДЕКЕМВРИ  2014 ГОДИНА /ПРОТОКОЛ № 14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на земи от общинския поземлен фонд на Общинска служба по земеделие гр. Севлиево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63</w:t>
      </w:r>
    </w:p>
    <w:p>
      <w:pPr>
        <w:pStyle w:val="Normal"/>
        <w:spacing w:before="0" w:after="60"/>
        <w:ind w:firstLine="708"/>
        <w:jc w:val="both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Normal"/>
        <w:ind w:right="23" w:firstLine="426"/>
        <w:jc w:val="both"/>
        <w:rPr/>
      </w:pPr>
      <w:r>
        <w:rPr/>
        <w:t xml:space="preserve">На основание чл. 21, ал. 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 xml:space="preserve">, във връзка с §27, ал. 2, т. 1 </w:t>
      </w:r>
      <w:r>
        <w:rPr>
          <w:color w:val="000000"/>
        </w:rPr>
        <w:t>от Преходните и заключителни разпоредби на Закона за изменение и допълнение на</w:t>
      </w:r>
      <w:r>
        <w:rPr>
          <w:color w:val="FF0000"/>
        </w:rPr>
        <w:t xml:space="preserve"> </w:t>
      </w:r>
      <w:r>
        <w:rPr/>
        <w:t>Закона за собствеността и ползването на земеделските земи и чл. 45 ж от Правилника за прилагане на Закона за собствеността и ползването на земеделските земи, Общинския съвет – Севлиево предоставя на Общинска служба по земеделие гр. Севлиево за установяване границите на земеделски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 на следните имо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23" w:firstLine="360"/>
        <w:jc w:val="both"/>
        <w:rPr/>
      </w:pPr>
      <w:r>
        <w:rPr/>
        <w:t>Имот с проектен № 058019 – нива в местността „Пладнището“, с площ 5,800 дка в землището на с. Богатово, община Севлиево, съгласно скица – проект № К01878/04.12.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0" w:right="23" w:firstLine="360"/>
        <w:jc w:val="both"/>
        <w:rPr/>
      </w:pPr>
      <w:r>
        <w:rPr/>
        <w:t>Имот с проектен № 082007 – пасище, мера в местността „Бабинец“, с площ 5,529 дка в землището на с. Богатово, община Севлиево. Имота е образуван от имот № 082005, съгласно скица – проект № Ф01573/12.11.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0" w:right="23" w:firstLine="360"/>
        <w:jc w:val="both"/>
        <w:rPr/>
      </w:pPr>
      <w:r>
        <w:rPr/>
        <w:t>Имот с проектен № 082004 –  пасище, мера в местността „Бабинец“, с площ 4,471 дка в землището на с. Богатово, община Севлиево, съгласно скица – проект № Ф01572/12.11.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ind w:left="0" w:right="23" w:firstLine="360"/>
        <w:jc w:val="both"/>
        <w:rPr/>
      </w:pPr>
      <w:r>
        <w:rPr/>
        <w:t>Имот с проектен № 168063 – използвана ливада в местността „Голяма ливада“, с площ 3,200 дка в землището на с. Стоките, община Севлиево. Имота е образуван от имот № 168055, съгласно скица – проект № Ф02194/13.11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MS Mincho;‚l‚r –ѕ’©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2-17T07:05:00Z</dcterms:modified>
  <cp:revision>92</cp:revision>
  <dc:subject/>
  <dc:title> </dc:title>
</cp:coreProperties>
</file>