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6  ДЕКЕМВРИ  2014 ГОДИНА /ПРОТОКОЛ № 14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Одобряване на подробен устройствен план – парцеларен план и план-схеми за трасета на електропровод ниско напрежение и водопровод до ПИ 199006 в м. „Стоилите” в землището на с. Столът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66</w:t>
      </w:r>
    </w:p>
    <w:p>
      <w:pPr>
        <w:pStyle w:val="Normal"/>
        <w:spacing w:before="0" w:after="60"/>
        <w:jc w:val="both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9, ал.1 от Закона за устройство на територията, във връзка с чл.28, ал. 1 и ал. 2 от Правилника за прилагане на закона за опазване на земеделските земи и с чл. 109, ал. 2 от  Закона за устройство на територията, Общинският съвет – Севлиево </w:t>
      </w:r>
      <w:r>
        <w:rPr>
          <w:b/>
        </w:rPr>
        <w:t xml:space="preserve">ОДОБРЯВА </w:t>
      </w:r>
      <w:r>
        <w:rPr/>
        <w:t>подробен устройствен план – парцеларен план за трасе на електропровод ниско напрежение за захранване на ПИ 199006 в м. „Стоилите” в землището на с. Столът, план-схема  за трасе на същия електропровод в строителните граници на с. Боазът и план-схема за трасе на водопровод, преминаващ през околовръстния полигон на м. „Стоилите” и достигащ до ПИ 199006 в м. „Стоилите” в землището на с. Столъ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ето на електропровода започва от табло, монтирано на на фасадата на трафопост „Боаза”, преминава по улица в с. Боазът с дължина 522м, по местен път ПИ 65451.0.532 по КВС на с. Столът – с дължина 633 м – и достига до ПИ 199006 в землището на с. Столъ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а дължина на трасето е 1155 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 е сервитут по 2,00 м от двете страни на оста на трасето за частта извън строителни граници, а в строителни граници - сервитут 1,5 м  от едната страна на оста на трасето и 0,60 м от другата страна на ос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сето на довеждащия водопровод попада изцяло в урбанизирана територия на м. „Стоилите” в землището на с. Столът. Трасето започва от водомерна шахта в ПИ 69451.567.1 в околовръстния полигон на м. „Стоили”, преминава през ПИ 69451.567.4 и по съществуваща улица достига до ПИ 199006 в землището на с. Столът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та дължина на трасето е 95 м. Сервитутната ивица спрямо оста на трасето е 0,90 м.</w:t>
      </w:r>
    </w:p>
    <w:p>
      <w:pPr>
        <w:pStyle w:val="Normal"/>
        <w:ind w:firstLine="708"/>
        <w:jc w:val="both"/>
        <w:rPr/>
      </w:pPr>
      <w:r>
        <w:rPr/>
        <w:t>Неразделна част от настоящото решение е одобреният парцеларен план за трасе на електропровод ниско напрежение за захранване на ПИ 199006 в м. „Стоилите” в землището на с. Столът, план-схема  за трасе на същия електропровод в строителните граници на с. Боазът и план-схема за трасе на водопровод, преминаващ през околовръстния полигон на м. „Стоилите”.</w:t>
      </w:r>
      <w:r>
        <w:rPr>
          <w:b/>
        </w:rPr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MS Mincho;‚l‚r –ѕ’©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2-17T07:11:00Z</dcterms:modified>
  <cp:revision>92</cp:revision>
  <dc:subject/>
  <dc:title> </dc:title>
</cp:coreProperties>
</file>