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6  ДЕКЕМВРИ  2014 ГОДИНА /ПРОТОКОЛ № 14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 план за регулация и застрояване за ПИ 061028 в землището на с. Богатово за включване на същия в строителни граници на с. Богатово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67</w:t>
      </w:r>
    </w:p>
    <w:p>
      <w:pPr>
        <w:pStyle w:val="Normal"/>
        <w:spacing w:before="0" w:after="60"/>
        <w:ind w:firstLine="708"/>
        <w:jc w:val="both"/>
        <w:rPr>
          <w:color w:val="0F1419"/>
          <w:sz w:val="32"/>
          <w:szCs w:val="32"/>
        </w:rPr>
      </w:pPr>
      <w:r>
        <w:rPr>
          <w:color w:val="0F141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, във връзка с чл. 38, ал. 1 от Правилника за прилагане на закона за опазване на земеделските земи и с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>изработването на подробен устройствен план – план за регулация и застрояване за ПИ 061028 в землището на с. Богатово във връзка с включването на същия в строителните граници на с. Богатово като урегулиран поземлен имот за ниско жилищно застрояване с достъп от улица с осови точки 66-68-69 по действащия регулационен план на селот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MS Mincho;‚l‚r –ѕ’©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2-17T07:13:00Z</dcterms:modified>
  <cp:revision>91</cp:revision>
  <dc:subject/>
  <dc:title> </dc:title>
</cp:coreProperties>
</file>