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6  ДЕКЕМВРИ  2014 ГОДИНА /ПРОТОКОЛ № 14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268" w:hanging="850"/>
        <w:jc w:val="both"/>
        <w:rPr>
          <w:sz w:val="28"/>
          <w:szCs w:val="28"/>
        </w:rPr>
      </w:pPr>
      <w:r>
        <w:rPr>
          <w:sz w:val="28"/>
          <w:szCs w:val="28"/>
        </w:rPr>
        <w:t>Кандидатстване за финансиране на обекти по проект  „Красива България”</w:t>
      </w:r>
    </w:p>
    <w:p>
      <w:pPr>
        <w:pStyle w:val="Normal"/>
        <w:ind w:left="1843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69</w:t>
      </w:r>
    </w:p>
    <w:p>
      <w:pPr>
        <w:pStyle w:val="Normal"/>
        <w:spacing w:before="0" w:after="60"/>
        <w:ind w:firstLine="708"/>
        <w:jc w:val="both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 xml:space="preserve">На основание  чл. 21, ал.1, т.23 от Закон за местното самоуправление и местната администрация,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1.   Общински Съвет гр. Севлиево дава съгласие Община Севлиево да кандидатства по Мярка 02  „Подобряване на социалната инфраструктура" на Проект „Красива България” с две проектни предложения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Въвеждане на мерки за енергийна ефективност и ремонт на ОДЗ „Слънце“ сграда 2 на стойност до 180 000 лв. с Д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ъвеждане на мерки за енергийна ефективност и ремонт на ОДЗ „Пролет“ сграда 1 на стойност  до 180 000 лв. с ДДС;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2.     Общински съвет определя финансово съучастие на Община Севлиево, в размер на 50 % от общата стойност на проектите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3.   Общински съвет възлага на Кмета на Община Севлиево да извърши всички необходими процедури по изготвяне на проектните предложения и участие в Проект „Красива България” за 2015 г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eastAsia="MS Mincho;‚l‚r –ѕ’©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2-17T07:38:00Z</dcterms:modified>
  <cp:revision>91</cp:revision>
  <dc:subject/>
  <dc:title> </dc:title>
</cp:coreProperties>
</file>