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 xml:space="preserve">Провеждане на конкурс за възлагане изпълнението на автобусните линии от : 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MS Mincho;‚l‚r –ѕ’©"/>
        </w:rPr>
        <w:t>1.</w:t>
      </w:r>
      <w:r>
        <w:rPr>
          <w:rFonts w:eastAsia="MS Mincho;‚l‚r –ѕ’©"/>
          <w:sz w:val="28"/>
          <w:szCs w:val="28"/>
        </w:rPr>
        <w:t xml:space="preserve">  </w:t>
      </w:r>
      <w:r>
        <w:rPr>
          <w:rFonts w:eastAsia="MS Mincho;‚l‚r –ѕ’©"/>
        </w:rPr>
        <w:t>Общинската транспортна схема - Севлиево – с. Кормянско, Севлиево – с. Петко Славейков, Севлиево – с.Ряховците – с.Петко Славейков /обиколна/, Севлиево – с.Кръвеник, Севлиево – м.Лозята и Севлиево – м.Функата;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‚l‚r –ѕ’©"/>
        </w:rPr>
        <w:t>2. Републиканската транспортна схема от квотата на Община Севлиево: Севлиево – София, Севлиево – Пловдив, Севлиево – Велико Търново, Севлиево – Троян, Севлиево – Варна и Севлиево – Русе.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71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чл.21, ал.1, т.23 от ЗМСМА и чл.17, ал.1, ал.2, ал.3, ал.4, ал.5, чл.18, ал.1, чл.19, ал.1 и чл.22, ал.2 от Наредба №2 </w:t>
      </w:r>
      <w:r>
        <w:rPr/>
        <w:t xml:space="preserve">/15.03.2002 г. </w:t>
      </w:r>
      <w:r>
        <w:rPr>
          <w:lang w:val="ru-RU"/>
        </w:rPr>
        <w:t>за условията и реда за утвърждаване на транспортни схеми за осъществяване на обществени превози на пътници с автобуси, Общински съвет – Севлиево реш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</w:t>
      </w:r>
      <w:r>
        <w:rPr>
          <w:b/>
          <w:lang w:val="ru-RU"/>
        </w:rPr>
        <w:t>. Да се проведе конкурс за възлагане на превозите по транспортни схеми, както следва:</w:t>
      </w:r>
    </w:p>
    <w:p>
      <w:pPr>
        <w:pStyle w:val="Normal"/>
        <w:autoSpaceDE w:val="false"/>
        <w:ind w:left="720" w:firstLine="720"/>
        <w:jc w:val="both"/>
        <w:rPr>
          <w:lang w:val="ru-RU"/>
        </w:rPr>
      </w:pPr>
      <w:r>
        <w:rPr>
          <w:lang w:val="ru-RU"/>
        </w:rPr>
        <w:t>1.1. По линии от общинската транспортна схема утвърдена от Общински съвет – Севлиево с решение № 077/ 26.05.2010г. и решение №252/25.11.2014г., Севлиево – с. Кормянско, Севлиево – с. Петко Славейков, Севлиево – с.Ряховците – с.Петко Славейков /обиколна/, Севлиево – с.Кръвеник, Севлиево – м.Лозята, Севлиево – м.Функата, преди изтичане на 6 /шест/ месечният срок, съгласно заповед №  ОСК – 08 -01 -235 / 02.12.2014 г. на  Областен  управител на Област Габрово;</w:t>
      </w:r>
    </w:p>
    <w:p>
      <w:pPr>
        <w:pStyle w:val="Normal"/>
        <w:autoSpaceDE w:val="false"/>
        <w:ind w:left="708" w:firstLine="720"/>
        <w:jc w:val="both"/>
        <w:rPr>
          <w:rFonts w:ascii="TimesNewRoman,Bold;Times New Roman" w:hAnsi="TimesNewRoman,Bold;Times New Roman" w:cs="TimesNewRoman,Bold;Times New Roman"/>
          <w:bCs/>
          <w:lang w:val="ru-RU"/>
        </w:rPr>
      </w:pPr>
      <w:r>
        <w:rPr>
          <w:lang w:val="ru-RU"/>
        </w:rPr>
        <w:t xml:space="preserve">1.2. По линии от републиканската транспортна схема 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>от квотата на Община Севлиево:</w:t>
      </w:r>
      <w:r>
        <w:rPr>
          <w:rFonts w:cs="TimesNewRoman,Bold;Times New Roman" w:ascii="TimesNewRoman,Bold;Times New Roman" w:hAnsi="TimesNewRoman,Bold;Times New Roman"/>
          <w:bCs/>
        </w:rPr>
        <w:t xml:space="preserve"> Севлиево – София, Севлиево – Пловдив, Севлиево – Велико Търново, Севлиево – Троян, Севлиево – Варна и Севлиево – Русе,</w:t>
      </w:r>
      <w:r>
        <w:rPr>
          <w:lang w:val="ru-RU"/>
        </w:rPr>
        <w:t xml:space="preserve"> съгласно</w:t>
      </w:r>
      <w:r>
        <w:rPr>
          <w:rFonts w:cs="TimesNewRoman,Bold;Times New Roman" w:ascii="TimesNewRoman,Bold;Times New Roman" w:hAnsi="TimesNewRoman,Bold;Times New Roman"/>
          <w:bCs/>
        </w:rPr>
        <w:t xml:space="preserve"> чл.26, ал.4 от 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>Наредба №2/15.03.2002г. за условията и реда за утвърждаване на транспортни схеми и за осъществяване на обществени превози на пътници с автобуси.</w:t>
      </w:r>
    </w:p>
    <w:p>
      <w:pPr>
        <w:pStyle w:val="Normal"/>
        <w:autoSpaceDE w:val="false"/>
        <w:ind w:left="708" w:firstLine="720"/>
        <w:jc w:val="both"/>
        <w:rPr>
          <w:rFonts w:ascii="TimesNewRoman,Bold;Times New Roman" w:hAnsi="TimesNewRoman,Bold;Times New Roman" w:cs="TimesNewRoman,Bold;Times New Roman"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Делегира изпълнението на своите функции относно провеждането на конкурса на Кмета на Община Севлиев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>
          <w:b/>
          <w:lang w:val="ru-RU"/>
        </w:rPr>
        <w:t>. Задължава Кмета на Община Севлиево да издаде заповед съгласно чл.17, ал.4 от Наредба №2/15.03.2002г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4</w:t>
      </w:r>
      <w:r>
        <w:rPr>
          <w:b/>
          <w:lang w:val="ru-RU"/>
        </w:rPr>
        <w:t>. Определя състава на комисията за провеждане на конкурса и оценка на постъпилите предложения както следва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РЕДСЕДАТЕЛ: </w:t>
      </w:r>
      <w:r>
        <w:rPr>
          <w:lang w:val="ru-RU"/>
        </w:rPr>
        <w:t>Зам.кмет на Община Севлиев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ЕНОВЕ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авоспособен юрист – 1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Представител на Съюз на българските автомобилисти – специалист притежаващ необходимата професионална квалификация и практически опит за оценяване на предложенията  1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общинската администрация – 2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Изпълнителна агенция „Автомобилна администрация” – 1</w:t>
      </w:r>
    </w:p>
    <w:p>
      <w:pPr>
        <w:pStyle w:val="Normal"/>
        <w:ind w:firstLine="708"/>
        <w:rPr/>
      </w:pPr>
      <w:r>
        <w:rPr>
          <w:lang w:val="ru-RU"/>
        </w:rPr>
        <w:t>Представител на РУ на МВР – гр.Севлиево, служба КАТ – пътна полиция – 1</w:t>
      </w:r>
    </w:p>
    <w:p>
      <w:pPr>
        <w:pStyle w:val="Normal"/>
        <w:ind w:firstLine="708"/>
        <w:rPr/>
      </w:pPr>
      <w:r>
        <w:rPr>
          <w:lang w:val="ru-RU"/>
        </w:rPr>
        <w:t>Представител на Общински съвет – Севлиево – 2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5. Определя градските и междуселищните линии и курсове по тях, които ще бъдат обявени за изпълнение с автобуси за превози на трудноподвижни лица, при спазване на норматив за относителен дял на тези курсове, както следва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а</w:t>
      </w:r>
      <w:r>
        <w:rPr/>
        <w:t>)</w:t>
      </w:r>
      <w:r>
        <w:rPr>
          <w:lang w:val="ru-RU"/>
        </w:rPr>
        <w:t xml:space="preserve">   за превози по градски линии Севлиево – м.Лозята – 2 курса на ден</w:t>
      </w:r>
    </w:p>
    <w:p>
      <w:pPr>
        <w:pStyle w:val="Normal"/>
        <w:ind w:firstLine="708"/>
        <w:jc w:val="both"/>
        <w:rPr/>
      </w:pPr>
      <w:r>
        <w:rPr/>
        <w:t>б)  за превози по междуселищни линии Севлиево – Кръвеник – 2 курса на ден /за транспортна връзка с “Дом за възрастни с умствена изостаналост“ в с.Батошево и „Дом за стари хора с отделение за лежащо болни“  в с.Стоките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6</w:t>
      </w:r>
      <w:r>
        <w:rPr>
          <w:b/>
          <w:lang w:val="ru-RU"/>
        </w:rPr>
        <w:t>. Утвърждава критерии и начин на оценка и класиране на кандидатите в конкурса както следва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1"/>
        <w:gridCol w:w="539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итежание на сертификати за качество </w:t>
            </w:r>
            <w:r>
              <w:rPr/>
              <w:t>ISO</w:t>
            </w:r>
            <w:r>
              <w:rPr>
                <w:lang w:val="ru-RU"/>
              </w:rPr>
              <w:t xml:space="preserve"> 9001:2000; </w:t>
            </w:r>
            <w:r>
              <w:rPr/>
              <w:t>ISO</w:t>
            </w:r>
            <w:r>
              <w:rPr>
                <w:lang w:val="ru-RU"/>
              </w:rPr>
              <w:t xml:space="preserve"> 14001; </w:t>
            </w:r>
            <w:r>
              <w:rPr/>
              <w:t>OHSAS</w:t>
            </w:r>
            <w:r>
              <w:rPr>
                <w:lang w:val="ru-RU"/>
              </w:rPr>
              <w:t xml:space="preserve"> 1800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жеството притежава  три сертифик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жеството притежава два сертифи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жеството притежава един 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жеството не притежава  сертифик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ференции от контрагенти на превозвача по изпълнение на договори за превоз на пътниц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а представени ре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яма представени ре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и /най-ниска цена с включен ДДС за билета или тарифна ставка за пътникокилометър/ придружени с калкулац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й-ниск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т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яко следва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ълнителни социални облек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ученици над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ученици до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пенсионери над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пенсионери 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над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до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– 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рвизна база за поддържане на пар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база в община Севлиево, оборудвана със съоръжения и квалифициран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са на сервизна база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гаражна площ в  община Севли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собствена или наета гаражна площ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са на гаражна площ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 предпътен медицински прегле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назначен медицински персонал на трудов договор и кабинет за прег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ен медицински персонал с договор за услуга и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ен медицински персонал с договор за услуга, но липсва кабинет за прег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яване редовното изпълнение на разписанията с автобус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 осигуряване на по-голям от изискуемият брой автобуси при осигурявана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     </w:t>
            </w:r>
            <w:r>
              <w:rPr>
                <w:lang w:val="ru-RU"/>
              </w:rPr>
              <w:t>необходимите основни и резервни автоб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кологически показатели на автобуси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бусът не отговаря на нито едно от изиск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ъзраст на автобуси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до 3,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3,1 до 10,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10,1 до 15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15,1 до 20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над 20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на допълнително оборудване в автобус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клима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видеоуред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зване на условия за наличие на оборудване за превоз на трудноподвижни лица– в различните паке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зени условия за наличие на оборудване за превоз на трудноподвижн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спазени условия за наличие на оборудване за превоз на трудноподвижн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7.    Класиране на кандидат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1. Класирането на кандидатите се извършва по общия брой точки, събрани след оценка по всички критерии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2. Определянето на точките по всеки критерий се извършва съгласно приетият начин за изчисляването и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3. В случай на равен сумарен брой точки (до първия знак след десетичната точка) на двама или повече кандидати, същите кандидати се класират по сумата на точките по критерий № 4</w:t>
      </w:r>
      <w:r>
        <w:rPr/>
        <w:t xml:space="preserve"> „Допълнителни социални облекчения”</w:t>
      </w:r>
      <w:r>
        <w:rPr>
          <w:lang w:val="ru-RU"/>
        </w:rPr>
        <w:t xml:space="preserve">. При повторно равенство в резултата се класира кандидатът, получил по-голям сбор от точки по критериите: № 3 “Цени” и  критерии № 10 “Възраст на автобусите”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lang w:val="ru-RU"/>
        </w:rPr>
        <w:tab/>
        <w:tab/>
        <w:t xml:space="preserve">8.   Определя цена на документацията за участие в конкурса –   </w:t>
      </w:r>
      <w:r>
        <w:rPr>
          <w:b/>
        </w:rPr>
        <w:t>60</w:t>
      </w:r>
      <w:r>
        <w:rPr>
          <w:b/>
          <w:lang w:val="ru-RU"/>
        </w:rPr>
        <w:t xml:space="preserve"> лв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Общинският съвет – Севлиево определя за членове в състава на комисията за провеждане на конкурса и оценка на постъпилите предложения, следните общински съветници:</w:t>
      </w:r>
    </w:p>
    <w:p>
      <w:pPr>
        <w:pStyle w:val="Normal"/>
        <w:numPr>
          <w:ilvl w:val="0"/>
          <w:numId w:val="3"/>
        </w:numPr>
        <w:ind w:left="420" w:firstLine="714"/>
        <w:rPr>
          <w:b/>
          <w:b/>
        </w:rPr>
      </w:pPr>
      <w:r>
        <w:rPr>
          <w:b/>
        </w:rPr>
        <w:t>Петьо Цвятков Петков</w:t>
      </w:r>
    </w:p>
    <w:p>
      <w:pPr>
        <w:pStyle w:val="Normal"/>
        <w:numPr>
          <w:ilvl w:val="0"/>
          <w:numId w:val="3"/>
        </w:numPr>
        <w:ind w:left="420" w:firstLine="714"/>
        <w:rPr>
          <w:b/>
          <w:b/>
        </w:rPr>
      </w:pPr>
      <w:r>
        <w:rPr>
          <w:b/>
        </w:rPr>
        <w:t>Данаил Лалев Петк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‚l‚r –ѕ’©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2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47:00Z</dcterms:modified>
  <cp:revision>91</cp:revision>
  <dc:subject/>
  <dc:title> </dc:title>
</cp:coreProperties>
</file>