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2 </w:t>
      </w:r>
      <w:r>
        <w:rPr>
          <w:sz w:val="24"/>
          <w:lang w:val="bg-BG"/>
        </w:rPr>
        <w:t xml:space="preserve"> НОЕМВРИ  2007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860" w:hanging="2520"/>
        <w:rPr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bg-BG"/>
        </w:rPr>
        <w:t>ИЗБИРАНЕ НА ВРЕМЕННА КОМИСИЯ   ЗА ПРОВЕЖДАНЕ НА ИЗБОР НА ПРЕДСЕДАТЕЛ НА ОБЩИНСКИЯ СЪВЕТ - СЕВЛИЕВО</w:t>
      </w:r>
    </w:p>
    <w:p>
      <w:pPr>
        <w:pStyle w:val="TextBody"/>
        <w:ind w:left="4500" w:hanging="1260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TextBody"/>
        <w:ind w:left="4680" w:hanging="7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1 от ЗМСМА, Общинският съвет избира временна комисия за провеждане на таен избор за председател на ОбС в състав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ДКО ГЕОРГИЕВ                -    ПРЕДСЕДАТЕЛ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ОРИСЛАВ ЙОРДАНОВ       -   ЧЛЕН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>ТОДОР ГАНЧЕВ                     -   ЧЛЕН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ПРЕДСЕДАТЕЛСТВАЩ ЗАСЕДАНИЕТО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ММ/РД                                                       </w:t>
      </w:r>
      <w:r>
        <w:rPr>
          <w:sz w:val="24"/>
          <w:lang w:val="bg-BG"/>
        </w:rPr>
        <w:t xml:space="preserve">                                                              / М.МАТ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5:00Z</dcterms:created>
  <dc:creator>XPOEM</dc:creator>
  <dc:description/>
  <cp:keywords/>
  <dc:language>en-US</dc:language>
  <cp:lastModifiedBy>XPOEM</cp:lastModifiedBy>
  <cp:lastPrinted>2007-11-26T13:49:00Z</cp:lastPrinted>
  <dcterms:modified xsi:type="dcterms:W3CDTF">2008-12-11T09:22:00Z</dcterms:modified>
  <cp:revision>8</cp:revision>
  <dc:subject/>
  <dc:title>препис  извлечение</dc:title>
</cp:coreProperties>
</file>