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</w:rPr>
        <w:t xml:space="preserve"> 150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/ 17.11.2014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а В</w:t>
      </w:r>
      <w:r>
        <w:rPr>
          <w:rFonts w:cs="Times New Roman" w:ascii="Times New Roman" w:hAnsi="Times New Roman"/>
          <w:sz w:val="24"/>
          <w:szCs w:val="24"/>
          <w:lang w:val="bg-BG"/>
        </w:rPr>
        <w:t>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№ ЗД-02-1406/ 24.09.2014г. </w:t>
      </w:r>
      <w:r>
        <w:rPr>
          <w:rFonts w:cs="Times New Roman" w:ascii="Times New Roman" w:hAnsi="Times New Roman"/>
          <w:sz w:val="24"/>
          <w:szCs w:val="24"/>
          <w:lang w:val="ru-RU"/>
        </w:rPr>
        <w:t>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РД-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>с.Богатово, ЕКАТТЕ 04555, община Севлиев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left="709" w:hanging="425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огат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360" w:type="dxa"/>
        <w:jc w:val="left"/>
        <w:tblInd w:w="12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2800"/>
        <w:gridCol w:w="1480"/>
      </w:tblGrid>
      <w:tr>
        <w:trPr>
          <w:trHeight w:val="285" w:hRule="atLeast"/>
        </w:trPr>
        <w:tc>
          <w:tcPr>
            <w:tcW w:w="40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8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   дка    </w:t>
            </w:r>
          </w:p>
        </w:tc>
      </w:tr>
      <w:tr>
        <w:trPr>
          <w:trHeight w:val="1172" w:hRule="atLeast"/>
        </w:trPr>
        <w:tc>
          <w:tcPr>
            <w:tcW w:w="4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ЪБИ МАРИНОВ КОЛЕВ                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, 10, 11, 12, 13, 14, 15, 16, 17, 18, 19, 2, 20, 22, 3, 4, 40, 49, 5, 6, 7, 8, 9, M1, M2, M3, M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402.93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402.93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огатов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        </w:t>
      </w:r>
    </w:p>
    <w:tbl>
      <w:tblPr>
        <w:tblW w:w="8364" w:type="dxa"/>
        <w:jc w:val="left"/>
        <w:tblInd w:w="12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2693"/>
        <w:gridCol w:w="1560"/>
      </w:tblGrid>
      <w:tr>
        <w:trPr>
          <w:trHeight w:val="285" w:hRule="atLeast"/>
        </w:trPr>
        <w:tc>
          <w:tcPr>
            <w:tcW w:w="411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   дка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БАЛЕЯ" ЕООД                     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2, 3, 4, 7, 9, 21, 24, 39,  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027.23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40, 43, 44, 47, 59, 82, 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31, 132, 134, 143, 144,  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47, 153, 159, 184, 306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ДОНКА ТОДОРОВА ЦОНЕВА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5.4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.359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ЪБИ МАРИНОВ КОЛЕВ               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, 2, 3, 4, 5, 6, 7, 8, 9, 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0, 11, 12, 13, 14, 15, 16,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69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7, 18, 19, 20, 22, 37, 40, 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</w:t>
            </w:r>
          </w:p>
        </w:tc>
      </w:tr>
      <w:tr>
        <w:trPr>
          <w:trHeight w:val="27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42, 49, M1, M2, M3, M4   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39.597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4396.648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Богат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777" w:type="dxa"/>
        <w:jc w:val="left"/>
        <w:tblInd w:w="2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1"/>
        <w:gridCol w:w="1418"/>
        <w:gridCol w:w="1134"/>
        <w:gridCol w:w="1701"/>
        <w:gridCol w:w="2693"/>
      </w:tblGrid>
      <w:tr>
        <w:trPr>
          <w:trHeight w:val="765" w:hRule="atLeast"/>
        </w:trPr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lang w:val="bg-BG" w:eastAsia="bg-BG"/>
              </w:rPr>
              <w:t>9.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ШЕ АЛИЕВА ОСМА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ШЕ АЛИЕВА ОСМА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ДЕЛЯНОВ КИСЬОВ и д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И ОСМАНОВ И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1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АХМЕДОВ БОСТ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АХМЕДОВ БОСТ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АХМЕДОВ БОСТ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АХМЕДОВ БОСТ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СТОЙЧЕВ АТАН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СТОЙЧЕВ АТАН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.3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СТОЙЧЕВ АТАН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СТОЙЧЕВ АТАН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СТОЙЧЕВ АТАН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ЛЕНТИН МАРИНОВ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РАЙКОВ СТА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ТОДОРОВ ЙОРД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А ЦАНКОВА ПЕТ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ТКА ЦАНКОВА ПЕТ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ТКА ЦАНКОВА ПЕТ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ТЬО НЕНКОВ ТОД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МАРКОВА ПЕНЧ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КОСЕВ ГАТ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МАРКОВ ПЕ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7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НЕНКОВ ГАТ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ПЕТКОВ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ПЕТКОВ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ПЕТКОВ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ТОДОРОВ КО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АРИНОВ РАЙ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7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НКОВ СЛАВ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МЯН РАЙНОВ СТА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МЯН РАЙНОВ СТА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ФИНКА ПЕТКОВА КОЛ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ФИНКА ПЕТКОВА КОЛ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ГЕОРГИЕВА ПЕТР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СИСЛАВА РУЕНОВА ПАНЧ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СИСЛАВА РУЕНОВА ПАНЧ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ДОНЧЕВ РАЙ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БРИ ЦВЯТКОВ АН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МАРИНОВА СЪБ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РАНКОВА ИВА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СЪБЕВА РАЙКОВА и д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МЕТЕВ ДО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МЕТЕВ ДО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ПЕТКОВ ДО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ПЕТРОВ ДО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ВГЕНИ ПЕТРОВ ДОБР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ВГЕНИ ПЕТРОВ ДОБР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ВГЕНИ ПЕТРОВ ДОБР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2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ВГЕНИ ПЕТРОВ ДОБР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ВГЕНИ ПЕТРОВ ДОБР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ЛЕНА ПЕТКОВА НЕН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АСИЛЕВ 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АСИЛЕВ ИЛ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ЕНКОВ НИКО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ЕНКОВ НИКО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МАРИ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ЛИЕВ 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ЛИЕВ ЦВЯТКОВ и д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ЛЕВ ДОЙ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ДЯЛКОВ ВАТ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ЪБЕВ ПЕ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КАРАКОЛ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КАРАКОЛ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ЧЕВ ПЕ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ЛИЕВА ГЕОРГИ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СТАНЕВА КОЦ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СТАНЕВА КОЦ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СТАНЕВА КОЦ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ГНАТ ЦАНКОВ ИГНА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ГНАТ ЦАНКОВ ПЕ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Н РАЕВ 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СКРА ЦОНЕВА СТОЙЧ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НЕНКОВ ДРАНЖИЛ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СТОЙЧЕВ АТАН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ЕРА ВАСИЛЕВА ПЕТ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БОГАТ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3.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БОГАТ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9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.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БОГАТ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БОГАТ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БОГАТОВО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ЙО ТОДОРОВ КО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ПАСОВ КОЛ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ПАСОВ КОЛ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ПЕТРОВ КОСТАДИ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ПЕТРОВ КОСТАДИ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ПЕТРОВ КОСТАДИ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ПЕТРОВ КОСТАДИ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МИТЕВ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А ГАНЧЕВА КАЧАМА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ДИМИТРОВ КЪ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ЧО ДИМИТРОВ КЪ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НЕНКОВ СТО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1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ПЕТКОВ ЛАЗ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ГАРИТА ВЕЛКОВА РАЧ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КОСТАДИНОВА МАРИ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КОСТАДИНОВА МАРИ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КОСТАДИНОВА МАРИ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ТРИФОНОВА ПРОЙ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ПЕТКОВ ТОПА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ИЛИЕВ СТОЙ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ИЛИЕВ СТОЙ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ИЛИЕВ СТОЙ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ПЕТРОВ 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И ХАВА ТА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И ХАВА ТА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И ХАВА ТАСК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ОСМАНОВ ИСА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ОСМАНОВ ИСА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ОСМАНОВ ИСА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ИВАНОВ КЪ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ИСОВ МЕХМЕД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6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СТОЯНОВА ДАМЯ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8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ИВАНОВ НЕДЯЛ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3.54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ИВАНОВ НЕДЯЛ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ПЕТКОВ СИРА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ГАТЕВ НЕН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ГАТЕВ НЕН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ЗАХАРИЕВ КОЛ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НИКОЛОВ НЕН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ХРИСТОВ ПОП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5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ЧО ГЕОРГИЕВ КОЛ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ИВАНОВ НИКО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8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8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5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8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ГНЯН ДОБРЕВ ГАНЕВ и д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ГНЯН ДОБРЕВ ГАНЕВ и д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ГНЯН ДОБРЕВ ГАНЕВ и д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МЕХМЕДОВ АЛ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МЕХМЕДОВ АЛ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СМАН МЕХМЕДОВ АЛ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АТАНАСОВ ЛАЗА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РАЙКОВ ТОД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МИНД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ИВАНОВ ПЕ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ИНКОВ КАБА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ИНКОВ КАБА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ИНКОВ СЛАВ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МИНКОВ СЛАВ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НИКОЛОВ НЕН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ИМЕОНОВ КАКАР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ТОДОРОВ КО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ИНОВ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АНЕВ ЦО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АТАН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АТАН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ХРИСТОВ АТАН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ЦОНЕВ АНГЕ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8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ДОБРЕВА ДОНЧ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ДОБРЕВА ДОНЧ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НЕДЯЛКОВА ВАТ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7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СИЦА ГЕОРГИЕВА РАД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.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СИЦА ГЕОРГИЕВА РАД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СИЦА ГЕОРГИЕВА РАДК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ЕМО СТОЯНОВ ОСТР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ЕМО ХРИСТОВ ВЕЛ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С ХРИСТОВ 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3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НЕДЯЛКОВ ВАТ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ВАНОВ МЕТ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КОЛЕВ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КОЛЕВ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МАРКОВ СТЕФ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МАРКОВ СТЕФ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ПЕТРОВ ГЕ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ИЛИЕВ СТОЙ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НО ИЛИЕВ СТОЙ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КОСТАДИНОВ СТОЯ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СИМОВ ДОБР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СЪБЕВ ОСТР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53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ТОДОРОВ КОЛ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ГАТЕВ ЦА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ГАТЕВ ЦА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ГАТЕВ ЦАНЕВ и др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5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ПЕТКОВ ГЕОРГ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ПЕТКОВ ГЕОРГ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ПЕТКОВ ГЕОРГ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4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ПЕТКОВ ГЕОРГ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РАЙНОВ СЪБ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СЕМОВ ВЕЛ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СЕМОВ ВЕЛ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ЦАНЕВ 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ЦАНЕВ 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ЦАНКОВ СЪБ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НЕНКОВ СТОЙ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НЕНКОВ ТОД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НЕНКОВ ТОД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НЕНКОВ ТОД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РАЙКОВ ТОД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РАЙКОВ ТОД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СТОЙНОВ ТОД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3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СТОЙНОВ ТОД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0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СТОЙНОВ ТОДО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ЦОНЕВ АНГЕ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1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И КИРИЛОВ ПАМУКЧ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И КИРИЛОВ ПАМУКЧ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ПЕЕВА ДРАГА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ПЕЕВА ДРАГАН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НКОВ ДИМИ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НКОВ ДИМИ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ПЕНКОВ ДИМИТР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80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РИФОН МЕТЕВ ТРИФ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ЕЛКОВ СЪБ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ГАНЧЕВ КЪ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НА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ИВАНОВ СИМЕО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ЙОВКОВ НЕН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ЙОВКОВ НЕН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ЙОВКОВ НЕН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ЙОВКОВ НЕН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НОВ СТОЙ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РЪСТЕВ ПЕ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ТЕВ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ТЕВ ХРИСТ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0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НЕДКОВ ПОП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КОВ ДО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7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КОВ ДОН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4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ЪБЕВ МОМЧИЛ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ОНЧЕВ СТОЯ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ОНЕВ ГОР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ОНЕВ ГОРЧ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ОНЕВ 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0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ЙОРДАНОВА ДОНЧЕ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1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А ДАМЯНОВА НИКОЛОВА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ЯНКОВ ЦАН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МАРКОВ ЦВЯТК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МАРКОВ ИВА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0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СЪБЕВ АТАН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0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СЪБЕВ АТАНА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ТОДОРОВ ЦО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ХРИСТОВ ХИ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1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ХРИСТОВ ХИН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ХРИСТОВ ЦОН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ЦОНЕВ ГЕОРГИЕ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ОСМАНОВ И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0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ОСМАНОВ И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1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3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ЮСЕИН ОСМАНОВ ИСОВ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1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– 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огат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  както следва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  <w:gridCol w:w="1134"/>
        <w:gridCol w:w="1012"/>
        <w:gridCol w:w="1072"/>
        <w:gridCol w:w="3245"/>
      </w:tblGrid>
      <w:tr>
        <w:trPr>
          <w:trHeight w:val="7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3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РЕС-М" Е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0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ХЕРМЕС ИКО" О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6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ШЕ АЛИЕВА ОСМ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ШЕ АЛИЕВА ОСМ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ЙШЕ АЛИЕВА ОСМА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ЛЕКСАНДЪР ДЕЛЯНОВ КИСЬОВ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4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5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ГАТЕВ БА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7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ТОДОРОВ СЪБ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МИТЕВ ПЕ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3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5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МИТЕВ ПЕ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ЛЕНТИН МАРИНОВ Х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ЛЕНТИН МАРИНОВ Х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7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НИКОЛОВ КИ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ЧКА ПЕТКОВА ЦИВНЕВА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.8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СЕЛИН ДЕСЕВ КОЛ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9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ГАНЧЕВ ГАТ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3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ПЕТКОВ Х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АФИНКА ПЕТКОВА КОЛ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СИМЕОНОВ БЪ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2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МАРИНОВ ДОН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7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ТОДОРОВА ЦОНЕВ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СПАСОВ ПЕ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8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СПАСОВ ПЕ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ВГЕНИ ПЕТРОВ ДОБР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6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6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АХАРИ ЗАНКОВ ЛЕС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6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6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ЛЕВ ДОЙ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6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5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ЕВ ДЕ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0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СИРА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3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СИРА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8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7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КОВ СИРА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КА ИЛИЕВА ГЕОРГИ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1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ИВ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4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РИНА СТАНЕВА ГАН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8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КОЛЕВ КОЙ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1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6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АНЕВ ДЕ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2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МИТЕВ Х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4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.9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Ю МИТЕВ Х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7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4.0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А ГАНЧЕВА КАЧАМА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3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А ГАНЧЕВА КАЧАМА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КОНОВ СТОЙ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3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КОНОВ СТОЙ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КОНОВ СТОЙ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6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6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4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КОНОВ СТОЙ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5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КОНОВ СТОЙ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КОНОВ СТОЙ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НЬО СТОЙЧЕВ МА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НЬО СТОЙЧЕВ МА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ЙКА ИВАНОВА ПОПОВА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8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ДОНЧЕВ ЦО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ТОДОРОВА ЦОНЕВ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СТЕФАНОВА КАРАКУН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3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.8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ИЛИЕВ СТОЙ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5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ТОДОРОВА ЦОНЕВ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КО НИКОЛОВ ДАМЯ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ЕХМЕД СЮЛЕЙМАНОВ ГЮЛ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7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КО ЦОНКОВ ЦОН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8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.1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ПЕЕВ РАЙ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5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УСТАФА ИСОВ МЕХМЕ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ЕЖДА ДИМИТРОВА МАР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6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5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ЕЖДА ДИМИТРОВА МАР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3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9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6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АДЕЖДА ДИМИТРОВА МАР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ЛАЗАРОВА КОСТАДИ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4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ЛАЗАРОВА КОСТАДИ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3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СТОЯНОВА ДАМЯ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9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А ПЕТКОВА ТОМ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3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.9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НИКОЛОВ НЕН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1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ТОДОРОВА ЦОНЕВ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НЕНКОВ НИК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НЕНКОВ НИКО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5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1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9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 - ЗЕМИ ПО ЧЛ.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КА РАЙКОВА ДОБР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2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МАРИНОВ КОЛЕВ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ИНОВ Х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7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4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3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ОЙН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2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ЦОНЕВ ПЕТ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9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3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НЕНКОВ ПЕ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01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5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МАРКОВА НЕН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2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0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ТОДОРОВА ЦОНЕВ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ТОНЧЕВА СТОЯН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1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6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СИЦА ИЛИЕВА ИЛИ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2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ААБРИ ИБРИЯМОВ САЛИМ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6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.0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ЕМО ХРИСТОВ ВЕЛ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9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ТОДОРОВА ЦОНЕВ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МАРКОВ СИМЕ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3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НАН АЙДЪНОВ КЕМАЛ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8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9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КО ИВАНОВ НЕН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4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ПАС ПЕТКОВ СПАСОВ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3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3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КО ЦАНКОВ СТА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7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5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ПЕТРОВ ЦО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4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5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ИВАНОВ ЛАЗАРОВ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7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7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2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ИВАНОВ ЛАЗАРОВ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6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2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ИВАНОВ ЛАЗАРОВ и др.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0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НЕНКОВ СТОЯ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7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7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.4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НЕНКОВ СТОЯ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5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3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3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НЕНКОВ СТОЯ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3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НИКОЛАЕВ ДОЙ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1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5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6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КА СТЕФАНОВА БОТЕ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01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8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3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ХРИСТОВ ГОР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5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ХРИСТОВ ГОРЧ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ГАТЕВ ДРАГА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ТОДОРОВА ЦОНЕВ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СЕМОВ ТОДОР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3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8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ИВАНОВА НЕН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05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5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ИВАНОВА НЕН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04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2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4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ИВАНОВА НЕНКОВ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4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2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4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ЛЕВ КОЙ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7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62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НОВ СТОЙ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8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8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НОВ СТОЙ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НОВ СТОЙ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НОВ СТОЙ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12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НОВ СТОЙ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4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НОВ СТОЙ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5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ОНОВ СТОЙ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20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КРЪСТЕВ ПЕ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2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7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ИНОВ ХРИСТ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007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ТОДОРОВА ЦОНЕВА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ТЕВ ПЕ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6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0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ОНЧЕВ СТОЯ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62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8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88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ОНЧЕВ СТОЯ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1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ОНЧЕВ СТОЯ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1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7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ТОНЧЕВ СТОЯ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8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9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6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ОНЕВ СЪБ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29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8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ЯТКО МАРКОВ ЦВЯТК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3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6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9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ХРИСТОВ Х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8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5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8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ХРИСТОВ ХИ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0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6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23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ХРИСТОВ ЦО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9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7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30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ХРИСТОВ ЦОН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043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9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ЦОНЕВ ГЕОРГ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11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6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ЦОНЕВ ГЕОРГ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54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4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81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ОНЬО ЦОНЕВ ГЕОРГИЕ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75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3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5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ЪРКОВНО НАСТОЯТЕЛСТВО БОГАТО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1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4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О СЪБЕВ ТРИФОН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056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6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7</w:t>
            </w:r>
          </w:p>
        </w:tc>
        <w:tc>
          <w:tcPr>
            <w:tcW w:w="32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огат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,09лв/дка за ниви и 10,12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05.02.2014г. на комисия, назначена със Заповед №РД-ЗА-57/03.02.2014г. на директора на ОДЗ – Габрово е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огат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280" w:type="dxa"/>
        <w:jc w:val="left"/>
        <w:tblInd w:w="8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0"/>
        <w:gridCol w:w="2548"/>
        <w:gridCol w:w="1393"/>
        <w:gridCol w:w="1539"/>
      </w:tblGrid>
      <w:tr>
        <w:trPr>
          <w:trHeight w:val="855" w:hRule="atLeast"/>
        </w:trPr>
        <w:tc>
          <w:tcPr>
            <w:tcW w:w="38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54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</w:t>
            </w:r>
          </w:p>
        </w:tc>
        <w:tc>
          <w:tcPr>
            <w:tcW w:w="13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0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СЪБИ МАРИНОВ КОЛЕВ                </w:t>
            </w:r>
          </w:p>
        </w:tc>
        <w:tc>
          <w:tcPr>
            <w:tcW w:w="2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1.869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2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4 269.31    </w:t>
            </w:r>
          </w:p>
        </w:tc>
      </w:tr>
      <w:tr>
        <w:trPr>
          <w:trHeight w:val="315" w:hRule="atLeast"/>
        </w:trPr>
        <w:tc>
          <w:tcPr>
            <w:tcW w:w="380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25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421.869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4 269.31    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Богатов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680" w:type="dxa"/>
        <w:jc w:val="left"/>
        <w:tblInd w:w="6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0"/>
        <w:gridCol w:w="2394"/>
        <w:gridCol w:w="1627"/>
        <w:gridCol w:w="1539"/>
      </w:tblGrid>
      <w:tr>
        <w:trPr>
          <w:trHeight w:val="1140" w:hRule="atLeast"/>
        </w:trPr>
        <w:tc>
          <w:tcPr>
            <w:tcW w:w="41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39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</w:t>
            </w:r>
          </w:p>
        </w:tc>
        <w:tc>
          <w:tcPr>
            <w:tcW w:w="16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"БАЛЕЯ" ЕООД                      </w:t>
            </w:r>
          </w:p>
        </w:tc>
        <w:tc>
          <w:tcPr>
            <w:tcW w:w="2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.505</w:t>
            </w:r>
          </w:p>
        </w:tc>
        <w:tc>
          <w:tcPr>
            <w:tcW w:w="1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9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3 557.80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ДОНКА ТОДОРОВА ЦОНЕВА          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01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162.05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             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-      </w:t>
            </w:r>
          </w:p>
        </w:tc>
      </w:tr>
      <w:tr>
        <w:trPr>
          <w:trHeight w:val="255" w:hRule="atLeast"/>
        </w:trPr>
        <w:tc>
          <w:tcPr>
            <w:tcW w:w="4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СЪБИ МАРИНОВ КОЛЕВ                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77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9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lang w:val="bg-BG" w:eastAsia="bg-BG"/>
              </w:rPr>
              <w:t xml:space="preserve">313.88    </w:t>
            </w:r>
          </w:p>
        </w:tc>
      </w:tr>
      <w:tr>
        <w:trPr>
          <w:trHeight w:val="270" w:hRule="atLeast"/>
        </w:trPr>
        <w:tc>
          <w:tcPr>
            <w:tcW w:w="412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ОБЩО</w:t>
            </w:r>
          </w:p>
        </w:tc>
        <w:tc>
          <w:tcPr>
            <w:tcW w:w="2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6.283</w:t>
            </w:r>
          </w:p>
        </w:tc>
        <w:tc>
          <w:tcPr>
            <w:tcW w:w="1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 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hd w:fill="FFFFFF" w:val="clear"/>
        <w:spacing w:before="3" w:after="0"/>
        <w:ind w:firstLine="720"/>
        <w:jc w:val="both"/>
        <w:rPr>
          <w:rFonts w:ascii="Times New Roman" w:hAnsi="Times New Roman" w:cs="Times New Roman"/>
          <w:b/>
          <w:b/>
          <w:sz w:val="24"/>
          <w:lang w:val="bg-BG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>с. Богатово, ЕКАТТЕ 04555- община Севлиево.</w:t>
      </w:r>
    </w:p>
    <w:p>
      <w:pPr>
        <w:pStyle w:val="Normal"/>
        <w:shd w:fill="FFFFFF" w:val="clear"/>
        <w:spacing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Богато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РАДОСЛАВ СЛАВОВ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16"/>
          <w:szCs w:val="16"/>
          <w:lang w:val="bg-BG"/>
        </w:rPr>
      </w:pPr>
      <w:r>
        <w:rPr>
          <w:rFonts w:cs="Times New Roman" w:ascii="Times New Roman" w:hAnsi="Times New Roman"/>
          <w:b/>
          <w:spacing w:val="-6"/>
          <w:sz w:val="16"/>
          <w:szCs w:val="16"/>
          <w:lang w:val="bg-BG"/>
        </w:rPr>
        <w:t>СП/ ДАПФСДЧР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567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9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44449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08:00Z</dcterms:created>
  <dc:creator>ADMINISTRATOR</dc:creator>
  <dc:description/>
  <cp:keywords/>
  <dc:language>en-US</dc:language>
  <cp:lastModifiedBy>NEC</cp:lastModifiedBy>
  <cp:lastPrinted>2014-11-17T14:46:00Z</cp:lastPrinted>
  <dcterms:modified xsi:type="dcterms:W3CDTF">2014-11-17T12:49:00Z</dcterms:modified>
  <cp:revision>37</cp:revision>
  <dc:subject/>
  <dc:title>ДО</dc:title>
</cp:coreProperties>
</file>