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 xml:space="preserve">1.1. 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Касово изпълнение на приходите и разходите за първото полугодие на 2007 година по бюджета на община Севлиево</w:t>
      </w:r>
    </w:p>
    <w:p>
      <w:pPr>
        <w:pStyle w:val="TextBody"/>
        <w:ind w:left="4500" w:hanging="1260"/>
        <w:jc w:val="right"/>
        <w:rPr>
          <w:i/>
          <w:i/>
        </w:rPr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i/>
          <w:i/>
        </w:rPr>
      </w:pPr>
      <w:r>
        <w:rPr>
          <w:i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firstLine="1440"/>
        <w:jc w:val="both"/>
        <w:rPr/>
      </w:pPr>
      <w:r>
        <w:rPr>
          <w:sz w:val="24"/>
          <w:szCs w:val="24"/>
          <w:lang w:val="bg-BG"/>
        </w:rPr>
        <w:t>1.  На основание чл.21, ал.1, т.6 от ЗМСМА и в съответствие на чл.25, ал.1 и 2 и чл.26, ал.1 от Закона за общинските бюджети, Общинският съвет – Севлиево утвърждава уточнен годишен план по бюджета на община Севлиево за първото полугодие на 2007 година в размер на 15 104 706 лева,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 за делегирани от държавата дейности</w:t>
        <w:tab/>
        <w:t xml:space="preserve">            - 8 321 063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 за местни дейности</w:t>
        <w:tab/>
        <w:tab/>
        <w:tab/>
        <w:tab/>
        <w:tab/>
        <w:t>- 6 783 643 лева, в т.ч.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офинансиране</w:t>
        <w:tab/>
        <w:tab/>
        <w:tab/>
        <w:tab/>
        <w:tab/>
        <w:t>-    202 017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получените трансфери</w:t>
        <w:tab/>
        <w:tab/>
        <w:tab/>
        <w:tab/>
        <w:t>-    208 203 лева, в т.ч.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Д-за Програмата за временна заетост</w:t>
        <w:tab/>
        <w:tab/>
        <w:t>-      54 552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Д-за Програмата за закуски с мляко/чай с мед/      69 877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МД-“Агенция за младежта и спорта”</w:t>
        <w:tab/>
        <w:tab/>
        <w:t xml:space="preserve">-        1 400 лева 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- МД-избори за ЕП           </w:t>
        <w:tab/>
        <w:tab/>
        <w:tab/>
        <w:t xml:space="preserve">            -      32 468 лева</w:t>
      </w:r>
    </w:p>
    <w:p>
      <w:pPr>
        <w:pStyle w:val="Normal"/>
        <w:ind w:firstLine="2160"/>
        <w:jc w:val="both"/>
        <w:rPr/>
      </w:pPr>
      <w:r>
        <w:rPr>
          <w:sz w:val="24"/>
          <w:szCs w:val="24"/>
          <w:lang w:val="bg-BG"/>
        </w:rPr>
        <w:t xml:space="preserve">- ДД- ДОВДЛРГ           </w:t>
        <w:tab/>
        <w:tab/>
        <w:tab/>
        <w:t xml:space="preserve">            -      38 266 лева</w:t>
      </w:r>
    </w:p>
    <w:p>
      <w:pPr>
        <w:pStyle w:val="Normal"/>
        <w:ind w:firstLine="2160"/>
        <w:jc w:val="both"/>
        <w:rPr/>
      </w:pPr>
      <w:r>
        <w:rPr>
          <w:sz w:val="24"/>
          <w:szCs w:val="24"/>
          <w:lang w:val="bg-BG"/>
        </w:rPr>
        <w:t xml:space="preserve">- МД-ремонт пътища           </w:t>
        <w:tab/>
        <w:tab/>
        <w:t xml:space="preserve">            -      11 640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2. Общинският съвет – Севлиево приема отчета за касовото изпълнение на приходите и разходите по бюджета на община Севлиево за първото полугодие на 2007 г., както следва: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u w:val="single"/>
          <w:lang w:val="bg-BG"/>
        </w:rPr>
        <w:t>2.1. Бюджетни приходи</w:t>
        <w:tab/>
        <w:tab/>
        <w:tab/>
        <w:tab/>
        <w:t>- 10 453 204 лева</w:t>
      </w:r>
      <w:r>
        <w:rPr>
          <w:sz w:val="24"/>
          <w:szCs w:val="24"/>
          <w:u w:val="single"/>
          <w:lang w:val="bg-BG"/>
        </w:rPr>
        <w:t>,</w:t>
      </w:r>
      <w:r>
        <w:rPr>
          <w:sz w:val="24"/>
          <w:szCs w:val="24"/>
          <w:lang w:val="bg-BG"/>
        </w:rPr>
        <w:t xml:space="preserve"> от които      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ab/>
        <w:t>- за делегирани от държавата дейности</w:t>
        <w:tab/>
        <w:tab/>
        <w:t>- 4 786 872 лева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ab/>
        <w:t>- за местни дейности</w:t>
        <w:tab/>
        <w:tab/>
        <w:tab/>
        <w:tab/>
        <w:t>- 5 666 332 лева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u w:val="single"/>
          <w:lang w:val="bg-BG"/>
        </w:rPr>
        <w:t>2.2. Бюджетни разходи</w:t>
        <w:tab/>
        <w:tab/>
        <w:tab/>
        <w:tab/>
        <w:t>- 6 896 818 лева</w:t>
      </w:r>
      <w:r>
        <w:rPr>
          <w:sz w:val="24"/>
          <w:szCs w:val="24"/>
          <w:lang w:val="bg-BG"/>
        </w:rPr>
        <w:t>, от които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ab/>
        <w:t>- за делегирани от държавата дейности</w:t>
        <w:tab/>
        <w:tab/>
        <w:t>- 3 747 473 лева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ab/>
        <w:t>- за местни дейности</w:t>
        <w:tab/>
        <w:tab/>
        <w:tab/>
        <w:tab/>
        <w:t>- 3 149 345 лева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u w:val="single"/>
          <w:lang w:val="bg-BG"/>
        </w:rPr>
        <w:t>2.3. Капиталови разходи</w:t>
        <w:tab/>
        <w:tab/>
        <w:tab/>
        <w:tab/>
        <w:t>-    520 276 лева</w:t>
      </w:r>
      <w:r>
        <w:rPr>
          <w:sz w:val="24"/>
          <w:szCs w:val="24"/>
          <w:lang w:val="bg-BG"/>
        </w:rPr>
        <w:t>, от които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ab/>
        <w:t>- за делегирани от държавата дейности</w:t>
        <w:tab/>
        <w:tab/>
        <w:t>-      27 225 лева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ab/>
        <w:t>- за местни дейности</w:t>
        <w:tab/>
        <w:tab/>
        <w:tab/>
        <w:tab/>
        <w:t>-    493 051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3. Общинският съвет дава съгласие, очакваното преизпълнение на собствените приходи от продажба на общинско имущество в размер на 1 524 394 лева да бъде разпределено по функции и дейности за допълване на предварително разчетените средства за основен и текущ ремонт, оборудване и закупуване на ДМА в зависимост представени, но неудовлетворени заявки от разпоредителите в началото на бюджетната 2007 година /Приложение № 5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4. Общинският съвет приема Актуализация на план-сметката по приватизация “Специален фонд за инвестиции и дълготрайни активи” /Приложение № 6/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 xml:space="preserve">1.2.  Актуализация на поименния списък и разчетите за финансиране на капиталовите разходи, с източник на финансиране целева субсидия от републиканския бюджет, собствени бюджетни средства и външно финансиране </w:t>
      </w:r>
    </w:p>
    <w:p>
      <w:pPr>
        <w:pStyle w:val="TextBody"/>
        <w:ind w:left="4500" w:hanging="1260"/>
        <w:jc w:val="right"/>
        <w:rPr/>
      </w:pPr>
      <w:r>
        <w:rPr/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основание чл.21, ал.1, т.6 от ЗМСМА  и във връзка с чл.13, ал.2 и ал.3 от Закона за държавния бюджет на Република България  за 2007 г. утвърждава:</w:t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ктуализация на разчета за финансиране  капиталовите разходите  в делегираните от държавата дейности в размер на 167 660 лв. и на местните дейности в размер на 370 000 лева и поименния списък  на капиталови разходи  с източник на финансиране – целева субсидия от републиканския бюджет за 2007 г. в общ размер на увеличението 537 660 лева /Приложение № 1/</w:t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ктуализация на разчета за финансиране и поименния списък на капиталовите разходи за 2007 г. с източник на финансиране – постъпления в ИБФС и външни помощи /Приложение № 2/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вама общински съветника не участвах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>1.3.  Изменение и допълнение на Наредбата за определянето и администрирането на местните такси и цени на услуги на територията на община Севлиево</w:t>
      </w:r>
    </w:p>
    <w:p>
      <w:pPr>
        <w:pStyle w:val="TextBody"/>
        <w:jc w:val="right"/>
        <w:rPr/>
      </w:pPr>
      <w:r>
        <w:rPr/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основание чл.21, ал.1, т.7 от ЗМСМА  и във връзка с чл.9в от Закона за местните данъци и такси, Общинският съвет – Севлиево  изменя и допълва Наредбата за определянето и администрирането на местните такси и  цени на услуги на територията на община Севлиево,</w:t>
        <w:tab/>
        <w:t xml:space="preserve"> както следва:</w:t>
      </w:r>
    </w:p>
    <w:p>
      <w:pPr>
        <w:pStyle w:val="Normal"/>
        <w:ind w:left="180" w:firstLine="12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1. Към чл.10 се създава нова ал.4:</w:t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Когато на общински орган е възложено да извършва действия или да издава документ, за което е предвидена държавна такса, събраната такса постъпва в приход на общинския бюджет.”</w:t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раздел VІІ – Такси за административни услуги</w:t>
      </w:r>
    </w:p>
    <w:p>
      <w:pPr>
        <w:pStyle w:val="Normal"/>
        <w:ind w:left="180" w:firstLine="12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2.1. Създава се нова т.2 към чл.38А  със следното съдържание:</w:t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38А, т.2 – За комплексно административно обслужване /интегрирана административна услуга/ включваща издаване на: Удостоверение за актуално състояние на фирма; Удостоверение, че фирмата не е в производство по несъстоятелност и Удостоверение, че фирмата не е в производство по ликвидация, извършвана от община Севлиево със съдействието на “Информационно обслужване” АД гр.Габрово и Окръжен съд гр.Габрово  -  5.00 лева”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>1.4.  Отдаване под наем на сграда – частна общинска собственост за развитие на чуждоезиково обучение на юридическо лице с нестопанска цел – читалище “Развитие” и определяне на месечна наемна цена</w:t>
      </w:r>
    </w:p>
    <w:p>
      <w:pPr>
        <w:pStyle w:val="TextBody"/>
        <w:ind w:left="4500" w:hanging="1260"/>
        <w:rPr/>
      </w:pPr>
      <w:r>
        <w:rPr/>
        <w:t xml:space="preserve">            </w:t>
      </w:r>
    </w:p>
    <w:p>
      <w:pPr>
        <w:pStyle w:val="TextBody"/>
        <w:ind w:left="4500" w:hanging="1260"/>
        <w:jc w:val="right"/>
        <w:rPr/>
      </w:pP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. На основание чл.21, ал.1, т.8 от ЗМСМА, във връзка с чл.14, ал.6 от Закона за общинската собственост и чл.18, ал.1 от Наредба за придобиване, управление и разпореждане с общинска собственост, Общинският съвет- Севлиево </w:t>
      </w:r>
      <w:r>
        <w:rPr>
          <w:b/>
          <w:sz w:val="24"/>
          <w:szCs w:val="24"/>
          <w:lang w:val="bg-BG"/>
        </w:rPr>
        <w:t xml:space="preserve">дава съгласие да се отдаде под наем без търг </w:t>
      </w:r>
      <w:r>
        <w:rPr>
          <w:sz w:val="24"/>
          <w:szCs w:val="24"/>
          <w:lang w:val="bg-BG"/>
        </w:rPr>
        <w:t xml:space="preserve">на читалище “Развитие” </w:t>
      </w:r>
      <w:r>
        <w:rPr>
          <w:b/>
          <w:sz w:val="24"/>
          <w:szCs w:val="24"/>
          <w:lang w:val="bg-BG"/>
        </w:rPr>
        <w:t>за срок от десет години</w:t>
      </w:r>
      <w:r>
        <w:rPr>
          <w:sz w:val="24"/>
          <w:szCs w:val="24"/>
          <w:lang w:val="bg-BG"/>
        </w:rPr>
        <w:t xml:space="preserve"> помещение - частна общинска собственост – представляващ сграда на два етажа със застроена площ 120 кв.м., акт за частна общинска собственост №19, нахoдящ се в гр. Севлиево, ул. „Васил Левски” № 3 за провеждане на чуждоезиково обучение.</w:t>
      </w:r>
    </w:p>
    <w:p>
      <w:pPr>
        <w:pStyle w:val="Normal"/>
        <w:ind w:right="-23" w:firstLine="720"/>
        <w:jc w:val="both"/>
        <w:rPr/>
      </w:pPr>
      <w:r>
        <w:rPr>
          <w:sz w:val="24"/>
          <w:szCs w:val="24"/>
          <w:lang w:val="bg-BG"/>
        </w:rPr>
        <w:t xml:space="preserve">2. На основание чл.14, ал.8 от Закона за общинската собственост Общинският съвет Севлиево определя </w:t>
      </w:r>
      <w:r>
        <w:rPr>
          <w:b/>
          <w:sz w:val="24"/>
          <w:szCs w:val="24"/>
          <w:lang w:val="bg-BG"/>
        </w:rPr>
        <w:t>месечна наемна цена от 50 (петдесет) лева</w:t>
      </w:r>
      <w:r>
        <w:rPr>
          <w:sz w:val="24"/>
          <w:szCs w:val="24"/>
          <w:lang w:val="bg-BG"/>
        </w:rPr>
        <w:t xml:space="preserve"> при отдаване под наем на имот частна общинска собственост, представляващ сграда на два етажа със застроена площ 120 кв.м., акт за частна общинска собственост №19, нахoдящ се в гр. Севлиево, ул. „Васил Левски” № 3, за провеждане на чуждоезиково обучение.</w:t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/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>1.5.  Обявяване на недвижим имот в с.Сенник за частна общинска собственост и решение за продажбата му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1260"/>
        <w:jc w:val="right"/>
        <w:rPr/>
      </w:pPr>
      <w:r>
        <w:rPr/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380" w:firstLine="1440"/>
        <w:rPr/>
      </w:pPr>
      <w:r>
        <w:rPr>
          <w:szCs w:val="28"/>
        </w:rPr>
        <w:t xml:space="preserve"> </w:t>
      </w:r>
      <w:r>
        <w:rPr>
          <w:szCs w:val="28"/>
        </w:rPr>
        <w:t>1. На основание чл.2</w:t>
      </w:r>
      <w:r>
        <w:rPr>
          <w:szCs w:val="28"/>
          <w:lang w:val="ru-RU"/>
        </w:rPr>
        <w:t>1</w:t>
      </w:r>
      <w:r>
        <w:rPr>
          <w:szCs w:val="28"/>
        </w:rPr>
        <w:t>, ал.</w:t>
      </w:r>
      <w:r>
        <w:rPr>
          <w:szCs w:val="28"/>
          <w:lang w:val="ru-RU"/>
        </w:rPr>
        <w:t>1</w:t>
      </w:r>
      <w:r>
        <w:rPr>
          <w:szCs w:val="28"/>
        </w:rPr>
        <w:t>, т.8 от ЗМСМА и чл.6, ал.1 от ЗОС Общинският</w:t>
      </w:r>
      <w:r>
        <w:rPr>
          <w:b/>
          <w:szCs w:val="28"/>
        </w:rPr>
        <w:t xml:space="preserve"> </w:t>
      </w:r>
      <w:r>
        <w:rPr>
          <w:szCs w:val="28"/>
        </w:rPr>
        <w:t>съвет</w:t>
      </w:r>
      <w:r>
        <w:rPr>
          <w:b/>
          <w:szCs w:val="28"/>
        </w:rPr>
        <w:t>–</w:t>
      </w:r>
      <w:r>
        <w:rPr>
          <w:szCs w:val="28"/>
        </w:rPr>
        <w:t xml:space="preserve">Севлиево </w:t>
      </w:r>
      <w:r>
        <w:rPr>
          <w:b/>
          <w:szCs w:val="28"/>
        </w:rPr>
        <w:t>обявява за частна общинска собственост</w:t>
      </w:r>
      <w:r>
        <w:rPr>
          <w:szCs w:val="28"/>
        </w:rPr>
        <w:t xml:space="preserve"> недвижим имот, представляващ  </w:t>
      </w:r>
      <w:r>
        <w:rPr/>
        <w:t>у.п.и. ІІ-382 кв.33 по плана на с.Сенник с площ 6 670кв.м., заедно с изградените в него масивна триетажна училищна сграда със застроена  площ  780кв.м. и масивна едноетажна сграда-тоалетна с площ 40кв.м.</w:t>
      </w:r>
    </w:p>
    <w:p>
      <w:pPr>
        <w:pStyle w:val="TextBody"/>
        <w:ind w:right="380" w:firstLine="1440"/>
        <w:rPr/>
      </w:pPr>
      <w:r>
        <w:rPr/>
      </w:r>
    </w:p>
    <w:p>
      <w:pPr>
        <w:pStyle w:val="TextBody"/>
        <w:ind w:right="380" w:hanging="0"/>
        <w:rPr/>
      </w:pPr>
      <w:r>
        <w:rPr>
          <w:szCs w:val="28"/>
        </w:rPr>
        <w:tab/>
        <w:t xml:space="preserve">             2. На основание чл.21, ал.1, т.8 от ЗМСМА и чл.35, ал.1от ЗОС, във връзка с чл.26, ал.1 от Наредбата за придобиване, управление и разпореждане с общинска собственост Общинският съвет-Севлиево </w:t>
      </w:r>
      <w:r>
        <w:rPr>
          <w:b/>
          <w:szCs w:val="28"/>
        </w:rPr>
        <w:t>дава съгласие да се продаде чрез явен търг</w:t>
      </w:r>
      <w:r>
        <w:rPr>
          <w:szCs w:val="28"/>
        </w:rPr>
        <w:t xml:space="preserve"> </w:t>
      </w:r>
      <w:r>
        <w:rPr/>
        <w:t>у.п.и. ІІ-382 кв.33 по плана на с.Сенник с площ 6670кв.м., заедно с изградените в него масивна триетажна училищна сграда със застроена  площ  780кв.м. и масивна едноетажна сграда-тоалетна с площ 40кв.м.</w:t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>1.6.  Отдаване под наем чрез търг на част от имот – публична общинска собственост</w:t>
      </w:r>
    </w:p>
    <w:p>
      <w:pPr>
        <w:pStyle w:val="TextBody"/>
        <w:ind w:left="4500" w:hanging="1260"/>
        <w:jc w:val="right"/>
        <w:rPr/>
      </w:pPr>
      <w:r>
        <w:rPr/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720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На основание чл.21, ал.1, т.8 от ЗМСМА, във връзка с чл.14, ал.7 от Закона за общинската собственост и чл.12, ал.1 от Наредба за придобиване, управление и разпореждане с общинска собственост, Общинският съвет - Севлиево </w:t>
      </w:r>
      <w:r>
        <w:rPr>
          <w:b/>
          <w:sz w:val="24"/>
          <w:szCs w:val="24"/>
          <w:lang w:val="bg-BG"/>
        </w:rPr>
        <w:t>дава съгласие да се отдаде под наем чрез търг с явно наддаване за срок от три години</w:t>
      </w:r>
      <w:r>
        <w:rPr>
          <w:sz w:val="24"/>
          <w:szCs w:val="24"/>
          <w:lang w:val="bg-BG"/>
        </w:rPr>
        <w:t xml:space="preserve"> помещение – част от имот публична общинска собственост – представляващо кухня с площ 65 кв.м., нахoдяща се в СОУ „Васил Левски”, гр. Севлиево, с начална тръжна цена съгласно тарифата за базисния размер на месечния наем, определен в Наредбата за придобиване, управление и разпореждане с общинска собственост, с цел обслужване на ученическото столово хранене.</w:t>
      </w:r>
    </w:p>
    <w:p>
      <w:pPr>
        <w:pStyle w:val="TextBody"/>
        <w:ind w:right="3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>1.7.  Продажба на стопанска сграда в с.Ряховците</w:t>
      </w:r>
    </w:p>
    <w:p>
      <w:pPr>
        <w:pStyle w:val="TextBody"/>
        <w:ind w:left="4500" w:hanging="1260"/>
        <w:rPr/>
      </w:pPr>
      <w:r>
        <w:rPr/>
        <w:t xml:space="preserve">            </w:t>
      </w:r>
    </w:p>
    <w:p>
      <w:pPr>
        <w:pStyle w:val="TextBody"/>
        <w:ind w:left="4500" w:hanging="1260"/>
        <w:jc w:val="right"/>
        <w:rPr/>
      </w:pP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1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52" w:firstLine="1440"/>
        <w:rPr/>
      </w:pPr>
      <w:r>
        <w:rPr/>
        <w:t xml:space="preserve">На основание чл.21, ал.1, т.8 от ЗМСМА и чл.35, ал.1от ЗОС, във връзка с чл.26, ал.1от Наредбата за придобиване, управление и разпореждане с общинска собственост  Общинският съвет-Севлиево </w:t>
      </w:r>
      <w:r>
        <w:rPr>
          <w:b/>
        </w:rPr>
        <w:t>дава съгласие да се продаде чрез явен търг</w:t>
      </w:r>
      <w:r>
        <w:rPr/>
        <w:t xml:space="preserve"> масивна едноетажна стопанска сграда с площ 190кв.м., построена в у.п.и.ХІІІ кв.60 по плана на с.Ряховците. </w:t>
      </w:r>
    </w:p>
    <w:p>
      <w:pPr>
        <w:pStyle w:val="TextBody"/>
        <w:ind w:right="3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>1.8.  Допускане за изготвяне на подробен устройствен план /ПУП/ за поземлен имот № 079005, местност “Долни гробища”, землището на с.Добромирка за разширение на гробищния парк</w:t>
      </w:r>
    </w:p>
    <w:p>
      <w:pPr>
        <w:pStyle w:val="TextBody"/>
        <w:ind w:left="4500" w:hanging="1260"/>
        <w:rPr/>
      </w:pPr>
      <w:r>
        <w:rPr/>
        <w:t xml:space="preserve">            </w:t>
      </w:r>
    </w:p>
    <w:p>
      <w:pPr>
        <w:pStyle w:val="TextBody"/>
        <w:ind w:left="4500" w:hanging="1260"/>
        <w:jc w:val="right"/>
        <w:rPr/>
      </w:pP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52" w:firstLine="1440"/>
        <w:rPr/>
      </w:pPr>
      <w:r>
        <w:rPr/>
        <w:t xml:space="preserve">На основание чл.21, ал.1, т.11 от ЗМСМА и във връзка с чл.124, ал.2 и ал.3 от Закона за устройство на територията,  Общинският съвет-Севлиево </w:t>
      </w:r>
      <w:r>
        <w:rPr>
          <w:b/>
        </w:rPr>
        <w:t>допуска изработване на подробен устройствен план за поземлен имот № 079005</w:t>
      </w:r>
      <w:r>
        <w:rPr/>
        <w:t>, местност “Долни гробища”, землище с.Добромирка, община Севлиево с цел разширение на гробищен парк.</w:t>
      </w:r>
    </w:p>
    <w:p>
      <w:pPr>
        <w:pStyle w:val="TextBody"/>
        <w:ind w:right="3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/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 xml:space="preserve">1.9.  Оземляване на безимотни и малоимотни граждани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</w:t>
      </w:r>
      <w:r>
        <w:rPr>
          <w:sz w:val="24"/>
          <w:szCs w:val="24"/>
          <w:lang w:val="bg-BG"/>
        </w:rPr>
        <w:t>в землището на с.Шумата, община Севлиево</w:t>
      </w:r>
    </w:p>
    <w:p>
      <w:pPr>
        <w:pStyle w:val="TextBody"/>
        <w:ind w:left="4500" w:hanging="1260"/>
        <w:rPr/>
      </w:pPr>
      <w:r>
        <w:rPr/>
        <w:t xml:space="preserve">            </w:t>
      </w:r>
    </w:p>
    <w:p>
      <w:pPr>
        <w:pStyle w:val="TextBody"/>
        <w:ind w:left="4500" w:hanging="1260"/>
        <w:jc w:val="right"/>
        <w:rPr/>
      </w:pP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52" w:firstLine="1440"/>
        <w:rPr/>
      </w:pPr>
      <w:r>
        <w:rPr/>
        <w:t xml:space="preserve">На основание чл.21, ал.1, т.8 от ЗМСМА, във връзка с чл.3, ал.2 от Наредбата за оземляване на  безимотни и малоимотни граждани и чл.37, ал.1 от Правилника за прилагане на Закона за собствеността  и ползването на земеделските земи,  Общинският съвет-Севлиево </w:t>
      </w:r>
      <w:r>
        <w:rPr>
          <w:b/>
        </w:rPr>
        <w:t>дава съгласие да се предостави за оземляване</w:t>
      </w:r>
      <w:r>
        <w:rPr/>
        <w:t xml:space="preserve"> </w:t>
      </w:r>
      <w:r>
        <w:rPr>
          <w:b/>
        </w:rPr>
        <w:t>на безимотни и малоимотни граждани</w:t>
      </w:r>
      <w:r>
        <w:rPr/>
        <w:t xml:space="preserve"> от община Севлиево земя от общинския поземлен фонд, </w:t>
      </w:r>
      <w:r>
        <w:rPr>
          <w:b/>
        </w:rPr>
        <w:t>имот № 103014</w:t>
      </w:r>
      <w:r>
        <w:rPr/>
        <w:t xml:space="preserve"> в землището на с.Шумата, местност “Сеченото”, с площ 94.272 дка, VІІІ категория – нива.</w:t>
      </w:r>
    </w:p>
    <w:p>
      <w:pPr>
        <w:pStyle w:val="TextBody"/>
        <w:ind w:right="3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/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>1.10.  Предоставяне за добиване  на дървесина от възстановени по Закона за собствеността и ползването на земеделски земи, залесени и самозалесили се земеделски земи, общинска собственост в землището на с.Крамолин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</w:t>
      </w:r>
    </w:p>
    <w:p>
      <w:pPr>
        <w:pStyle w:val="TextBody"/>
        <w:ind w:left="4500" w:hanging="1260"/>
        <w:jc w:val="right"/>
        <w:rPr/>
      </w:pPr>
      <w:r>
        <w:rPr/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52" w:firstLine="1440"/>
        <w:rPr/>
      </w:pPr>
      <w:r>
        <w:rPr/>
        <w:t xml:space="preserve">1. На основание чл.21, ал.1, т.8 от ЗМСМА, във връзка с чл.32, ал.3 от Закона за опазване на селскостопанското имущество и чл.57, ал.3 от Закона за горите,  Общинският съвет-Севлиево </w:t>
      </w:r>
      <w:r>
        <w:rPr>
          <w:b/>
        </w:rPr>
        <w:t>възлага</w:t>
      </w:r>
      <w:r>
        <w:rPr/>
        <w:t xml:space="preserve"> на общинската администрация  да извърши необходимите действия за добиването и реализацията на добитата дървесина от земеделски имот общинска собственост в землището на с.Крамолин, местност “Братавица”, имот кадастрален № 50002 с площ 72.470 декара.</w:t>
      </w:r>
    </w:p>
    <w:p>
      <w:pPr>
        <w:pStyle w:val="TextBody"/>
        <w:ind w:right="52" w:firstLine="1440"/>
        <w:rPr/>
      </w:pPr>
      <w:r>
        <w:rPr/>
        <w:t>2. При реализацията на добитата дървесина да се спазват началните тарифни такси на корен, определени с Решение № 110  от 31.07.2001 г., Решение № 128 от 02.10.2001 г. и Решение № 263 от 15.12.2004 г. на Общинския съвет – Севлиево</w:t>
      </w:r>
    </w:p>
    <w:p>
      <w:pPr>
        <w:pStyle w:val="TextBody"/>
        <w:ind w:right="3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 xml:space="preserve">1.11.  Прекратяване на процедура и обявяване на нов публичен търг за продажба на 100 % /сто процента/ от капитала на “Хоталич” ЕООД гр.Севлиево                                                              </w:t>
      </w:r>
    </w:p>
    <w:p>
      <w:pPr>
        <w:pStyle w:val="TextBody"/>
        <w:ind w:left="4500" w:hanging="1260"/>
        <w:rPr/>
      </w:pPr>
      <w:r>
        <w:rPr/>
        <w:t xml:space="preserve">            </w:t>
      </w:r>
    </w:p>
    <w:p>
      <w:pPr>
        <w:pStyle w:val="TextBody"/>
        <w:ind w:left="4500" w:hanging="1260"/>
        <w:jc w:val="right"/>
        <w:rPr/>
      </w:pP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от ЗМСМА, чл. 4 ал.2, във връзка с чл. 32, ал.2, т.1 от Закона за приватизация и следприватизационен контрол, чл.5, чл. 6 ал.1 и чл.9 от Наредбата за търговете и конкурсите,  Общинският съвет Севлиево:</w:t>
      </w:r>
    </w:p>
    <w:p>
      <w:pPr>
        <w:pStyle w:val="Normal"/>
        <w:ind w:right="-23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І.  </w:t>
      </w:r>
      <w:r>
        <w:rPr>
          <w:b/>
          <w:sz w:val="24"/>
          <w:szCs w:val="24"/>
          <w:lang w:val="bg-BG"/>
        </w:rPr>
        <w:t xml:space="preserve">Прекратява </w:t>
      </w:r>
      <w:r>
        <w:rPr>
          <w:sz w:val="24"/>
          <w:szCs w:val="24"/>
          <w:lang w:val="bg-BG"/>
        </w:rPr>
        <w:t xml:space="preserve"> открития с Решение № 77/29.05.2007 година на Общинския съвет – Севлиево търг за приватизация на 100% от капитала на “Хоталич” ЕООД – Севлиево.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 xml:space="preserve">ІI.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извърши </w:t>
      </w:r>
      <w:r>
        <w:rPr>
          <w:b/>
          <w:sz w:val="24"/>
          <w:szCs w:val="24"/>
          <w:lang w:val="bg-BG"/>
        </w:rPr>
        <w:t>продажба чрез публичен търг с явно наддаване</w:t>
      </w:r>
      <w:r>
        <w:rPr>
          <w:sz w:val="24"/>
          <w:szCs w:val="24"/>
          <w:lang w:val="bg-BG"/>
        </w:rPr>
        <w:t xml:space="preserve"> на 100 % от дяловете в капитала на “Хоталич” ЕООД, регистрирано по фирмено дело № 541/1992г.  на Габровски окръжен съд при следните условия: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1. Начална тръжна цена в размер на  2 000 000 (два милиона) лева. Цената се заплаща на две равни вноски, като първата се заплаща в деня на сключване на договора, а втората в срок до 6 месеца от подписване на договора. Собствеността се прехвърля след окончателното заплащане на цената.</w:t>
      </w:r>
    </w:p>
    <w:p>
      <w:pPr>
        <w:pStyle w:val="Normal"/>
        <w:ind w:right="-23" w:firstLine="436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2. Стъпката на наддаване е  50 000 лева.</w:t>
      </w:r>
    </w:p>
    <w:p>
      <w:pPr>
        <w:pStyle w:val="Normal"/>
        <w:ind w:right="-23" w:firstLine="436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3. Тръжната документация се закупува в сградата на Община Севлиево, пл. “Свобода” № 1, център за информация на граждани в срок до 16.00 часа на 18.09.2007 г.</w:t>
      </w:r>
    </w:p>
    <w:p>
      <w:pPr>
        <w:pStyle w:val="Normal"/>
        <w:ind w:right="-23" w:firstLine="436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4. Цена на тръжната документация – 2 000 лева.</w:t>
      </w:r>
    </w:p>
    <w:p>
      <w:pPr>
        <w:pStyle w:val="Normal"/>
        <w:ind w:right="-23" w:firstLine="436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5. Депозитът за участие в търга е в размер на 80 000 лева и се внася в срок до 19.09.2007 г. включително по банкова сметка, посочена в тръжната документация.</w:t>
      </w:r>
    </w:p>
    <w:p>
      <w:pPr>
        <w:pStyle w:val="Normal"/>
        <w:ind w:right="-23" w:firstLine="436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6. Срокът за подаване на предложения за участие в търга е до 16.00 часа 20.09.2007 г. в деловодството в информационния център на Община Севлиево, пл. “Свобода” №1. </w:t>
      </w:r>
    </w:p>
    <w:p>
      <w:pPr>
        <w:pStyle w:val="Normal"/>
        <w:ind w:right="-23" w:firstLine="436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7. Предоставяне на допълнителна информация се извършва чрез молба до информационния център на Община Севлиево и включва огледи, които се извършват по адреса на управление на дружеството: гр. Севлиево, ул. “Стара планина” № 145 в срок до 12.00 часа на 20.09.2007 г., след закупуване на тръжна документация.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8. Търгът ще се проведе на 25.09.2007 г. от 10.00 часа в зала 109 на Община Севлиево, пл. “Свобода” №1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III. Запазва утвърдената с Решение № 27/28.02.2007 г. тръжната документация за провеждане на публичен търг с явно наддаване.</w:t>
      </w:r>
    </w:p>
    <w:p>
      <w:pPr>
        <w:pStyle w:val="Normal"/>
        <w:ind w:right="-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436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IV. Упълномощава Кмета на Община Севлиево да проведе процедурата по провеждане на продажба чрез публичен търг на “Хоталич” ЕООД и сключи Договор за продажба със спечелилия  участник.</w:t>
      </w:r>
    </w:p>
    <w:p>
      <w:pPr>
        <w:pStyle w:val="TextBody"/>
        <w:ind w:right="3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ЮЛИ  2007 ГОДИНА /ПРОТОКОЛ № 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 ВТОР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 xml:space="preserve">2.1.  Приемане становище по възражението на д-р Христо Добрев относно избиране управител на МБАЛ “Д-р Стойчо Христов” ЕООД гр.Севлиево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</w:t>
      </w:r>
    </w:p>
    <w:p>
      <w:pPr>
        <w:pStyle w:val="TextBody"/>
        <w:ind w:left="4500" w:hanging="1260"/>
        <w:jc w:val="right"/>
        <w:rPr>
          <w:i/>
          <w:i/>
        </w:rPr>
      </w:pPr>
      <w:r>
        <w:rPr/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д-р Юсеин Юсеинов – Председател на ПК “Здравеопазване и социални дейности”</w:t>
      </w:r>
    </w:p>
    <w:p>
      <w:pPr>
        <w:pStyle w:val="TextBody"/>
        <w:ind w:left="4500" w:hanging="1260"/>
        <w:rPr>
          <w:i/>
          <w:i/>
        </w:rPr>
      </w:pPr>
      <w:r>
        <w:rPr>
          <w:i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52" w:firstLine="1440"/>
        <w:rPr/>
      </w:pPr>
      <w:r>
        <w:rPr/>
        <w:t xml:space="preserve">  </w:t>
      </w:r>
      <w:r>
        <w:rPr/>
        <w:t xml:space="preserve">На основание чл.21, ал.1, т.23 от ЗМСМА, във връзка с чл.13  от Наредба № 9/2000 год. за условията и реда за провеждане на конкурси за възлагане на управлението на лечебните заведения по Закона за лечебните заведения, Общинският съвет – Севлиево </w:t>
      </w:r>
      <w:r>
        <w:rPr>
          <w:b/>
        </w:rPr>
        <w:t>оставя без уважение възражението</w:t>
      </w:r>
      <w:r>
        <w:rPr/>
        <w:t xml:space="preserve"> на д-р Христо Добрев относно проведения конкурс и </w:t>
      </w:r>
      <w:r>
        <w:rPr>
          <w:b/>
        </w:rPr>
        <w:t>потвърждава решение № 093/10.07.2007 год. на Общинския съвет – Севлиево</w:t>
      </w:r>
      <w:r>
        <w:rPr/>
        <w:t xml:space="preserve"> относно утвърждаване класирането на кандидатите за управител на болничното заведение, предложено от комисията по провеждане на конкурса.</w:t>
      </w:r>
    </w:p>
    <w:p>
      <w:pPr>
        <w:pStyle w:val="TextBody"/>
        <w:ind w:right="3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40:00Z</dcterms:created>
  <dc:creator>User</dc:creator>
  <dc:description/>
  <cp:keywords/>
  <dc:language>en-US</dc:language>
  <cp:lastModifiedBy>XPOEM</cp:lastModifiedBy>
  <cp:lastPrinted>2007-07-25T16:29:00Z</cp:lastPrinted>
  <dcterms:modified xsi:type="dcterms:W3CDTF">2008-04-15T12:08:00Z</dcterms:modified>
  <cp:revision>76</cp:revision>
  <dc:subject/>
  <dc:title>препис  извлечение</dc:title>
</cp:coreProperties>
</file>