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0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Изпълнение на Бюджет 2006 и приемане на Бюджет за 2007 годин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6 и чл.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>2, ал.1 от Закона за местното самоуправление и местната администрация и в</w:t>
      </w:r>
      <w:r>
        <w:rPr>
          <w:sz w:val="24"/>
          <w:szCs w:val="24"/>
          <w:lang w:val="bg-BG"/>
        </w:rPr>
        <w:t>ъв връзка с разпоредбите на Закона за държавния бюджет  на РБългария за 2006 и 2007 година,  ПМС№14 от 2006 г. за изпълнение на бюджета и чл.11, ал.7 ,чл.12 и чл.30 от Закона за общинските бюджети и ПМС № 926 /29.12.2006г.</w:t>
      </w:r>
    </w:p>
    <w:p>
      <w:pPr>
        <w:pStyle w:val="TextBody"/>
        <w:rPr/>
      </w:pPr>
      <w:r>
        <w:rPr>
          <w:szCs w:val="24"/>
        </w:rPr>
        <w:tab/>
        <w:t xml:space="preserve">1. </w:t>
        <w:tab/>
      </w:r>
      <w:r>
        <w:rPr>
          <w:b/>
          <w:szCs w:val="24"/>
        </w:rPr>
        <w:t>УТВЪРЖДАВА окончателния /уточнения/ годишен план на бюджета по функции и дейности за 2006 година, както следва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>- по прихода           15 944 606   лева / Приложение № 1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- по разхода            15 944 606   лева /Приложение № 2 и 3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b/>
          <w:sz w:val="24"/>
          <w:szCs w:val="24"/>
          <w:lang w:val="ru-RU"/>
        </w:rPr>
        <w:t>У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окончателния /уточнения/ годишен план</w:t>
      </w:r>
      <w:r>
        <w:rPr>
          <w:b/>
          <w:sz w:val="24"/>
          <w:szCs w:val="24"/>
          <w:lang w:val="bg-BG"/>
        </w:rPr>
        <w:t xml:space="preserve">  на капиталовите разходи: /</w:t>
      </w:r>
      <w:r>
        <w:rPr>
          <w:sz w:val="24"/>
          <w:szCs w:val="24"/>
          <w:lang w:val="bg-BG"/>
        </w:rPr>
        <w:t>Приложение № 1 ,2,  3, 4 и 5</w:t>
      </w:r>
      <w:r>
        <w:rPr>
          <w:b/>
          <w:sz w:val="24"/>
          <w:szCs w:val="24"/>
          <w:lang w:val="bg-BG"/>
        </w:rPr>
        <w:t xml:space="preserve"> /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  927 527 лв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собствени приходи      627 730 лв.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дарения                         333 252 лв.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приватизация               273 001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</w:t>
      </w:r>
      <w:r>
        <w:rPr>
          <w:b/>
          <w:sz w:val="24"/>
          <w:szCs w:val="24"/>
          <w:lang w:val="bg-BG"/>
        </w:rPr>
        <w:t>. ПРИЕМА ОТЧЕТА  на бюджета на община Севлиево за 2006 година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по прихода  -       15 493 816  лева /Приложение № 1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- по разхода   -      14 261 515  лева  /Приложение № 2 и 3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2.1.</w:t>
      </w:r>
      <w:r>
        <w:rPr>
          <w:b/>
          <w:sz w:val="24"/>
          <w:szCs w:val="24"/>
          <w:lang w:val="bg-BG"/>
        </w:rPr>
        <w:t xml:space="preserve"> ПРИЕМА ОТЧЕТА за </w:t>
      </w:r>
      <w:r>
        <w:rPr>
          <w:sz w:val="24"/>
          <w:szCs w:val="24"/>
          <w:lang w:val="bg-BG"/>
        </w:rPr>
        <w:t>капиталови разходи в размер на 1 303 699 лв., като за държавни дейности 306 566 лв.и за местни  дейности 997 133  лв.  Същите се разпределят както следва: /Приложения № 1, 2, 3 и 5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  926 735 л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обствени приходи      312 274 лв.</w:t>
      </w:r>
    </w:p>
    <w:p>
      <w:pPr>
        <w:pStyle w:val="Normal"/>
        <w:numPr>
          <w:ilvl w:val="0"/>
          <w:numId w:val="4"/>
        </w:numPr>
        <w:ind w:left="1080" w:right="-6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арения                           48 702 лв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   от приватизация                 15 988 лв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ab/>
        <w:t>3.</w:t>
      </w:r>
      <w:r>
        <w:rPr>
          <w:b/>
          <w:sz w:val="24"/>
          <w:szCs w:val="24"/>
          <w:lang w:val="bg-BG"/>
        </w:rPr>
        <w:t xml:space="preserve"> ПРИЕМА БЮДЖЕТА  на община Севлиево за 2007 година,както следва:</w:t>
      </w:r>
    </w:p>
    <w:p>
      <w:pPr>
        <w:pStyle w:val="Heading7"/>
        <w:ind w:right="23" w:hanging="0"/>
        <w:rPr>
          <w:u w:val="single"/>
          <w:lang w:val="bg-BG"/>
        </w:rPr>
      </w:pPr>
      <w:r>
        <w:rPr/>
        <w:t xml:space="preserve">       </w:t>
      </w:r>
      <w:r>
        <w:rPr>
          <w:b/>
          <w:bCs/>
        </w:rPr>
        <w:t>3.1. ПО ПРИХОДА</w:t>
      </w:r>
      <w:r>
        <w:rPr/>
        <w:t xml:space="preserve"> ..........................................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13 732 794</w:t>
      </w:r>
      <w:r>
        <w:rPr>
          <w:u w:val="single"/>
        </w:rPr>
        <w:t xml:space="preserve"> лева</w:t>
      </w:r>
    </w:p>
    <w:p>
      <w:pPr>
        <w:pStyle w:val="Heading7"/>
        <w:ind w:right="23" w:hanging="0"/>
        <w:rPr/>
      </w:pPr>
      <w:r>
        <w:rPr>
          <w:lang w:val="bg-BG"/>
        </w:rPr>
        <w:t xml:space="preserve">         </w:t>
      </w:r>
      <w:r>
        <w:rPr>
          <w:u w:val="single"/>
        </w:rPr>
        <w:t>3.1.1. Приходи за делегираните от държавата дейнаст     и</w:t>
      </w:r>
      <w:r>
        <w:rPr/>
        <w:t xml:space="preserve">          7 130 174</w:t>
      </w:r>
      <w:r>
        <w:rPr>
          <w:b/>
        </w:rPr>
        <w:t xml:space="preserve"> </w:t>
      </w:r>
      <w:r>
        <w:rPr/>
        <w:t>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1.1.Преотстъпения данък по ЗОДФЛ   ................................  6 654 973 лева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1.2. Обща допълваща субсидия от РБ ....................……….              -   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 xml:space="preserve">3.1.1.3. Целева субсидия за КР ..................................................        84 166 лева 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1.4. Преходен остатък………  ……………………………..      414 845 лева</w:t>
      </w:r>
    </w:p>
    <w:p>
      <w:pPr>
        <w:pStyle w:val="Normal"/>
        <w:ind w:right="23" w:firstLine="72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1.1.5. Финансов лизинг от минали години ………………..        - </w:t>
      </w:r>
      <w:r>
        <w:rPr>
          <w:b/>
          <w:sz w:val="24"/>
          <w:szCs w:val="24"/>
          <w:lang w:val="bg-BG"/>
        </w:rPr>
        <w:t>23 810 лева</w:t>
      </w:r>
    </w:p>
    <w:p>
      <w:pPr>
        <w:pStyle w:val="Normal"/>
        <w:ind w:right="23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2. Приходи за местни дейности………………………       6 602 620 лева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1. Данъчни приходи ....................................................        1 050 000 лева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2. Неданъчни приходи ...............................................         2 637 030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2.3.Обща изравнителна субсидия ...............................          746  600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2.4. Целева субсидия за К Р ........................................        1 104 834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1.2.5. Заеми от банки/недостиг на  средства/……..…..           </w:t>
      </w:r>
      <w:r>
        <w:rPr>
          <w:b/>
          <w:sz w:val="24"/>
          <w:szCs w:val="24"/>
          <w:lang w:val="bg-BG"/>
        </w:rPr>
        <w:t>-200 000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>3.1.2.6.Трансфер от РБ- компенсиране на пътен данък ...          328 000 лева</w:t>
      </w:r>
    </w:p>
    <w:p>
      <w:pPr>
        <w:pStyle w:val="Normal"/>
        <w:ind w:right="23" w:hanging="0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7.Преходен остатък  от предходната година ...........           817 456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1.2.8. Финансов лизинг от минали години                                </w:t>
      </w:r>
      <w:r>
        <w:rPr>
          <w:b/>
          <w:bCs/>
          <w:sz w:val="24"/>
          <w:szCs w:val="24"/>
          <w:lang w:val="bg-BG"/>
        </w:rPr>
        <w:t>- 15 000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Heading7"/>
        <w:ind w:right="23" w:firstLine="720"/>
        <w:rPr/>
      </w:pPr>
      <w:r>
        <w:rPr/>
        <w:t xml:space="preserve">Разпределението на </w:t>
      </w:r>
      <w:r>
        <w:rPr>
          <w:b/>
          <w:bCs/>
        </w:rPr>
        <w:t xml:space="preserve">приходите по приходоизточници </w:t>
      </w:r>
      <w:r>
        <w:rPr/>
        <w:t xml:space="preserve">е представено в </w:t>
      </w:r>
      <w:r>
        <w:rPr>
          <w:b/>
        </w:rPr>
        <w:t>Приложение № 1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2.</w:t>
      </w:r>
      <w:r>
        <w:rPr>
          <w:b/>
          <w:sz w:val="24"/>
          <w:szCs w:val="24"/>
          <w:lang w:val="bg-BG"/>
        </w:rPr>
        <w:t xml:space="preserve"> ПО РАЗХОДА</w:t>
      </w:r>
      <w:r>
        <w:rPr>
          <w:sz w:val="24"/>
          <w:szCs w:val="24"/>
          <w:lang w:val="bg-BG"/>
        </w:rPr>
        <w:t xml:space="preserve"> ...............................................................    </w:t>
      </w:r>
      <w:r>
        <w:rPr>
          <w:b/>
          <w:bCs/>
          <w:sz w:val="24"/>
          <w:szCs w:val="24"/>
          <w:u w:val="single"/>
          <w:lang w:val="bg-BG"/>
        </w:rPr>
        <w:t>13 732 794</w:t>
      </w:r>
      <w:r>
        <w:rPr>
          <w:b/>
          <w:sz w:val="24"/>
          <w:szCs w:val="24"/>
          <w:u w:val="single"/>
          <w:lang w:val="bg-BG"/>
        </w:rPr>
        <w:t xml:space="preserve">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2.1. </w:t>
      </w:r>
      <w:r>
        <w:rPr>
          <w:b/>
          <w:bCs/>
          <w:sz w:val="24"/>
          <w:szCs w:val="24"/>
          <w:lang w:val="bg-BG"/>
        </w:rPr>
        <w:t>За делегираните от държавата дейности</w:t>
      </w:r>
      <w:r>
        <w:rPr>
          <w:sz w:val="24"/>
          <w:szCs w:val="24"/>
          <w:lang w:val="bg-BG"/>
        </w:rPr>
        <w:t xml:space="preserve"> ............... .</w:t>
      </w:r>
      <w:r>
        <w:rPr>
          <w:sz w:val="24"/>
          <w:szCs w:val="24"/>
          <w:u w:val="single"/>
          <w:lang w:val="bg-BG"/>
        </w:rPr>
        <w:t>7 332 191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1.От държавни трансфери...........................................    7 130 174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2.От дофинансиране с  местни приходи.......................    202 017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 xml:space="preserve">3.2.2. </w:t>
      </w:r>
      <w:r>
        <w:rPr>
          <w:b/>
          <w:bCs/>
          <w:sz w:val="24"/>
          <w:szCs w:val="24"/>
          <w:lang w:val="bg-BG"/>
        </w:rPr>
        <w:t>За   местни   дейности</w:t>
      </w:r>
      <w:r>
        <w:rPr>
          <w:sz w:val="24"/>
          <w:szCs w:val="24"/>
          <w:lang w:val="bg-BG"/>
        </w:rPr>
        <w:t xml:space="preserve">   ............................................. ...</w:t>
      </w:r>
      <w:r>
        <w:rPr>
          <w:sz w:val="24"/>
          <w:szCs w:val="24"/>
          <w:u w:val="single"/>
          <w:lang w:val="bg-BG"/>
        </w:rPr>
        <w:t>6 400 603 лева</w:t>
      </w:r>
    </w:p>
    <w:p>
      <w:pPr>
        <w:pStyle w:val="Normal"/>
        <w:ind w:right="23"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3.3. ЗА ИНВЕСТИЦИОННА ПРОГРАМА...</w:t>
      </w:r>
      <w:r>
        <w:rPr>
          <w:sz w:val="24"/>
          <w:szCs w:val="24"/>
          <w:lang w:val="bg-BG"/>
        </w:rPr>
        <w:t xml:space="preserve">....................   </w:t>
      </w:r>
      <w:r>
        <w:rPr>
          <w:b/>
          <w:sz w:val="24"/>
          <w:szCs w:val="24"/>
          <w:u w:val="single"/>
          <w:lang w:val="bg-BG"/>
        </w:rPr>
        <w:t>1 461 435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 xml:space="preserve">3.3.1.Капиталови разходи финансирани от </w:t>
      </w:r>
      <w:r>
        <w:rPr>
          <w:b/>
          <w:bCs/>
          <w:sz w:val="24"/>
          <w:szCs w:val="24"/>
          <w:lang w:val="bg-BG"/>
        </w:rPr>
        <w:t>целева с-я</w:t>
      </w:r>
      <w:r>
        <w:rPr>
          <w:sz w:val="24"/>
          <w:szCs w:val="24"/>
          <w:lang w:val="bg-BG"/>
        </w:rPr>
        <w:t>.......  1 189 000 лева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 xml:space="preserve">3.3.2.Капиталови разходи финансирани от </w:t>
      </w:r>
      <w:r>
        <w:rPr>
          <w:b/>
          <w:bCs/>
          <w:sz w:val="24"/>
          <w:szCs w:val="24"/>
          <w:lang w:val="bg-BG"/>
        </w:rPr>
        <w:t>соб.средства</w:t>
      </w:r>
      <w:r>
        <w:rPr>
          <w:sz w:val="24"/>
          <w:szCs w:val="24"/>
          <w:lang w:val="bg-BG"/>
        </w:rPr>
        <w:t>...     272 435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2.1.КР от приходи от такса “битови отпадъци”.............     150 000 лева</w:t>
      </w:r>
    </w:p>
    <w:p>
      <w:pPr>
        <w:pStyle w:val="TextBody"/>
        <w:ind w:right="23" w:hanging="0"/>
        <w:rPr>
          <w:b/>
          <w:b/>
          <w:bCs/>
          <w:szCs w:val="24"/>
        </w:rPr>
      </w:pPr>
      <w:r>
        <w:rPr>
          <w:szCs w:val="24"/>
        </w:rPr>
        <w:tab/>
        <w:t xml:space="preserve">Разпределението </w:t>
      </w:r>
      <w:r>
        <w:rPr>
          <w:b/>
          <w:bCs/>
          <w:szCs w:val="24"/>
        </w:rPr>
        <w:t>на разходите  по функции и параграфи</w:t>
      </w:r>
      <w:r>
        <w:rPr>
          <w:szCs w:val="24"/>
        </w:rPr>
        <w:t xml:space="preserve"> е представено в </w:t>
      </w:r>
      <w:r>
        <w:rPr>
          <w:b/>
          <w:bCs/>
          <w:szCs w:val="24"/>
        </w:rPr>
        <w:t xml:space="preserve"> Приложения № 2,3, 4 ,5 и 6. </w:t>
      </w:r>
    </w:p>
    <w:p>
      <w:pPr>
        <w:pStyle w:val="TextBody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3" w:hanging="0"/>
        <w:rPr/>
      </w:pPr>
      <w:r>
        <w:rPr>
          <w:b/>
          <w:bCs/>
          <w:szCs w:val="24"/>
        </w:rPr>
        <w:tab/>
        <w:t xml:space="preserve">3.4. </w:t>
      </w:r>
      <w:r>
        <w:rPr>
          <w:bCs/>
          <w:szCs w:val="24"/>
        </w:rPr>
        <w:t xml:space="preserve">За второстепенни разпоредители от функция ”Образование” прилагащи системата на „делегираните бюджети”, съгласно Решение №004/23.01.2007г. на Общински съвет- Севлиево </w:t>
      </w:r>
    </w:p>
    <w:p>
      <w:pPr>
        <w:pStyle w:val="TextBody"/>
        <w:ind w:right="23" w:hanging="0"/>
        <w:rPr/>
      </w:pPr>
      <w:r>
        <w:rPr>
          <w:bCs/>
          <w:szCs w:val="24"/>
        </w:rPr>
        <w:tab/>
        <w:t xml:space="preserve">3.4.1.Определя обем на бюджета в рамките да средствата по т.3.2.1., в размер </w:t>
      </w:r>
      <w:r>
        <w:rPr>
          <w:b/>
          <w:bCs/>
          <w:szCs w:val="24"/>
          <w:u w:val="single"/>
        </w:rPr>
        <w:t>2 167 567 лв</w:t>
      </w:r>
      <w:r>
        <w:rPr>
          <w:bCs/>
          <w:szCs w:val="24"/>
        </w:rPr>
        <w:t>.</w:t>
      </w:r>
    </w:p>
    <w:p>
      <w:pPr>
        <w:pStyle w:val="TextBody"/>
        <w:ind w:right="23" w:hanging="0"/>
        <w:rPr/>
      </w:pPr>
      <w:r>
        <w:rPr>
          <w:bCs/>
          <w:szCs w:val="24"/>
        </w:rPr>
        <w:tab/>
        <w:t xml:space="preserve">3.4.2.При разпределяне на бюджета по тримесечия от общият обем  се заделя </w:t>
      </w:r>
      <w:r>
        <w:rPr>
          <w:b/>
          <w:bCs/>
          <w:szCs w:val="24"/>
          <w:u w:val="single"/>
        </w:rPr>
        <w:t>резерв</w:t>
      </w:r>
      <w:r>
        <w:rPr>
          <w:bCs/>
          <w:szCs w:val="24"/>
        </w:rPr>
        <w:t xml:space="preserve"> от 10% - 216 757 лв,който ще бъде предоставен през четвърто тримесечие на 2007г./Приложение №11/.</w:t>
      </w:r>
    </w:p>
    <w:p>
      <w:pPr>
        <w:pStyle w:val="TextBody"/>
        <w:ind w:right="23" w:hanging="0"/>
        <w:rPr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Приложение №13</w:t>
      </w:r>
      <w:r>
        <w:rPr>
          <w:szCs w:val="24"/>
        </w:rPr>
        <w:t>- Извадка от протоколи на заседания на общински форум”Участие на гражданите в управлението на местните финанси”.</w:t>
      </w:r>
    </w:p>
    <w:p>
      <w:pPr>
        <w:pStyle w:val="TextBody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4. </w:t>
      </w:r>
      <w:r>
        <w:rPr>
          <w:b/>
          <w:sz w:val="24"/>
          <w:szCs w:val="24"/>
          <w:lang w:val="bg-BG"/>
        </w:rPr>
        <w:t>ПРИЕМА ОТЧЕТА  за 2006 г.  и  ПЛАНА за 2007г.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вънбюджетните фондове и сметки</w:t>
      </w:r>
      <w:r>
        <w:rPr>
          <w:sz w:val="24"/>
          <w:szCs w:val="24"/>
          <w:lang w:val="bg-BG"/>
        </w:rPr>
        <w:t xml:space="preserve">, съгласно  §41 от ПЗР на ЗДБРБ за 2006г. и  §38  от ПЗР на ЗДБРБ за 2007г. / </w:t>
      </w:r>
      <w:r>
        <w:rPr>
          <w:bCs/>
          <w:sz w:val="24"/>
          <w:szCs w:val="24"/>
          <w:lang w:val="bg-BG"/>
        </w:rPr>
        <w:t>Приложения № 7 и 8/</w:t>
      </w:r>
      <w:r>
        <w:rPr>
          <w:b/>
          <w:bCs/>
          <w:sz w:val="24"/>
          <w:szCs w:val="24"/>
          <w:lang w:val="bg-BG"/>
        </w:rPr>
        <w:t xml:space="preserve"> .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5.Приема отчета за състоянието на общинския дълг за 2006г., съгласно </w:t>
      </w:r>
      <w:r>
        <w:rPr>
          <w:bCs/>
          <w:sz w:val="24"/>
          <w:szCs w:val="24"/>
          <w:lang w:val="bg-BG"/>
        </w:rPr>
        <w:t>Приложение №12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Определя максималния размер за поемане на общински дълг в рамките на годината в размер до 1 200 000 лв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Определя лимит за плащания по общински дълг в рамките на 2007г. в размер до 25 % от общата сума на собствените приходи и изравнителната субсидия по данни от последен заверен годишен отчет на бюджета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ab/>
        <w:t>6</w:t>
      </w:r>
      <w:r>
        <w:rPr>
          <w:b/>
          <w:sz w:val="24"/>
          <w:szCs w:val="24"/>
          <w:lang w:val="bg-BG"/>
        </w:rPr>
        <w:t>. ПРИЕМА СЛЕДНИТЕ ЛИМИТИ ЗА РАЗХОДИ</w:t>
      </w:r>
      <w:r>
        <w:rPr>
          <w:sz w:val="24"/>
          <w:szCs w:val="24"/>
          <w:lang w:val="bg-BG"/>
        </w:rPr>
        <w:t>: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ab/>
        <w:t>6.1.Определя лимит за разходи на кметства и кметски наместничества в размер на  2 578 714 лв./Приложение № 4/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ab/>
        <w:t xml:space="preserve">6.2.Реализирания </w:t>
      </w:r>
      <w:r>
        <w:rPr>
          <w:b/>
          <w:sz w:val="24"/>
          <w:szCs w:val="24"/>
          <w:lang w:val="bg-BG"/>
        </w:rPr>
        <w:t>преходен остатък</w:t>
      </w:r>
      <w:r>
        <w:rPr>
          <w:sz w:val="24"/>
          <w:szCs w:val="24"/>
          <w:lang w:val="bg-BG"/>
        </w:rPr>
        <w:t xml:space="preserve"> от предходната година на основание §31.ал.4 и ал.5,от ПЗР на ЗДБРБ за 2006г. се разпределя за покриване на просрочени задължения и текущи разходи в делегираните от държавата   и местни дейности  съгласно </w:t>
      </w:r>
      <w:r>
        <w:rPr>
          <w:b/>
          <w:sz w:val="24"/>
          <w:szCs w:val="24"/>
          <w:lang w:val="bg-BG"/>
        </w:rPr>
        <w:t>Решение №003/23.01.2007г</w:t>
      </w:r>
      <w:r>
        <w:rPr>
          <w:sz w:val="24"/>
          <w:szCs w:val="24"/>
          <w:lang w:val="bg-BG"/>
        </w:rPr>
        <w:t xml:space="preserve">. на Общински съвет –Севлиево.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3.За дофинансиране на разходите за  ФРЗ и осигурителни вноски,в делегираната от държавата дейност”Общинска администрация”,за числеността на персонала неразчетен в стандарта съгласно РМС №926/29.12.2006г.,се осигуряват  средства от собствени приходи .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4.Определя лимит в размер на 30 000 лв. за обезщетяване на собственици на отчуждени имоти.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ab/>
        <w:t>6.5. Определя средства за СБКО в размер на 3 % от начислените средства за ФРЗ на персонала назначен по трудови правоотношения 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6. Лимит за представителни разходи, както следва:</w:t>
      </w:r>
    </w:p>
    <w:p>
      <w:pPr>
        <w:pStyle w:val="Normal"/>
        <w:ind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ска администрация –  20 000 лева;</w:t>
      </w:r>
    </w:p>
    <w:p>
      <w:pPr>
        <w:pStyle w:val="Normal"/>
        <w:ind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кия съвет -        5 000 лева;</w:t>
      </w:r>
    </w:p>
    <w:p>
      <w:pPr>
        <w:pStyle w:val="Normal"/>
        <w:ind w:left="1440"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а кметствата и кметските наместничества – по 100 лева; </w:t>
      </w:r>
    </w:p>
    <w:p>
      <w:pPr>
        <w:pStyle w:val="Normal"/>
        <w:ind w:left="720" w:right="23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 на училщата в кметствата и ЗСУ- по 100 лева</w:t>
      </w:r>
    </w:p>
    <w:p>
      <w:pPr>
        <w:pStyle w:val="Normal"/>
        <w:ind w:left="720"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 на училищата в града,МУЦТПО,Детски комплекс – по 200 лева. </w:t>
      </w:r>
    </w:p>
    <w:p>
      <w:pPr>
        <w:pStyle w:val="Normal"/>
        <w:ind w:left="720" w:right="23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 детските градини в града – по 100 лев</w:t>
      </w:r>
    </w:p>
    <w:p>
      <w:pPr>
        <w:pStyle w:val="Normal"/>
        <w:ind w:left="720"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 Размера на поевтиняване на храна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1.За ученическо столово хранене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куска –  0.1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обяд      -   0.2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2. За детска млечна кухня: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 до една година       –     супа – 0.1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от една до три години – обяд – 0.15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8. Размер на режийни разноски за ученическо столово хранене: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закуска -   0.2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обяд -        0.3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9.Утвърждава план-сметка за приходите и разходите за развитие  на туризма в община Селиево за 2007г. в размер на 73 000 лв. 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0.Реализираният преходен остатък от преизпълнение на приходи от ТБО за 2006г. в  размер на 61 454 лева ,от събрани недобори за минали години, да бъдат изразходини в дейност”Чистота” за покриване на задължения възникнали през м.12.2006г.,но депозирани през м.01`2007г. 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1. Определя лимит от собствени приходи за капиталови разходи за финансиране на МБАЛ”Д-р Ст.Христов” гр.Севлиево - 30 000 лв. за закупуване на мед.апаратура  и на МБАЛ”Тота Венкова” гр.Габрово -10 000 лв. за основен ремонт.</w:t>
        <w:tab/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 ОПРЕДЕЛЯ ЛИМИТИ  ЗА ЦЕЛЕВИ  РАЗХОДИ, както следва: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за членски внос в НПО                                             10 300 лева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разходи за погребения  на соц. слаби                       3 000 лева        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8. УТВЪРЖДАВА списък на длъжностите и на лицата, които имат право на транспортни  разноски  за пътуване  от местоживеене до местоработата и обратно,когато те се намират в различни населени места. Това се отнася задлъжности за които няма кандидати от населеното място в което се намира съответната териториална структура.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1 Определя следните правоимащи длъжности в бюджетните дейности от общината: директор, пом. директор, началник отдел, учител, възпитател в ОУ,ЦДГ и ОДЗ, помощник възпитател,завеждащ АТС,мед. фелдшер, мед.сестра, социален работник, техник,отговорник младежки център,главен експерт, гл.специалист АПОН, компютърен специалист,артист-оркестрант, домакин,огняр, готвач, перачка,санитар,работник по ремонта и подръжка,прислужник,шофьор  и строителен работник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2. Утвърждава процент от сумата на абонаментните карти за пътуване от местоживеене до местоработата и обратно по населени места както следва: 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Г.Росица,Богатово,Крушево,Кормянско,Сенник.....................................</w:t>
      </w:r>
      <w:r>
        <w:rPr>
          <w:b/>
          <w:sz w:val="24"/>
          <w:szCs w:val="24"/>
          <w:lang w:val="bg-BG"/>
        </w:rPr>
        <w:t>60%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- Хирево, Ряховците, Душево, Петко Славейков, Младен,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Кастел, Градница, Габрово.........................................................................</w:t>
      </w:r>
      <w:r>
        <w:rPr>
          <w:b/>
          <w:sz w:val="24"/>
          <w:szCs w:val="24"/>
          <w:lang w:val="bg-BG"/>
        </w:rPr>
        <w:t>75%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Идилево, Ловнидол, Дамяново, Столът, Търхово,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М.Вършец,Батошево, Буря,..................................................................... ...</w:t>
      </w:r>
      <w:r>
        <w:rPr>
          <w:b/>
          <w:sz w:val="24"/>
          <w:szCs w:val="24"/>
          <w:lang w:val="bg-BG"/>
        </w:rPr>
        <w:t>80%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Шумата, Градище, Агатово, Бериево, Карамичевци.............. ………...</w:t>
      </w:r>
      <w:r>
        <w:rPr>
          <w:b/>
          <w:sz w:val="24"/>
          <w:szCs w:val="24"/>
          <w:lang w:val="bg-BG"/>
        </w:rPr>
        <w:t>82%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- Добромирка,Стоките,Боазът,Млечево,Крамолин,Селище,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Кръвеник, Табашко, Валевци, Енев рът................................ ................. </w:t>
      </w:r>
      <w:r>
        <w:rPr>
          <w:b/>
          <w:sz w:val="24"/>
          <w:szCs w:val="24"/>
          <w:lang w:val="bg-BG"/>
        </w:rPr>
        <w:t>85%</w:t>
      </w: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3. Упълномощава кмета на общината да утвърди поименен списък на лицата по т. 8.1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9. ОПРЕДЕЛЯ лимит в размер на 160 000л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едоставяне на  работно, специално и представително облекло на правоимащите длъжности след утвърждаване на списък от кмета на общината съгласно действащите КТД и ЗДС.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УТВЪРЖДАВА разчет за субсидии на организации с нестопанска цел: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Читалища  в общината              – по § 45-00     -  282  686 лева</w:t>
      </w:r>
    </w:p>
    <w:p>
      <w:pPr>
        <w:pStyle w:val="Normal"/>
        <w:tabs>
          <w:tab w:val="clear" w:pos="708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0.1. Упълномощава кмета на общината със заповед да определи комисия  за разпределение  на средствата по т. 10.</w:t>
      </w:r>
    </w:p>
    <w:p>
      <w:pPr>
        <w:pStyle w:val="Normal"/>
        <w:tabs>
          <w:tab w:val="clear" w:pos="708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1. ОПРЕДЕЛЯ ЛИМИТ в размер на 15 000 лева за покриване разходи за лечение на  жители от Севлиевската община в други областни  болници в  страната /чл.137 от Конституцията на РБ/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2. ОПРЕДЕЛЯ ЛИМИТ в размер на 10 000 лева за подпомагане и финансиране разходи за организиране и провеждане на областни,републикански,европейски и международни спортни турнири и състезания, на територията и под патронажа на Общината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23" w:hanging="0"/>
        <w:jc w:val="both"/>
        <w:rPr/>
      </w:pPr>
      <w:r>
        <w:rPr>
          <w:sz w:val="24"/>
          <w:szCs w:val="24"/>
          <w:lang w:val="bg-BG"/>
        </w:rPr>
        <w:tab/>
        <w:t>13. ОПРЕДЕЛЯ ЛИМИТ в размер на    30 000 лева за финансиране на издръжка на новопридобито съоръжение „Мотополигон-Г.Росица” във функция ”Почивно дело,култура,религиозни дейности” - дейност „Спорт за всички”.</w:t>
        <w:tab/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4. ОПРЕДЕЛЯ ЛИМИТ в размер на 60 000 лева за реализиране на дейности свързани с международното сътрудничество с побратимени градове и европейска интеграция на община Севлиево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5. ОПРЕДЕЛЯ  РЕЗЕРВ в размер на 50 000 лева за превантивна дейност и ликвидиране на последици от стихийни бедствия,аварии и кризи.</w:t>
      </w:r>
    </w:p>
    <w:p>
      <w:pPr>
        <w:pStyle w:val="TextBody"/>
        <w:ind w:right="23" w:firstLine="709"/>
        <w:rPr>
          <w:szCs w:val="24"/>
        </w:rPr>
      </w:pPr>
      <w:r>
        <w:rPr>
          <w:szCs w:val="24"/>
        </w:rPr>
        <w:t>16.Съгласно Указание от 2007г. на Министерство на финансите, размерът на средствата за работна заплата за 2007г. в бюджета на общината  се определя на базата на средните месечни брутни работни заплати и числеността на персонала по разчетните показатели  на стандартите, утвърдени с  Решение №926/29.12.2006г. на Министерски съвет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ответствие с действащата нормативна уредба средните  месечни брутни работни заплати на едно лице от персонала и средствата за работна заплата на заетите в местните дейности  се завишават с 10 на сто, считано от 01.07.2007г. </w:t>
      </w:r>
    </w:p>
    <w:p>
      <w:pPr>
        <w:pStyle w:val="TextBodyIndent"/>
        <w:ind w:left="0" w:right="2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ъгласно чл.21 ал.1 т.5  от ЗМСМА Общинският съвет, определя трудовите възнаграждения на кметовете на кметства  в рамките на разчетените средства  за работна заплата в общинския бюджет, съобразно разработени критерии. </w:t>
      </w:r>
    </w:p>
    <w:p>
      <w:pPr>
        <w:pStyle w:val="Normal"/>
        <w:tabs>
          <w:tab w:val="clear" w:pos="708"/>
          <w:tab w:val="left" w:pos="8647" w:leader="none"/>
        </w:tabs>
        <w:ind w:right="23" w:firstLine="709"/>
        <w:jc w:val="both"/>
        <w:rPr/>
      </w:pPr>
      <w:r>
        <w:rPr>
          <w:sz w:val="24"/>
          <w:szCs w:val="24"/>
          <w:lang w:val="bg-BG"/>
        </w:rPr>
        <w:t xml:space="preserve">16.1. На основание чл.21 ал.1 т.5 от ЗМСМА, във връзка с чл.9 от Закона за общинските бюджети </w:t>
      </w:r>
      <w:r>
        <w:rPr>
          <w:sz w:val="24"/>
          <w:szCs w:val="24"/>
          <w:lang w:val="ru-RU"/>
        </w:rPr>
        <w:t xml:space="preserve">УТВЪРЖДАВ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редните месечни брутни работни заплати на едно лице от персонала и средствата за работна заплата </w:t>
      </w:r>
      <w:r>
        <w:rPr>
          <w:sz w:val="24"/>
          <w:szCs w:val="24"/>
          <w:lang w:val="bg-BG"/>
        </w:rPr>
        <w:t xml:space="preserve">на заетите </w:t>
      </w:r>
      <w:r>
        <w:rPr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bg-BG"/>
        </w:rPr>
        <w:t xml:space="preserve">делегираните от държавата </w:t>
      </w:r>
      <w:r>
        <w:rPr>
          <w:b/>
          <w:bCs/>
          <w:sz w:val="24"/>
          <w:szCs w:val="24"/>
          <w:lang w:val="ru-RU"/>
        </w:rPr>
        <w:t>дей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2007г., съгласно </w:t>
      </w:r>
      <w:r>
        <w:rPr>
          <w:bCs/>
          <w:sz w:val="24"/>
          <w:szCs w:val="24"/>
          <w:lang w:val="ru-RU"/>
        </w:rPr>
        <w:t>Приложение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bg-BG"/>
        </w:rPr>
        <w:t xml:space="preserve"> 9</w:t>
      </w:r>
    </w:p>
    <w:p>
      <w:pPr>
        <w:pStyle w:val="Normal"/>
        <w:ind w:right="23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.2. </w:t>
      </w:r>
      <w:r>
        <w:rPr>
          <w:sz w:val="24"/>
          <w:szCs w:val="24"/>
          <w:lang w:val="ru-RU"/>
        </w:rPr>
        <w:t xml:space="preserve">УТВЪРЖДАВ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редните месечни брутни работни заплати на едно лице от персонала и средствата за работна заплата</w:t>
      </w:r>
      <w:r>
        <w:rPr>
          <w:sz w:val="24"/>
          <w:szCs w:val="24"/>
          <w:lang w:val="bg-BG"/>
        </w:rPr>
        <w:t xml:space="preserve"> за работещите </w:t>
      </w:r>
      <w:r>
        <w:rPr>
          <w:sz w:val="24"/>
          <w:szCs w:val="24"/>
          <w:lang w:val="ru-RU"/>
        </w:rPr>
        <w:t xml:space="preserve"> в  </w:t>
      </w:r>
      <w:r>
        <w:rPr>
          <w:b/>
          <w:bCs/>
          <w:sz w:val="24"/>
          <w:szCs w:val="24"/>
          <w:lang w:val="bg-BG"/>
        </w:rPr>
        <w:t xml:space="preserve">местните </w:t>
      </w:r>
      <w:r>
        <w:rPr>
          <w:b/>
          <w:bCs/>
          <w:sz w:val="24"/>
          <w:szCs w:val="24"/>
          <w:lang w:val="ru-RU"/>
        </w:rPr>
        <w:t>дейности</w:t>
      </w:r>
      <w:r>
        <w:rPr>
          <w:sz w:val="24"/>
          <w:szCs w:val="24"/>
          <w:lang w:val="bg-BG"/>
        </w:rPr>
        <w:t xml:space="preserve">  за 2007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, съгласно </w:t>
      </w:r>
      <w:r>
        <w:rPr>
          <w:bCs/>
          <w:sz w:val="24"/>
          <w:szCs w:val="24"/>
          <w:lang w:val="ru-RU"/>
        </w:rPr>
        <w:t>Приложение№</w:t>
      </w:r>
      <w:r>
        <w:rPr>
          <w:bCs/>
          <w:sz w:val="24"/>
          <w:szCs w:val="24"/>
          <w:lang w:val="bg-BG"/>
        </w:rPr>
        <w:t>10</w:t>
      </w:r>
    </w:p>
    <w:p>
      <w:pPr>
        <w:pStyle w:val="Normal"/>
        <w:ind w:right="23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 ОПРЕДЕЛЯ следните приоритети при извършване на разходи.: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1.Трудови възнаграждения, осигурителни вноски,обезщетения,  стипендии и медикаменти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2. Храна, отопление, осветление, вода и др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3. Капиталови разходи със собствени средства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 ЗА ОСИГУРЯВАНЕ ИЗПЪЛНЕНИЕТО НА БЮДЖЕТА: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1.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/чл.24,  т.1 от ЗОБ/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2. Възлага на кмета на общината да внесе мотивирано предложение пред МФ за ползване на временен безлихвен заем от ЦБ при условията на чл.43, ал.1 и 2 от Закона на устройство на ДБ/чл.24,т.3 от ЗОБ/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3. Възлага на кмета на общината да проведе процедура за ползване на банков заем  при възникнал недостиг на средства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 При спазване на общия размер на бюджета и приоритетността  на разходите, ПРЕДОСТАВЯ СЛЕДНИТЕ ПРАВОМОЩИЯ на кмета на общината  за Бюджетната `2007 година / чл.27 от ЗОБ/: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1. Да изменя размера на бюджетните кредити за различни видове разходи в обема на общите разходи в една бюджетна дейност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2. Да прехвърля бюджетни кредити за различни видове разходи от дейност в дейност в рамките на една бюджетна функция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3. Да разработи бюджета на общината по единна бюджетна класификация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4.Да кандидатства за допълнителни  средства пред ЦБ и други министерства и ведомства,за подпомагане дейността на читалища и други културни институти на територията на общината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 ЗАДЪЛЖАВА КМЕТА НА ОБЩИНАТА: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ab/>
        <w:t>20.1. Да определи със заповед конкретните правомощия и отговорности на второ и третостепенните разпоредители с бюджетни кредити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2.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.17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3.Да разработва общинск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4.Да утвърди бюджетния календар за изпълнение на всяка фаза от бюджетния процес за текущата година.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5.При определяне на нов вид такса за услуга по действащата Наредба,вносителя да представя подробна калкулация за определяне на цената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1. ЗАДЪЛЖАВА  РЪКОВОДИТЕЛИТЕ НА БЮДЖЕТНИ ЗВЕНА, финансирани от общинския бюджет да разработят и представят до 15.03.2007г. конкретни мерки за изпълнение на Бюджета на Община -Севлиево за  2007г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Приемане Отчет за дейността на Местната комисия за борба с противообществените прояви на малолетни и непълнолетни  в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23 от ЗМСМА и чл.7, ал.2 от Закона за борба срещу противообществените прояви на малолетни и непълнолетни, Общинският съвет – Севлиево </w:t>
      </w:r>
      <w:r>
        <w:rPr>
          <w:b/>
          <w:sz w:val="24"/>
          <w:szCs w:val="24"/>
          <w:lang w:val="bg-BG"/>
        </w:rPr>
        <w:t>приема отче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дейността на Местната комисия за борба с противообществените прояви на малолетни и непълнолетни при община Севлиево за 2006 година за свед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3060" w:hanging="7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3. 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7 и чл.21, ал.2 от ЗМСМА и във връзка с необходимостта от изменение и допълнение на Наредбата за определянето и администрирането на местните такси и цени на услуги на територията на община Севлиево, Общинският съвет – Севлиево </w:t>
      </w:r>
      <w:r>
        <w:rPr>
          <w:b/>
          <w:sz w:val="24"/>
          <w:szCs w:val="24"/>
          <w:lang w:val="bg-BG"/>
        </w:rPr>
        <w:t>изменя и допълва</w:t>
      </w:r>
      <w:r>
        <w:rPr>
          <w:sz w:val="24"/>
          <w:szCs w:val="24"/>
          <w:lang w:val="bg-BG"/>
        </w:rPr>
        <w:t xml:space="preserve"> Наредбата за определянето и администрирането на местните такси и цени на услуги на територията на община Севлиево, както следва: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 раздел ІІ- Такса за ползване на пазари, тържища, панаири, тротоари, площади, улични платна и терени с друго предназначени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  <w:lang w:val="bg-BG"/>
        </w:rPr>
        <w:t>.Към чл.19, ал.1 се създава нова точка 7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За ползване на обособени паркинги при паркиране на МПС – за 1 МПС на час – 0.50 лв.”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bg-BG"/>
        </w:rPr>
        <w:t>2. Към чл.19 се създава нова ал.3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аксата по т.7 се заплаща при паркиране на МПС, на съответното длъжностно лице”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bg-BG"/>
        </w:rPr>
        <w:t>3. Към чл.19 се създава нова ал.4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свобождават се от таксата по т.7 инвалидите І и ІІ група, за чиито МПС има обособени места за паркиране”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 раздел VІІ – Такси за административни услуги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bg-BG"/>
        </w:rPr>
        <w:t>1. Към чл.37 се създава нова ал.5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Когато е необходимо събирането на допълнителна информация за извършване на услугите регламентирани в чл.37, ал.1, срока за получаване на услугата е 10 дни.”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bg-BG"/>
        </w:rPr>
        <w:t>2. Създава се нов чл.38А 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38.А. При извършване на услугата  комплексно административно обслужване /интегрирана административна услуга/ се заплаща такса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За комплексно административно обслужване /интегрирана административна услуга/ установяваща, че имот не е актуван като държавна собственост, извършвана от община Севлиево със съдействието на Областна администрация Габрово – 5.00 лв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       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</w:t>
      </w:r>
      <w:r>
        <w:rPr>
          <w:sz w:val="22"/>
          <w:szCs w:val="22"/>
          <w:lang w:val="bg-BG"/>
        </w:rPr>
        <w:t xml:space="preserve">Мл.експерт “ОбС”:  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sz w:val="22"/>
          <w:szCs w:val="22"/>
          <w:lang w:val="bg-BG"/>
        </w:rPr>
        <w:t xml:space="preserve">/ Р.Димова /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>1.4. Допълнение в Наредбата за реда по който се упражняват правата върху общинската част от капитала на търговските дружеств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2 от ЗМСМА  и във връзка с необходимостта от допълнение в Наредбата за реда по който се упражняват правата върху общинската част от капитала на търговските дружества, Общинският съвет – Севлиево </w:t>
      </w:r>
      <w:r>
        <w:rPr>
          <w:b/>
          <w:sz w:val="24"/>
          <w:szCs w:val="24"/>
          <w:lang w:val="bg-BG"/>
        </w:rPr>
        <w:t xml:space="preserve">допълва </w:t>
      </w:r>
      <w:r>
        <w:rPr>
          <w:sz w:val="24"/>
          <w:szCs w:val="24"/>
          <w:lang w:val="bg-BG"/>
        </w:rPr>
        <w:t xml:space="preserve">Наредбата за реда по който се упражняват правата върху общинската част от капитала на търговските дружества, като </w:t>
      </w:r>
      <w:r>
        <w:rPr>
          <w:sz w:val="24"/>
          <w:szCs w:val="24"/>
          <w:u w:val="single"/>
          <w:lang w:val="bg-BG"/>
        </w:rPr>
        <w:t xml:space="preserve">към чл.12 от нея </w:t>
      </w:r>
      <w:r>
        <w:rPr>
          <w:b/>
          <w:sz w:val="24"/>
          <w:szCs w:val="24"/>
          <w:u w:val="single"/>
          <w:lang w:val="bg-BG"/>
        </w:rPr>
        <w:t>се създава нова</w:t>
      </w:r>
      <w:r>
        <w:rPr>
          <w:sz w:val="24"/>
          <w:szCs w:val="24"/>
          <w:u w:val="single"/>
          <w:lang w:val="bg-BG"/>
        </w:rPr>
        <w:t xml:space="preserve"> ал.6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Когато договора за управление на търговското дружество изтича към дата, от която е открито и тече производство по приватизация или ликвидация на търговско дружество, договора за управление може да бъде удължен до приключване на откритото производство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3960" w:hanging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5. Промяна на училищата, преимуществен ползвател на МПС, предоставени от МОН за превоз на ученици, обучаващи се в общински училища на територият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 т.23 от ЗМСМА, Общинският съвет – Севлиево       </w:t>
      </w:r>
      <w:r>
        <w:rPr>
          <w:b/>
          <w:sz w:val="24"/>
          <w:szCs w:val="24"/>
          <w:lang w:val="bg-BG"/>
        </w:rPr>
        <w:t xml:space="preserve">реши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пределя Основно училище “Христо Ботев” с.Добромирка  за преимуществен ползвател на МПС марка “Ситроен”, модел “Джъмпер 33 МН 2.2 </w:t>
      </w:r>
      <w:r>
        <w:rPr>
          <w:sz w:val="24"/>
          <w:szCs w:val="24"/>
          <w:lang w:val="en-US"/>
        </w:rPr>
        <w:t>HDI</w:t>
      </w:r>
      <w:r>
        <w:rPr>
          <w:sz w:val="24"/>
          <w:szCs w:val="24"/>
          <w:lang w:val="bg-BG"/>
        </w:rPr>
        <w:t>”, места: 8+1, рег.№ ЕВ 86 16 АМ. С него ще се превозват ученици от селата Идилево, Буря и Младен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Определя Основно училище “Христо Ботев” гр.Севлиево  за преимуществен ползвател на МПС марка “Пежо”, модел “Боксер </w:t>
      </w:r>
      <w:r>
        <w:rPr>
          <w:sz w:val="24"/>
          <w:szCs w:val="24"/>
          <w:lang w:val="en-US"/>
        </w:rPr>
        <w:t>FV</w:t>
      </w:r>
      <w:r>
        <w:rPr>
          <w:sz w:val="24"/>
          <w:szCs w:val="24"/>
          <w:lang w:val="bg-BG"/>
        </w:rPr>
        <w:t xml:space="preserve"> 35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bg-BG"/>
        </w:rPr>
        <w:t xml:space="preserve">Н 2.2 </w:t>
      </w:r>
      <w:r>
        <w:rPr>
          <w:sz w:val="24"/>
          <w:szCs w:val="24"/>
          <w:lang w:val="en-US"/>
        </w:rPr>
        <w:t>HDI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>100 cat</w:t>
      </w:r>
      <w:r>
        <w:rPr>
          <w:sz w:val="24"/>
          <w:szCs w:val="24"/>
          <w:lang w:val="bg-BG"/>
        </w:rPr>
        <w:t>/”, места: 11+1, рег.№ ЕВ 86 17 АМ. С него ще се превозват ученици от селата Богатово, Търхово и Ловнидол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пределя Средно общообразователно училище “Васил Левски” гр.Севлиево за преимуществен ползвател на МПС марка “Хюндай”, модел “Каунтри”, места: 15+1, рег.№ ЕВ 86 18 АМ. С него ще се превозват ученици от селатаСенник, Хирево и Дамяно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пределя Основно училище “Васил Левски” с.Шумата  за преимуществен ползвател на МПС марка “Пежо”, модел “Боксер”, места: 11+1, рег.№ СА 25 94 ВТ. С него ще се превозват ученици от селата Горна Росица, ДИП, Кастел, Батошево и м.Терзиите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6. Отдаване под наем на недвижим имот-частна общинска собственост на “Общинско сдружение за туризъм”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 т.8 от ЗМСМА, във връзка с чл.14,  ал.6 от Закона за общинската собственост и чл.18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</w:t>
      </w:r>
      <w:r>
        <w:rPr>
          <w:b/>
          <w:sz w:val="24"/>
          <w:szCs w:val="24"/>
          <w:lang w:val="bg-BG"/>
        </w:rPr>
        <w:t>отдаде под наем без търг</w:t>
      </w:r>
      <w:r>
        <w:rPr>
          <w:sz w:val="24"/>
          <w:szCs w:val="24"/>
          <w:lang w:val="bg-BG"/>
        </w:rPr>
        <w:t xml:space="preserve"> на “Общинско сдружение за туризъм” Севлиево за </w:t>
      </w:r>
      <w:r>
        <w:rPr>
          <w:b/>
          <w:sz w:val="24"/>
          <w:szCs w:val="24"/>
          <w:lang w:val="bg-BG"/>
        </w:rPr>
        <w:t>срок от три години</w:t>
      </w:r>
      <w:r>
        <w:rPr>
          <w:sz w:val="24"/>
          <w:szCs w:val="24"/>
          <w:lang w:val="bg-BG"/>
        </w:rPr>
        <w:t xml:space="preserve"> частна общинска собственост, намираща се на ул.”Христо Спиридонов” № 20 /бивш клуб на пенсионера/ срещу заплащане на базисен размер на месечен наем, съгласно Наредбата за придобиване, управление и разпореждане с общинска собственост за извършване на дейности, свързани с развитието на Сдружениет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2. Възлага на кмета на община Севлиево да сключи договор за наем съгласно чл.18, ал.3 от Наредбата за придобиване, управление и разпореждане с общинска собственост след извършване на ремонта в срок от 3 месец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7. Отдаване под наем на недвижим имот-частна   общинска собственост на  Сдружение “Училищно настоятелство-Севлиево” 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На основание чл.21, ал.1,  т.8 от ЗМСМА, във връзка с чл.14,  ал.6 от Закона за общинската собственост и чл.18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</w:t>
      </w:r>
      <w:r>
        <w:rPr>
          <w:b/>
          <w:sz w:val="24"/>
          <w:szCs w:val="24"/>
          <w:lang w:val="bg-BG"/>
        </w:rPr>
        <w:t>отдаде под наем без търг</w:t>
      </w:r>
      <w:r>
        <w:rPr>
          <w:sz w:val="24"/>
          <w:szCs w:val="24"/>
          <w:lang w:val="bg-BG"/>
        </w:rPr>
        <w:t xml:space="preserve"> на  Сдружение “Училищно настоятелство-Севлиево”  за </w:t>
      </w:r>
      <w:r>
        <w:rPr>
          <w:b/>
          <w:sz w:val="24"/>
          <w:szCs w:val="24"/>
          <w:lang w:val="bg-BG"/>
        </w:rPr>
        <w:t>срок от три години</w:t>
      </w:r>
      <w:r>
        <w:rPr>
          <w:sz w:val="24"/>
          <w:szCs w:val="24"/>
          <w:lang w:val="bg-BG"/>
        </w:rPr>
        <w:t xml:space="preserve"> помещение -частна общинска собственост – “Кафе-бар” към ДК “Мара Белчева” при заплащане на базисния размер на месечен наем, съгласно Наредбата за придобиване, управление и разпореждане с общинска собственост за извършване на дейности, свързани с развитието на Сдружениет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2. Възлага на кмета на община Севлиево да сключи договор за наем съгласно чл.18, ал.3 от Наредбата за придобиване, управление и разпореждане с общинска собственост.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3060" w:hanging="78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8. Изменение в Наредбата за определянето и администрирането </w:t>
      </w:r>
    </w:p>
    <w:p>
      <w:pPr>
        <w:pStyle w:val="TextBody"/>
        <w:ind w:left="3060" w:hanging="78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 местните такси и цени на услуги на територията на община 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7 и чл.21, ал.2 от ЗМСМА и във връзка с необходимостта от изменение в Наредбата за определянето и администрирането на местните такси и цени на услуги на територията на община Севлиево, Общинският съвет – Севлиево </w:t>
      </w:r>
      <w:r>
        <w:rPr>
          <w:b/>
          <w:sz w:val="24"/>
          <w:szCs w:val="24"/>
          <w:lang w:val="bg-BG"/>
        </w:rPr>
        <w:t xml:space="preserve">изменя </w:t>
      </w:r>
      <w:r>
        <w:rPr>
          <w:sz w:val="24"/>
          <w:szCs w:val="24"/>
          <w:lang w:val="bg-BG"/>
        </w:rPr>
        <w:t xml:space="preserve"> Наредбата за определянето и администрирането на местните такси и цени на услуги на територията на община Севлиево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 раздел І- Такса за битови отпадъци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  <w:lang w:val="bg-BG"/>
        </w:rPr>
        <w:t>. В чл.16, ал.3 се изменя и придобива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За нежилищни имоти на юридически лица, такса битови отпадъци се определя, като промил от отчетната стойност на активите или на база вида и броя от използваните съдове за смет, за които лицата подават декларация в установения по тази Наредба срок.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2. Текста на чл.16, ал.6 се заличава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sz w:val="24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 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</w:t>
      </w:r>
      <w:r>
        <w:rPr>
          <w:sz w:val="22"/>
          <w:szCs w:val="22"/>
          <w:lang w:val="bg-BG"/>
        </w:rPr>
        <w:t xml:space="preserve">Мл.експерт “ОбС”:   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/ Р.Димова /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.9. Отдаване под наем на язовири-публична     общинска собственост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На основание чл.21, ал.1,  т.8 от ЗМСМА, във връзка с чл.14, 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</w:t>
      </w:r>
      <w:r>
        <w:rPr>
          <w:b/>
          <w:sz w:val="24"/>
          <w:szCs w:val="24"/>
          <w:lang w:val="bg-BG"/>
        </w:rPr>
        <w:t>отдадат под наем чрез явен търг за срок до 31 декември 2011 година</w:t>
      </w:r>
      <w:r>
        <w:rPr>
          <w:sz w:val="24"/>
          <w:szCs w:val="24"/>
          <w:lang w:val="bg-BG"/>
        </w:rPr>
        <w:t xml:space="preserve"> следните язовири – публична общинска собственос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Агатово  -  “Агатово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Буря  -  “Стублат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Буря  -  “Водоем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Дамяново  -  “Широка долчин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Дамяново  -  “Каса дере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Градница  -  “Рейски дол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Душево  -  “Душевска градин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Идилево  -  “Идилево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Ловнидол  -  “Под селото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Петко Славейков  -  “Под куз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Сенник  -  “Малауча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Шумата  -  “Шумата 1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Шумата  -  “Памука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На основание чл.14, ал.8 от Закона за общинската собственост, Общинският съвет – Севлиево определя </w:t>
      </w:r>
      <w:r>
        <w:rPr>
          <w:b/>
          <w:sz w:val="24"/>
          <w:szCs w:val="24"/>
          <w:lang w:val="bg-BG"/>
        </w:rPr>
        <w:t>начална наемна цена от 1.50 лв</w:t>
      </w:r>
      <w:r>
        <w:rPr>
          <w:sz w:val="24"/>
          <w:szCs w:val="24"/>
          <w:lang w:val="bg-BG"/>
        </w:rPr>
        <w:t>. /един лев и петдесет стотинки/  на декар залята площ при пълен обем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en-US"/>
        </w:rPr>
        <w:t xml:space="preserve">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0. Продажба на недвижим имот в землището на с.Петко Славейков,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 т.8 от ЗМСМА,  чл.35, 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явен търг</w:t>
      </w:r>
      <w:r>
        <w:rPr>
          <w:sz w:val="24"/>
          <w:szCs w:val="24"/>
          <w:lang w:val="bg-BG"/>
        </w:rPr>
        <w:t xml:space="preserve"> на недвижим имот № 073066 по КВС на землището на с.Петко Славейков, представляващ изоставени трайни насаждения, VІ категория, с площ  1.000 дк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1. Продажба на недвижим имот в землището на с.Дамяново,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 т.8 от ЗМСМА,  чл.35, 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явен търг</w:t>
      </w:r>
      <w:r>
        <w:rPr>
          <w:sz w:val="24"/>
          <w:szCs w:val="24"/>
          <w:lang w:val="bg-BG"/>
        </w:rPr>
        <w:t xml:space="preserve"> на недвижим имот № 124001 по КВС на землището на с.Дамяново, м.”Над село”, представляващ земеделска земя-нива, VІІ категория, с площ  7.329 дк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2. Продажба на недвижими имоти в землището на с.Крушево, община Севлиево</w:t>
      </w:r>
    </w:p>
    <w:p>
      <w:pPr>
        <w:pStyle w:val="TextBody"/>
        <w:ind w:left="4500" w:hanging="12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468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снование чл.21, ал.1,  т.8 от ЗМСМА, чл.35, ал.1 от  Закона за общинската собственост, във връзка с чл.26, ал.1 от  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явен търг</w:t>
      </w:r>
      <w:r>
        <w:rPr>
          <w:sz w:val="24"/>
          <w:szCs w:val="24"/>
          <w:lang w:val="bg-BG"/>
        </w:rPr>
        <w:t xml:space="preserve"> на следните недвижими имоти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мот № 126024 по КВС на землището на с.Крушево, м.”Потока”, представляващ ливада, V категория с площ 30.367 дк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мот № 126040 по КВС на землището на с.Крушево, м.”Потока”, представляващ ливада, V категория с площ 1.345 дк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1260"/>
        <w:jc w:val="left"/>
        <w:rPr>
          <w:szCs w:val="24"/>
          <w:lang w:val="en-US"/>
        </w:rPr>
      </w:pPr>
      <w:r>
        <w:rPr>
          <w:szCs w:val="24"/>
        </w:rPr>
        <w:t xml:space="preserve">          </w:t>
      </w:r>
      <w:r>
        <w:rPr>
          <w:szCs w:val="24"/>
        </w:rPr>
        <w:t>1.</w:t>
      </w:r>
      <w:r>
        <w:rPr>
          <w:szCs w:val="24"/>
          <w:lang w:val="en-US"/>
        </w:rPr>
        <w:t>1</w:t>
      </w:r>
      <w:r>
        <w:rPr>
          <w:szCs w:val="24"/>
        </w:rPr>
        <w:t>3.  Продажба на недвижим  имот в гр.Севлиево</w:t>
      </w:r>
    </w:p>
    <w:p>
      <w:pPr>
        <w:pStyle w:val="TextBody"/>
        <w:ind w:left="468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 т.8 от ЗМСМА и чл.35, ал.1 от  Закона за общинската собственост, във връзка с чл.26  от  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да се </w:t>
      </w:r>
      <w:r>
        <w:rPr>
          <w:b/>
          <w:sz w:val="28"/>
          <w:szCs w:val="28"/>
          <w:lang w:val="bg-BG"/>
        </w:rPr>
        <w:t>продаде чрез явен търг</w:t>
      </w:r>
      <w:r>
        <w:rPr>
          <w:sz w:val="28"/>
          <w:szCs w:val="28"/>
          <w:lang w:val="bg-BG"/>
        </w:rPr>
        <w:t xml:space="preserve"> урегулиран поземлен имот /у.п.и./ VІІ, кв.78 по плана на гр.Севлиево за изграждане на хипермаркет.</w:t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4. Обявяване на имот за публична общинска собственост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На основание чл.21, ал.1,  т.8 от ЗМСМА, чл.6, ал.2 във връзка с чл.3, ал.2 от  Закона за общинската собственост, Общинският съвет – Севлиево </w:t>
      </w:r>
      <w:r>
        <w:rPr>
          <w:b/>
          <w:sz w:val="24"/>
          <w:szCs w:val="24"/>
          <w:lang w:val="bg-BG"/>
        </w:rPr>
        <w:t>обявява за публична общинска собственост</w:t>
      </w:r>
      <w:r>
        <w:rPr>
          <w:sz w:val="24"/>
          <w:szCs w:val="24"/>
          <w:lang w:val="bg-BG"/>
        </w:rPr>
        <w:t xml:space="preserve"> обект “Мотополигон село Горна Росица – І-ви етап – Обслужващи сгради”, представляващ урегулиран поземлен имот /у.п.и./ І-69, 70, 71, 72, 73, 74, 76 и 77, кв.1 по ПУП на обект “Мотополигон”, масив 112 в землището на с.Горна Росица с площ 21.298 дка, заедно с построените в него: официална трибуна и пресцентър с РЗП 767.3 кв.м; трибуна за 160 места с РЗП 289.9 кв.м; обслужваща сграда І със ЗП 402 кв.м; обслужваща сграда ІІ със ЗП 288 кв.м; обслужваща сграда ІІІ със ЗП 15.3 кв.м; сграда Директор “Старт” със ЗП 54.4 квм; вишка за награждаване със ЗП 39.5 кв.м и портиерна със ЗП 10.2 кв.м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ФЕВРУАРИ  2007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5. Именуване на улица в района на бивша  “Осеменителна станция”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 т.18 от ЗМСМА, Общинският съвет – Севлиево именува следната улица започваща от ул.”Стара планина” – о.т.1035, о.т.1028, о.т.1027, продължаваща по дерето “Коруджа дере” и земеделските земи </w:t>
      </w:r>
    </w:p>
    <w:p>
      <w:pPr>
        <w:pStyle w:val="Normal"/>
        <w:ind w:firstLine="1440"/>
        <w:rPr/>
      </w:pPr>
      <w:r>
        <w:rPr>
          <w:sz w:val="24"/>
          <w:szCs w:val="24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ул.”Димитър Хинков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разделна част от решението е приложената извадка от кадастрален план в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 1:1500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  <w:lang w:val="bg-BG"/>
        </w:rPr>
        <w:t xml:space="preserve">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sectPr>
      <w:footerReference w:type="default" r:id="rId2"/>
      <w:type w:val="nextPage"/>
      <w:pgSz w:w="11906" w:h="16838"/>
      <w:pgMar w:left="1417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color w:val="000000"/>
      <w:sz w:val="28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8:00Z</dcterms:created>
  <dc:creator>User</dc:creator>
  <dc:description/>
  <dc:language>en-US</dc:language>
  <cp:lastModifiedBy>User</cp:lastModifiedBy>
  <cp:lastPrinted>2007-02-26T14:15:00Z</cp:lastPrinted>
  <dcterms:modified xsi:type="dcterms:W3CDTF">2007-02-26T22:17:00Z</dcterms:modified>
  <cp:revision>309</cp:revision>
  <dc:subject/>
  <dc:title>препис  извлечение</dc:title>
</cp:coreProperties>
</file>