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Даване на съгласие за частично изменение на ЗРП на гр. Севлиево за привеждане на уличната регулация на улиците „Стара планина”, „Св. св. Кирил и Методий” и „Иван Преснаков” в съответствие с проекта за реконструкция на кръстовището помежду им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време на обсъждане на точката, същата беше оттеглена от внос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 Иван Иванов – Кмет на община Севли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eastAsia="MS Mincho;ＭＳ 明朝"/>
      <w:b/>
    </w:rPr>
  </w:style>
  <w:style w:type="character" w:styleId="WW8Num20z1">
    <w:name w:val="WW8Num20z1"/>
    <w:qFormat/>
    <w:rPr>
      <w:rFonts w:eastAsia="MS Mincho;ＭＳ 明朝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29:00Z</dcterms:modified>
  <cp:revision>73</cp:revision>
  <dc:subject/>
  <dc:title> </dc:title>
</cp:coreProperties>
</file>