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right"/>
        <w:rPr>
          <w:sz w:val="24"/>
          <w:lang w:val="bg-BG"/>
        </w:rPr>
      </w:pPr>
      <w:r>
        <w:rPr>
          <w:sz w:val="24"/>
          <w:lang w:val="bg-BG"/>
        </w:rPr>
        <w:t>препис  извлечение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ОТ РЕШЕНИЯТА НА ОБЩИНСКИЯ СЪВЕТ – СЕВЛИЕВО,  ВЗЕТИ НА РЕДОВНО 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sz w:val="24"/>
          <w:lang w:val="bg-BG"/>
        </w:rPr>
        <w:t xml:space="preserve">ЗАСЕДАНИЕ,  ПРОВЕДЕНО НА 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>28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 xml:space="preserve"> НОЕМВРИ  2006 ГОДИНА /ПРОТОКОЛ № 12/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ru-RU"/>
        </w:rPr>
      </w:pPr>
      <w:r>
        <w:rPr>
          <w:sz w:val="24"/>
          <w:lang w:val="bg-BG"/>
        </w:rPr>
        <w:t>===================================================================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Heading3"/>
        <w:tabs>
          <w:tab w:val="clear" w:pos="708"/>
          <w:tab w:val="left" w:pos="142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 xml:space="preserve">ТОЧКА  </w:t>
      </w:r>
      <w:r>
        <w:rPr>
          <w:sz w:val="24"/>
          <w:lang w:val="ru-RU"/>
        </w:rPr>
        <w:t>ПЪРВА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"/>
        <w:ind w:left="4500" w:hanging="1260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1.1. Промяна на началните основни работни заплати на група “Работници” и група “Помощно-обслужващ персонал” в дейност “Образование”, считано от 01.07.2006 г.</w:t>
      </w:r>
    </w:p>
    <w:p>
      <w:pPr>
        <w:pStyle w:val="TextBody"/>
        <w:ind w:left="4680" w:hanging="72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firstLine="2751"/>
        <w:jc w:val="right"/>
        <w:rPr/>
      </w:pPr>
      <w:r>
        <w:rPr>
          <w:i/>
          <w:u w:val="single"/>
        </w:rPr>
        <w:t>Докладва:</w:t>
      </w:r>
      <w:r>
        <w:rPr/>
        <w:t xml:space="preserve">  Йордан Стойков</w:t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firstLine="2751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firstLine="275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142" w:leader="none"/>
        </w:tabs>
        <w:rPr>
          <w:lang w:val="ru-RU"/>
        </w:rPr>
      </w:pPr>
      <w:r>
        <w:rPr/>
        <w:t>Р Е Ш Е Н И Е   №</w:t>
      </w:r>
      <w:r>
        <w:rPr>
          <w:lang w:val="ru-RU"/>
        </w:rPr>
        <w:t xml:space="preserve"> </w:t>
      </w:r>
      <w:r>
        <w:rPr/>
        <w:t>128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/>
      </w:pPr>
      <w:r>
        <w:rPr>
          <w:sz w:val="24"/>
          <w:szCs w:val="24"/>
          <w:lang w:val="bg-BG"/>
        </w:rPr>
        <w:t>На основание чл.21, ал.1, т.5  и т.23 от ЗМСМА, впредвид разпоредбите на чл.7, ал.1, т.2 от ПМС 168/07.07.2006 г. във връзка с чл.3, ал.12 от Наредба № 2/07.09.2006 г. за реда и начина на определяне на индивидуалните месечни работни заплати на персонала в средното образование, предвид гореизложеното, Общинският съвет – Севлиево</w:t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пределя нови начални основни работни заплати</w:t>
      </w:r>
      <w:r>
        <w:rPr>
          <w:sz w:val="24"/>
          <w:szCs w:val="24"/>
          <w:lang w:val="bg-BG"/>
        </w:rPr>
        <w:t xml:space="preserve"> за група “Работници” и група “Помощно-обслужващ персонал” в дейност “Образование”, </w:t>
      </w:r>
      <w:r>
        <w:rPr>
          <w:b/>
          <w:sz w:val="24"/>
          <w:szCs w:val="24"/>
          <w:lang w:val="bg-BG"/>
        </w:rPr>
        <w:t>считано от 01.07.2006 г.,</w:t>
      </w:r>
      <w:r>
        <w:rPr>
          <w:sz w:val="24"/>
          <w:szCs w:val="24"/>
          <w:lang w:val="bg-BG"/>
        </w:rPr>
        <w:t xml:space="preserve"> както следва:</w:t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1. Началната основна работна заплата </w:t>
      </w:r>
      <w:r>
        <w:rPr>
          <w:b/>
          <w:sz w:val="24"/>
          <w:szCs w:val="24"/>
          <w:lang w:val="bg-BG"/>
        </w:rPr>
        <w:t>се променя</w:t>
      </w:r>
      <w:r>
        <w:rPr>
          <w:sz w:val="24"/>
          <w:szCs w:val="24"/>
          <w:lang w:val="bg-BG"/>
        </w:rPr>
        <w:t xml:space="preserve"> от 160 лв. </w:t>
      </w:r>
      <w:r>
        <w:rPr>
          <w:b/>
          <w:sz w:val="24"/>
          <w:szCs w:val="24"/>
          <w:lang w:val="bg-BG"/>
        </w:rPr>
        <w:t>на 170 лв.</w:t>
      </w:r>
      <w:r>
        <w:rPr>
          <w:sz w:val="24"/>
          <w:szCs w:val="24"/>
          <w:lang w:val="bg-BG"/>
        </w:rPr>
        <w:t xml:space="preserve"> за длъжностите : помощник-готвач, шофьор, огняр, работник поддръжка, снабдител, спасител, библиотекар.</w:t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2. Началната основна работна заплата </w:t>
      </w:r>
      <w:r>
        <w:rPr>
          <w:b/>
          <w:sz w:val="24"/>
          <w:szCs w:val="24"/>
          <w:lang w:val="bg-BG"/>
        </w:rPr>
        <w:t>се променя</w:t>
      </w:r>
      <w:r>
        <w:rPr>
          <w:sz w:val="24"/>
          <w:szCs w:val="24"/>
          <w:lang w:val="bg-BG"/>
        </w:rPr>
        <w:t xml:space="preserve"> от 165 лв. </w:t>
      </w:r>
      <w:r>
        <w:rPr>
          <w:b/>
          <w:sz w:val="24"/>
          <w:szCs w:val="24"/>
          <w:lang w:val="bg-BG"/>
        </w:rPr>
        <w:t>на 175 лв</w:t>
      </w:r>
      <w:r>
        <w:rPr>
          <w:sz w:val="24"/>
          <w:szCs w:val="24"/>
          <w:lang w:val="bg-BG"/>
        </w:rPr>
        <w:t>. за длъжностите : завеждащ АТС, касиер, касиер-домакин, домакин.</w:t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3. Началната основна работна заплата </w:t>
      </w:r>
      <w:r>
        <w:rPr>
          <w:b/>
          <w:sz w:val="24"/>
          <w:szCs w:val="24"/>
          <w:lang w:val="bg-BG"/>
        </w:rPr>
        <w:t>се променя</w:t>
      </w:r>
      <w:r>
        <w:rPr>
          <w:sz w:val="24"/>
          <w:szCs w:val="24"/>
          <w:lang w:val="bg-BG"/>
        </w:rPr>
        <w:t xml:space="preserve"> от 160 лв. </w:t>
      </w:r>
      <w:r>
        <w:rPr>
          <w:b/>
          <w:sz w:val="24"/>
          <w:szCs w:val="24"/>
          <w:lang w:val="bg-BG"/>
        </w:rPr>
        <w:t>на 170 лв.</w:t>
      </w:r>
      <w:r>
        <w:rPr>
          <w:sz w:val="24"/>
          <w:szCs w:val="24"/>
          <w:lang w:val="bg-BG"/>
        </w:rPr>
        <w:t xml:space="preserve"> за длъжностите : технически изпълнител, помощник-възпитател.</w:t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ПРЕДСЕДАТЕЛ НА ОбС: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lang w:val="bg-BG"/>
        </w:rPr>
        <w:t xml:space="preserve">ХрЛ/РД                                                       </w:t>
      </w:r>
      <w:r>
        <w:rPr>
          <w:sz w:val="24"/>
          <w:lang w:val="bg-BG"/>
        </w:rPr>
        <w:t xml:space="preserve">                                                 / ХР.ЛАЛЕВ /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>Водил протокола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>Мл.експерт “ОбС”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                                                                  </w:t>
      </w:r>
      <w:r>
        <w:rPr>
          <w:sz w:val="24"/>
          <w:lang w:val="bg-BG"/>
        </w:rPr>
        <w:t>/ Р.Димова /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4"/>
          <w:lang w:val="bg-BG"/>
        </w:rPr>
      </w:pPr>
      <w:r>
        <w:rPr>
          <w:sz w:val="24"/>
          <w:lang w:val="bg-BG"/>
        </w:rPr>
        <w:t>препис  извлечение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ОТ РЕШЕНИЯТА НА ОБЩИНСКИЯ СЪВЕТ – СЕВЛИЕВО,  ВЗЕТИ НА РЕДОВНО 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sz w:val="24"/>
          <w:lang w:val="bg-BG"/>
        </w:rPr>
        <w:t xml:space="preserve">ЗАСЕДАНИЕ,  ПРОВЕДЕНО НА 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>28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 xml:space="preserve"> НОЕМВРИ  2006 ГОДИНА /ПРОТОКОЛ № 12/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ru-RU"/>
        </w:rPr>
      </w:pPr>
      <w:r>
        <w:rPr>
          <w:sz w:val="24"/>
          <w:lang w:val="bg-BG"/>
        </w:rPr>
        <w:t>===================================================================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Heading3"/>
        <w:tabs>
          <w:tab w:val="clear" w:pos="708"/>
          <w:tab w:val="left" w:pos="142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 xml:space="preserve">ТОЧКА  </w:t>
      </w:r>
      <w:r>
        <w:rPr>
          <w:sz w:val="24"/>
          <w:lang w:val="ru-RU"/>
        </w:rPr>
        <w:t>ПЪРВА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"/>
        <w:ind w:left="4500" w:hanging="1260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1.2. Продажба на недвижим имот в землището на с.Крушево, община Севлиево</w:t>
      </w:r>
    </w:p>
    <w:p>
      <w:pPr>
        <w:pStyle w:val="TextBody"/>
        <w:ind w:left="4680" w:hanging="72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firstLine="2751"/>
        <w:jc w:val="right"/>
        <w:rPr/>
      </w:pPr>
      <w:r>
        <w:rPr>
          <w:i/>
          <w:u w:val="single"/>
        </w:rPr>
        <w:t>Докладва:</w:t>
      </w:r>
      <w:r>
        <w:rPr/>
        <w:t xml:space="preserve">  Йордан Стойков</w:t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firstLine="2751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firstLine="275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142" w:leader="none"/>
        </w:tabs>
        <w:rPr>
          <w:lang w:val="ru-RU"/>
        </w:rPr>
      </w:pPr>
      <w:r>
        <w:rPr/>
        <w:t>Р Е Ш Е Н И Е   №</w:t>
      </w:r>
      <w:r>
        <w:rPr>
          <w:lang w:val="ru-RU"/>
        </w:rPr>
        <w:t xml:space="preserve"> </w:t>
      </w:r>
      <w:r>
        <w:rPr/>
        <w:t>129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а основание чл.21, ал.1, т.8 от ЗМСМА, чл.35, ал.1 от Закона за общинската собственост, във връзка с чл.26, ал.1 от Наредбата за придобиване, управление и разпореждане с общинска собственост, Общинският съвет – Севлиево </w:t>
      </w:r>
      <w:r>
        <w:rPr>
          <w:b/>
          <w:sz w:val="24"/>
          <w:szCs w:val="24"/>
          <w:lang w:val="bg-BG"/>
        </w:rPr>
        <w:t>дава съгласие да се извърши продажба чрез явен търг</w:t>
      </w:r>
      <w:r>
        <w:rPr>
          <w:sz w:val="24"/>
          <w:szCs w:val="24"/>
          <w:lang w:val="bg-BG"/>
        </w:rPr>
        <w:t xml:space="preserve"> на имот № 127017 по КВС на землището на с.Крушево, представляващ изоставени трайни насаждения, VІІ категория, с площ 3.793 дка.</w:t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я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ПРЕДСЕДАТЕЛ НА ОбС: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lang w:val="bg-BG"/>
        </w:rPr>
        <w:t xml:space="preserve">ХрЛ/РД                                                       </w:t>
      </w:r>
      <w:r>
        <w:rPr>
          <w:sz w:val="24"/>
          <w:lang w:val="bg-BG"/>
        </w:rPr>
        <w:t xml:space="preserve">                                                 / ХР.ЛАЛЕВ /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>Водил протокола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>Мл.експерт “ОбС”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                                                                  </w:t>
      </w:r>
      <w:r>
        <w:rPr>
          <w:sz w:val="24"/>
          <w:lang w:val="bg-BG"/>
        </w:rPr>
        <w:t>/ Р.Димова /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4"/>
          <w:lang w:val="bg-BG"/>
        </w:rPr>
      </w:pPr>
      <w:r>
        <w:rPr>
          <w:sz w:val="24"/>
          <w:lang w:val="bg-BG"/>
        </w:rPr>
        <w:t>препис  извлечение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ОТ РЕШЕНИЯТА НА ОБЩИНСКИЯ СЪВЕТ – СЕВЛИЕВО,  ВЗЕТИ НА РЕДОВНО 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sz w:val="24"/>
          <w:lang w:val="bg-BG"/>
        </w:rPr>
        <w:t xml:space="preserve">ЗАСЕДАНИЕ,  ПРОВЕДЕНО НА 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>28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 xml:space="preserve"> НОЕМВРИ  2006 ГОДИНА /ПРОТОКОЛ № 12/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ru-RU"/>
        </w:rPr>
      </w:pPr>
      <w:r>
        <w:rPr>
          <w:sz w:val="24"/>
          <w:lang w:val="bg-BG"/>
        </w:rPr>
        <w:t>===================================================================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Heading3"/>
        <w:tabs>
          <w:tab w:val="clear" w:pos="708"/>
          <w:tab w:val="left" w:pos="142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 xml:space="preserve">ТОЧКА  </w:t>
      </w:r>
      <w:r>
        <w:rPr>
          <w:sz w:val="24"/>
          <w:lang w:val="ru-RU"/>
        </w:rPr>
        <w:t>ПЪРВА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"/>
        <w:ind w:left="4500" w:hanging="1260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1.3. Продажба на недвижим имот в землището на с.Добромирка, община Севлиево</w:t>
      </w:r>
    </w:p>
    <w:p>
      <w:pPr>
        <w:pStyle w:val="TextBody"/>
        <w:ind w:left="4680" w:hanging="72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firstLine="2751"/>
        <w:jc w:val="right"/>
        <w:rPr/>
      </w:pPr>
      <w:r>
        <w:rPr>
          <w:i/>
          <w:u w:val="single"/>
        </w:rPr>
        <w:t>Докладва:</w:t>
      </w:r>
      <w:r>
        <w:rPr/>
        <w:t xml:space="preserve">  Йордан Стойков</w:t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firstLine="2751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firstLine="275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142" w:leader="none"/>
        </w:tabs>
        <w:rPr>
          <w:lang w:val="ru-RU"/>
        </w:rPr>
      </w:pPr>
      <w:r>
        <w:rPr/>
        <w:t>Р Е Ш Е Н И Е   №</w:t>
      </w:r>
      <w:r>
        <w:rPr>
          <w:lang w:val="ru-RU"/>
        </w:rPr>
        <w:t xml:space="preserve"> </w:t>
      </w:r>
      <w:r>
        <w:rPr/>
        <w:t>130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/>
      </w:pPr>
      <w:r>
        <w:rPr>
          <w:sz w:val="24"/>
          <w:szCs w:val="24"/>
          <w:lang w:val="bg-BG"/>
        </w:rPr>
        <w:t xml:space="preserve">На основание чл.21, ал.1, т.8 от ЗМСМА, чл.35, ал.1 от Закона за общинската собственост, във връзка с чл.26, ал.1 от Наредбата за придобиване, управление и разпореждане с общинска собственост, Общинският съвет – Севлиево </w:t>
      </w:r>
      <w:r>
        <w:rPr>
          <w:b/>
          <w:sz w:val="24"/>
          <w:szCs w:val="24"/>
          <w:lang w:val="bg-BG"/>
        </w:rPr>
        <w:t>дава съгласие да се извърши продажба чрез явен търг</w:t>
      </w:r>
      <w:r>
        <w:rPr>
          <w:sz w:val="24"/>
          <w:szCs w:val="24"/>
          <w:lang w:val="bg-BG"/>
        </w:rPr>
        <w:t xml:space="preserve"> на недвижим имот № 124002 по КВС на землището на с.Добромирка, представляващ пасище-мера, ІХ категория, с площ 2.000 дка.</w:t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ПРЕДСЕДАТЕЛ НА ОбС: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lang w:val="bg-BG"/>
        </w:rPr>
        <w:t xml:space="preserve">ХрЛ/РД                                                       </w:t>
      </w:r>
      <w:r>
        <w:rPr>
          <w:sz w:val="24"/>
          <w:lang w:val="bg-BG"/>
        </w:rPr>
        <w:t xml:space="preserve">                                                 / ХР.ЛАЛЕВ /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>Водил протокола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>Мл.експерт “ОбС”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                                                                  </w:t>
      </w:r>
      <w:r>
        <w:rPr>
          <w:sz w:val="24"/>
          <w:lang w:val="bg-BG"/>
        </w:rPr>
        <w:t>/ Р.Димова /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4"/>
          <w:lang w:val="bg-BG"/>
        </w:rPr>
      </w:pPr>
      <w:r>
        <w:rPr>
          <w:sz w:val="24"/>
          <w:lang w:val="bg-BG"/>
        </w:rPr>
        <w:t>препис  извлечение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ОТ РЕШЕНИЯТА НА ОБЩИНСКИЯ СЪВЕТ – СЕВЛИЕВО,  ВЗЕТИ НА РЕДОВНО 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sz w:val="24"/>
          <w:lang w:val="bg-BG"/>
        </w:rPr>
        <w:t xml:space="preserve">ЗАСЕДАНИЕ,  ПРОВЕДЕНО НА 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>28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 xml:space="preserve"> НОЕМВРИ  2006 ГОДИНА /ПРОТОКОЛ № 12/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ru-RU"/>
        </w:rPr>
      </w:pPr>
      <w:r>
        <w:rPr>
          <w:sz w:val="24"/>
          <w:lang w:val="bg-BG"/>
        </w:rPr>
        <w:t>===================================================================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Heading3"/>
        <w:tabs>
          <w:tab w:val="clear" w:pos="708"/>
          <w:tab w:val="left" w:pos="142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 xml:space="preserve">ТОЧКА  </w:t>
      </w:r>
      <w:r>
        <w:rPr>
          <w:sz w:val="24"/>
          <w:lang w:val="ru-RU"/>
        </w:rPr>
        <w:t>ПЪРВА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"/>
        <w:ind w:left="4500" w:hanging="1260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1.4. Продажба на недвижими имоти в с.Душево, община Севлиево</w:t>
      </w:r>
    </w:p>
    <w:p>
      <w:pPr>
        <w:pStyle w:val="TextBody"/>
        <w:ind w:left="4500" w:hanging="126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firstLine="2751"/>
        <w:jc w:val="right"/>
        <w:rPr/>
      </w:pPr>
      <w:r>
        <w:rPr>
          <w:i/>
          <w:u w:val="single"/>
        </w:rPr>
        <w:t>Докладва:</w:t>
      </w:r>
      <w:r>
        <w:rPr/>
        <w:t xml:space="preserve">  Йордан Стойков</w:t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firstLine="2751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firstLine="275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142" w:leader="none"/>
        </w:tabs>
        <w:rPr>
          <w:lang w:val="ru-RU"/>
        </w:rPr>
      </w:pPr>
      <w:r>
        <w:rPr/>
        <w:t>Р Е Ш Е Н И Е   №</w:t>
      </w:r>
      <w:r>
        <w:rPr>
          <w:lang w:val="ru-RU"/>
        </w:rPr>
        <w:t xml:space="preserve"> </w:t>
      </w:r>
      <w:r>
        <w:rPr/>
        <w:t>131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/>
      </w:pPr>
      <w:r>
        <w:rPr>
          <w:sz w:val="24"/>
          <w:szCs w:val="24"/>
          <w:lang w:val="bg-BG"/>
        </w:rPr>
        <w:t xml:space="preserve">На основание чл.21, ал.1, т.8 от ЗМСМА, чл.35, ал.1 от Закона за общинската собственост, във връзка с чл.26, ал.1 от Наредбата за придобиване, управление и разпореждане с общинска собственост, Общинският съвет – Севлиево </w:t>
      </w:r>
      <w:r>
        <w:rPr>
          <w:b/>
          <w:sz w:val="24"/>
          <w:szCs w:val="24"/>
          <w:lang w:val="bg-BG"/>
        </w:rPr>
        <w:t xml:space="preserve">дава съгласие да се извърши продажба чрез явен търг </w:t>
      </w:r>
      <w:r>
        <w:rPr>
          <w:sz w:val="24"/>
          <w:szCs w:val="24"/>
          <w:lang w:val="bg-BG"/>
        </w:rPr>
        <w:t>на недвижими имоти, както следва:</w:t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У.П.И. І-615, кв.67  по плана на с.Душево с площ 485 кв.м</w:t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У.П.И. ІІ-615, кв.67  по плана на с.Душево с площ 510 кв.м</w:t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 У.П.И. ІІІ-615, кв.67  по плана на с.Душево с площ 558 кв.м</w:t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 У.П.И. VІІ-615, кв.67  по плана на с.Душево с площ 478 кв.м</w:t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я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яма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ПРЕДСЕДАТЕЛ НА ОбС: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lang w:val="bg-BG"/>
        </w:rPr>
        <w:t xml:space="preserve">ХрЛ/РД                                                       </w:t>
      </w:r>
      <w:r>
        <w:rPr>
          <w:sz w:val="24"/>
          <w:lang w:val="bg-BG"/>
        </w:rPr>
        <w:t xml:space="preserve">                                                 / ХР.ЛАЛЕВ /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>Водил протокола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>Мл.експерт “ОбС”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                                                                  </w:t>
      </w:r>
      <w:r>
        <w:rPr>
          <w:sz w:val="24"/>
          <w:lang w:val="bg-BG"/>
        </w:rPr>
        <w:t>/ Р.Димова /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4"/>
          <w:lang w:val="bg-BG"/>
        </w:rPr>
      </w:pPr>
      <w:r>
        <w:rPr>
          <w:sz w:val="24"/>
          <w:lang w:val="bg-BG"/>
        </w:rPr>
        <w:t>препис  извлечение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ОТ РЕШЕНИЯТА НА ОБЩИНСКИЯ СЪВЕТ – СЕВЛИЕВО,  ВЗЕТИ НА РЕДОВНО 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sz w:val="24"/>
          <w:lang w:val="bg-BG"/>
        </w:rPr>
        <w:t xml:space="preserve">ЗАСЕДАНИЕ,  ПРОВЕДЕНО НА 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>28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 xml:space="preserve"> НОЕМВРИ  2006 ГОДИНА /ПРОТОКОЛ № 12/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ru-RU"/>
        </w:rPr>
      </w:pPr>
      <w:r>
        <w:rPr>
          <w:sz w:val="24"/>
          <w:lang w:val="bg-BG"/>
        </w:rPr>
        <w:t>===================================================================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Heading3"/>
        <w:tabs>
          <w:tab w:val="clear" w:pos="708"/>
          <w:tab w:val="left" w:pos="142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 xml:space="preserve">ТОЧКА  </w:t>
      </w:r>
      <w:r>
        <w:rPr>
          <w:sz w:val="24"/>
          <w:lang w:val="ru-RU"/>
        </w:rPr>
        <w:t>ПЪРВА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"/>
        <w:ind w:left="4500" w:hanging="1260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1.5. Учредяване на безвъзмездно право на ползване върху помещение в сграда – частна общинска собственост на ул.”Стара планина” № 34 на ИА “Рибарство и аквакултури” – офис Севлиево</w:t>
      </w:r>
    </w:p>
    <w:p>
      <w:pPr>
        <w:pStyle w:val="TextBody"/>
        <w:ind w:left="4680" w:hanging="72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firstLine="2751"/>
        <w:jc w:val="right"/>
        <w:rPr/>
      </w:pPr>
      <w:r>
        <w:rPr>
          <w:i/>
          <w:u w:val="single"/>
        </w:rPr>
        <w:t>Докладва:</w:t>
      </w:r>
      <w:r>
        <w:rPr/>
        <w:t xml:space="preserve">  Йордан Стойков</w:t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firstLine="2751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firstLine="275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142" w:leader="none"/>
        </w:tabs>
        <w:rPr>
          <w:lang w:val="ru-RU"/>
        </w:rPr>
      </w:pPr>
      <w:r>
        <w:rPr/>
        <w:t>Р Е Ш Е Н И Е   №</w:t>
      </w:r>
      <w:r>
        <w:rPr>
          <w:lang w:val="ru-RU"/>
        </w:rPr>
        <w:t xml:space="preserve"> </w:t>
      </w:r>
      <w:r>
        <w:rPr/>
        <w:t>132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а основание чл.21, ал.1, т.8 от ЗМСМА, във връзка с чл.12, ал.3 от Закона за общинската собственост и чл.11, ал.3 и ал.4 от Наредбата за придобиване, управление и разпореждане с общинска собственост, Общинският съвет – Севлиево </w:t>
      </w:r>
      <w:r>
        <w:rPr>
          <w:b/>
          <w:sz w:val="24"/>
          <w:szCs w:val="24"/>
          <w:lang w:val="bg-BG"/>
        </w:rPr>
        <w:t>дава съгласие да се предостави безвъзмездно за управление</w:t>
      </w:r>
      <w:r>
        <w:rPr>
          <w:sz w:val="24"/>
          <w:szCs w:val="24"/>
          <w:lang w:val="bg-BG"/>
        </w:rPr>
        <w:t xml:space="preserve"> на Изпълнителна агенция по рибарство и аквакултури за срок от пет години недвижим имот, представляващ едно помещение с площ от 14 кв.м, намиращо се на четвърти етаж от мас5ивна четириетажна сграда на ул.”Стара планина” № 34 в гр.Севлиево при граници:изток-помещение; запад-помещение; север-коридор и юг-улица.</w:t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я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яма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ПРЕДСЕДАТЕЛ НА ОбС: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lang w:val="bg-BG"/>
        </w:rPr>
        <w:t xml:space="preserve">ХрЛ/РД                                                       </w:t>
      </w:r>
      <w:r>
        <w:rPr>
          <w:sz w:val="24"/>
          <w:lang w:val="bg-BG"/>
        </w:rPr>
        <w:t xml:space="preserve">                                                 / ХР.ЛАЛЕВ /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>Водил протокола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>Мл.експерт “ОбС”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                                                                  </w:t>
      </w:r>
      <w:r>
        <w:rPr>
          <w:sz w:val="24"/>
          <w:lang w:val="bg-BG"/>
        </w:rPr>
        <w:t>/ Р.Димова /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4"/>
          <w:lang w:val="bg-BG"/>
        </w:rPr>
      </w:pPr>
      <w:r>
        <w:rPr>
          <w:sz w:val="24"/>
          <w:lang w:val="bg-BG"/>
        </w:rPr>
        <w:t>препис  извлечение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ОТ РЕШЕНИЯТА НА ОБЩИНСКИЯ СЪВЕТ – СЕВЛИЕВО,  ВЗЕТИ НА РЕДОВНО 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sz w:val="24"/>
          <w:lang w:val="bg-BG"/>
        </w:rPr>
        <w:t xml:space="preserve">ЗАСЕДАНИЕ,  ПРОВЕДЕНО НА 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>28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 xml:space="preserve"> НОЕМВРИ  2006 ГОДИНА /ПРОТОКОЛ № 12/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ru-RU"/>
        </w:rPr>
      </w:pPr>
      <w:r>
        <w:rPr>
          <w:sz w:val="24"/>
          <w:lang w:val="bg-BG"/>
        </w:rPr>
        <w:t>===================================================================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Heading3"/>
        <w:tabs>
          <w:tab w:val="clear" w:pos="708"/>
          <w:tab w:val="left" w:pos="142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 xml:space="preserve">ТОЧКА  </w:t>
      </w:r>
      <w:r>
        <w:rPr>
          <w:sz w:val="24"/>
          <w:lang w:val="ru-RU"/>
        </w:rPr>
        <w:t>ПЪРВА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"/>
        <w:ind w:left="4500" w:hanging="1260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1.6. Отдаване под наем на част от недвижим имот – публична общинска собственост</w:t>
      </w:r>
    </w:p>
    <w:p>
      <w:pPr>
        <w:pStyle w:val="TextBody"/>
        <w:ind w:left="4680" w:hanging="72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firstLine="2751"/>
        <w:jc w:val="right"/>
        <w:rPr/>
      </w:pPr>
      <w:r>
        <w:rPr>
          <w:i/>
          <w:u w:val="single"/>
        </w:rPr>
        <w:t>Докладва:</w:t>
      </w:r>
      <w:r>
        <w:rPr/>
        <w:t xml:space="preserve">  Йордан Стойков</w:t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firstLine="2751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firstLine="2751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firstLine="2751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firstLine="275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142" w:leader="none"/>
        </w:tabs>
        <w:rPr>
          <w:lang w:val="ru-RU"/>
        </w:rPr>
      </w:pPr>
      <w:r>
        <w:rPr/>
        <w:t>Р Е Ш Е Н И Е   №</w:t>
      </w:r>
      <w:r>
        <w:rPr>
          <w:lang w:val="ru-RU"/>
        </w:rPr>
        <w:t xml:space="preserve"> </w:t>
      </w:r>
      <w:r>
        <w:rPr/>
        <w:t>133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/>
      </w:pPr>
      <w:r>
        <w:rPr>
          <w:sz w:val="24"/>
          <w:szCs w:val="24"/>
          <w:lang w:val="bg-BG"/>
        </w:rPr>
        <w:t xml:space="preserve">На основание чл.21, ал.1, т.8 от ЗМСМА, във връзка с чл.14, ал.7 от Закона за общинската собственост и чл.12, ал.1 от Наредбата за придобиване, управление и разпореждане с общинска собственост, Общинският съвет – Севлиево </w:t>
      </w:r>
      <w:r>
        <w:rPr>
          <w:b/>
          <w:sz w:val="24"/>
          <w:szCs w:val="24"/>
          <w:lang w:val="bg-BG"/>
        </w:rPr>
        <w:t>дава съгласие да се отдаде под наем чрез явен търг за срок от 5 години</w:t>
      </w:r>
      <w:r>
        <w:rPr>
          <w:sz w:val="24"/>
          <w:szCs w:val="24"/>
          <w:lang w:val="bg-BG"/>
        </w:rPr>
        <w:t xml:space="preserve"> недвижим имот, намиращ се на втори етаж на масивна двуетажна сграда – ОУ “В.Левски”, изградена в у.п.и.І, кв.43 по плана на с.Шумата, представляващ помещение с площ 18 кв.м при граници: стаи от две страни, двор и коридор.</w:t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я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яма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ПРЕДСЕДАТЕЛ НА ОбС: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lang w:val="bg-BG"/>
        </w:rPr>
        <w:t xml:space="preserve">ХрЛ/РД                                                       </w:t>
      </w:r>
      <w:r>
        <w:rPr>
          <w:sz w:val="24"/>
          <w:lang w:val="bg-BG"/>
        </w:rPr>
        <w:t xml:space="preserve">                                                 / ХР.ЛАЛЕВ /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>Водил протокола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>Мл.експерт “ОбС”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                                                                  </w:t>
      </w:r>
      <w:r>
        <w:rPr>
          <w:sz w:val="24"/>
          <w:lang w:val="bg-BG"/>
        </w:rPr>
        <w:t>/ Р.Димова /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4"/>
          <w:lang w:val="bg-BG"/>
        </w:rPr>
      </w:pPr>
      <w:r>
        <w:rPr>
          <w:sz w:val="24"/>
          <w:lang w:val="bg-BG"/>
        </w:rPr>
        <w:t>препис  извлечение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ОТ РЕШЕНИЯТА НА ОБЩИНСКИЯ СЪВЕТ – СЕВЛИЕВО,  ВЗЕТИ НА РЕДОВНО 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sz w:val="24"/>
          <w:lang w:val="bg-BG"/>
        </w:rPr>
        <w:t xml:space="preserve">ЗАСЕДАНИЕ,  ПРОВЕДЕНО НА 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>28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 xml:space="preserve"> НОЕМВРИ  2006 ГОДИНА /ПРОТОКОЛ № 12/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ru-RU"/>
        </w:rPr>
      </w:pPr>
      <w:r>
        <w:rPr>
          <w:sz w:val="24"/>
          <w:lang w:val="bg-BG"/>
        </w:rPr>
        <w:t>===================================================================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Heading3"/>
        <w:tabs>
          <w:tab w:val="clear" w:pos="708"/>
          <w:tab w:val="left" w:pos="142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 xml:space="preserve">ТОЧКА  </w:t>
      </w:r>
      <w:r>
        <w:rPr>
          <w:sz w:val="24"/>
          <w:lang w:val="ru-RU"/>
        </w:rPr>
        <w:t>ПЪРВА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"/>
        <w:ind w:left="4500" w:hanging="1260"/>
        <w:rPr/>
      </w:pPr>
      <w:r>
        <w:rPr>
          <w:szCs w:val="24"/>
        </w:rPr>
        <w:t xml:space="preserve">             </w:t>
      </w:r>
      <w:r>
        <w:rPr>
          <w:szCs w:val="24"/>
        </w:rPr>
        <w:t xml:space="preserve">1.7. Приемане на доклад за самооценка на МБАЛ “Д-р Стойчо Христов” ЕООД гр.Севлиево </w:t>
      </w:r>
    </w:p>
    <w:p>
      <w:pPr>
        <w:pStyle w:val="TextBody"/>
        <w:ind w:left="4500" w:hanging="126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firstLine="2751"/>
        <w:jc w:val="right"/>
        <w:rPr/>
      </w:pPr>
      <w:r>
        <w:rPr>
          <w:i/>
          <w:u w:val="single"/>
        </w:rPr>
        <w:t>Докладва:</w:t>
      </w:r>
      <w:r>
        <w:rPr/>
        <w:t xml:space="preserve">  Йордан Стойков</w:t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firstLine="2751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firstLine="2751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firstLine="275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142" w:leader="none"/>
        </w:tabs>
        <w:rPr>
          <w:lang w:val="ru-RU"/>
        </w:rPr>
      </w:pPr>
      <w:r>
        <w:rPr/>
        <w:t>Р Е Ш Е Н И Е   №</w:t>
      </w:r>
      <w:r>
        <w:rPr>
          <w:lang w:val="ru-RU"/>
        </w:rPr>
        <w:t xml:space="preserve"> </w:t>
      </w:r>
      <w:r>
        <w:rPr/>
        <w:t>134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а основание чл.21, ал.1, т.23 от ЗМСМА, чл.86 от Закона за лечебните заведения и чл.25, ал.1 от Наредбата за критериите, показателите и методиката за акредитация на лечебните заведения, Общинският съвет – Севлиево </w:t>
      </w:r>
      <w:r>
        <w:rPr>
          <w:b/>
          <w:sz w:val="24"/>
          <w:szCs w:val="24"/>
          <w:lang w:val="bg-BG"/>
        </w:rPr>
        <w:t>приема</w:t>
      </w:r>
      <w:r>
        <w:rPr>
          <w:sz w:val="24"/>
          <w:szCs w:val="24"/>
          <w:lang w:val="bg-BG"/>
        </w:rPr>
        <w:t xml:space="preserve"> Доклад за самооценка на МБАЛ “Д-р Стойчо Христов” ЕООД гр.Севлиево  и </w:t>
      </w:r>
      <w:r>
        <w:rPr>
          <w:b/>
          <w:sz w:val="24"/>
          <w:szCs w:val="24"/>
          <w:lang w:val="bg-BG"/>
        </w:rPr>
        <w:t>задължава управителя</w:t>
      </w:r>
      <w:r>
        <w:rPr>
          <w:sz w:val="24"/>
          <w:szCs w:val="24"/>
          <w:lang w:val="bg-BG"/>
        </w:rPr>
        <w:t xml:space="preserve"> в срок от един месец да подаде писмено заявление до Министъра на здравеопазването за откриване на акредитационна процедура.</w:t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я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ПРЕДСЕДАТЕЛ НА ОбС: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lang w:val="bg-BG"/>
        </w:rPr>
        <w:t xml:space="preserve">ХрЛ/РД                                                       </w:t>
      </w:r>
      <w:r>
        <w:rPr>
          <w:sz w:val="24"/>
          <w:lang w:val="bg-BG"/>
        </w:rPr>
        <w:t xml:space="preserve">                                                 / ХР.ЛАЛЕВ /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>Водил протокола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>Мл.експерт “ОбС”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                                                                  </w:t>
      </w:r>
      <w:r>
        <w:rPr>
          <w:sz w:val="24"/>
          <w:lang w:val="bg-BG"/>
        </w:rPr>
        <w:t>/ Р.Димова /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4"/>
          <w:lang w:val="bg-BG"/>
        </w:rPr>
      </w:pPr>
      <w:r>
        <w:rPr>
          <w:sz w:val="24"/>
          <w:lang w:val="bg-BG"/>
        </w:rPr>
        <w:t>препис  извлечение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ОТ РЕШЕНИЯТА НА ОБЩИНСКИЯ СЪВЕТ – СЕВЛИЕВО,  ВЗЕТИ НА РЕДОВНО 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sz w:val="24"/>
          <w:lang w:val="bg-BG"/>
        </w:rPr>
        <w:t xml:space="preserve">ЗАСЕДАНИЕ,  ПРОВЕДЕНО НА 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>28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 xml:space="preserve"> НОЕМВРИ  2006 ГОДИНА /ПРОТОКОЛ № 12/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ru-RU"/>
        </w:rPr>
      </w:pPr>
      <w:r>
        <w:rPr>
          <w:sz w:val="24"/>
          <w:lang w:val="bg-BG"/>
        </w:rPr>
        <w:t>===================================================================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Heading3"/>
        <w:tabs>
          <w:tab w:val="clear" w:pos="708"/>
          <w:tab w:val="left" w:pos="142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 xml:space="preserve">ТОЧКА  </w:t>
      </w:r>
      <w:r>
        <w:rPr>
          <w:sz w:val="24"/>
          <w:lang w:val="ru-RU"/>
        </w:rPr>
        <w:t>ПЪРВА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"/>
        <w:ind w:left="4500" w:hanging="1260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1.8. Изменение на Наредби, приети от Общински съвет - Севлиево</w:t>
      </w:r>
    </w:p>
    <w:p>
      <w:pPr>
        <w:pStyle w:val="TextBody"/>
        <w:ind w:left="4680" w:hanging="72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firstLine="2751"/>
        <w:jc w:val="right"/>
        <w:rPr/>
      </w:pPr>
      <w:r>
        <w:rPr>
          <w:i/>
          <w:u w:val="single"/>
        </w:rPr>
        <w:t>Докладва:</w:t>
      </w:r>
      <w:r>
        <w:rPr/>
        <w:t xml:space="preserve">  Йордан Стойков</w:t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142" w:leader="none"/>
        </w:tabs>
        <w:rPr>
          <w:lang w:val="ru-RU"/>
        </w:rPr>
      </w:pPr>
      <w:r>
        <w:rPr/>
        <w:t>Р Е Ш Е Н И Е   №</w:t>
      </w:r>
      <w:r>
        <w:rPr>
          <w:lang w:val="ru-RU"/>
        </w:rPr>
        <w:t xml:space="preserve"> </w:t>
      </w:r>
      <w:r>
        <w:rPr/>
        <w:t>135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08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а основание чл. 21, ал. 2  във връзка с 22, ал. 4 от ЗМСМА, Общински съвет – Севлиево </w:t>
      </w:r>
      <w:r>
        <w:rPr>
          <w:b/>
          <w:sz w:val="24"/>
          <w:szCs w:val="24"/>
          <w:lang w:val="bg-BG"/>
        </w:rPr>
        <w:t>прави следните изменения</w:t>
      </w:r>
      <w:r>
        <w:rPr>
          <w:sz w:val="24"/>
          <w:szCs w:val="24"/>
          <w:lang w:val="bg-BG"/>
        </w:rPr>
        <w:t>, както следва:</w:t>
      </w:r>
    </w:p>
    <w:p>
      <w:pPr>
        <w:pStyle w:val="Normal"/>
        <w:ind w:firstLine="108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</w:t>
      </w:r>
      <w:r>
        <w:rPr>
          <w:sz w:val="24"/>
          <w:szCs w:val="24"/>
          <w:lang w:val="bg-BG"/>
        </w:rPr>
        <w:t xml:space="preserve">1. </w:t>
      </w:r>
      <w:r>
        <w:rPr>
          <w:sz w:val="24"/>
          <w:szCs w:val="24"/>
          <w:u w:val="single"/>
          <w:lang w:val="bg-BG"/>
        </w:rPr>
        <w:t>В Наредба № 1 за обществения ред в община Севлиево</w:t>
      </w:r>
      <w:r>
        <w:rPr>
          <w:sz w:val="24"/>
          <w:szCs w:val="24"/>
          <w:lang w:val="bg-BG"/>
        </w:rPr>
        <w:t xml:space="preserve"> текста на чл. 45 да се чете: “ За нарушение на тази наредба на основание чл. 22, ал. 4 от ЗМСМА на физическите лица се налага административно наказание – глоба в размер до 5 000 лв., а на едноличните търговци и юридическите лица – имуществена санкция в размер до 50 000 лв., освен ако извършеното нарушение не представлява престъпление по смисъла на наказателния кодекс и за него не е предвидено по-тежко наказание от по-висок нормативен акт.”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</w:t>
      </w:r>
      <w:r>
        <w:rPr>
          <w:sz w:val="24"/>
          <w:szCs w:val="24"/>
          <w:lang w:val="bg-BG"/>
        </w:rPr>
        <w:t xml:space="preserve">2. </w:t>
      </w:r>
      <w:r>
        <w:rPr>
          <w:sz w:val="24"/>
          <w:szCs w:val="24"/>
          <w:u w:val="single"/>
          <w:lang w:val="bg-BG"/>
        </w:rPr>
        <w:t>В Наредба за придобиване, управление и разпореждане с общинска собственост</w:t>
      </w:r>
      <w:r>
        <w:rPr>
          <w:sz w:val="24"/>
          <w:szCs w:val="24"/>
          <w:lang w:val="bg-BG"/>
        </w:rPr>
        <w:t xml:space="preserve"> текста на чл. 106 да се чете: “За нарушение на тази наредба на физическите лица се налага административно наказание – глоба в размер до 5 000 лв., а на едноличните търговци и юридическите лица се налага имуществена санкция в размер до 50 000 лв., освен ако в нормативен акт от по- висок ранг не е предвидено по-тежко наказание“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 xml:space="preserve">      </w:t>
      </w:r>
      <w:r>
        <w:rPr>
          <w:sz w:val="24"/>
          <w:szCs w:val="24"/>
          <w:lang w:val="bg-BG"/>
        </w:rPr>
        <w:t xml:space="preserve">3. </w:t>
      </w:r>
      <w:r>
        <w:rPr>
          <w:sz w:val="24"/>
          <w:szCs w:val="24"/>
          <w:u w:val="single"/>
          <w:lang w:val="bg-BG"/>
        </w:rPr>
        <w:t>В Наредба за организацията на търговската дейност на територията на Община Севлиево</w:t>
      </w:r>
      <w:r>
        <w:rPr>
          <w:sz w:val="24"/>
          <w:szCs w:val="24"/>
          <w:lang w:val="bg-BG"/>
        </w:rPr>
        <w:t xml:space="preserve"> текстовете на чл. 21 да се четат както следва: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л. 1.” На нарушителите на тази наредба на основание чл. 22, ал. 4 от ЗМСМА на физическите лица се налага административно наказание – глоба от 50 лв. до 5 000 лв., а на едноличните търговци и юридическите лица  се налага имуществена санкция в размер от  250 лв. до 50 000 лв. “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л. 2.” Лице наказано за нарушение на тази наредба, което до една година от влизане в сила на наказателното постановление, извърши ново нарушение от същия вид, са наказва с глоба от 500 лв. до 5 000 лв. за физическите лица и имуществена санкция от 1000 лв. до 50 000 лв. за едноличните търговци и юридическите лица .“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      4. </w:t>
      </w:r>
      <w:r>
        <w:rPr>
          <w:sz w:val="24"/>
          <w:szCs w:val="24"/>
          <w:u w:val="single"/>
          <w:lang w:val="bg-BG"/>
        </w:rPr>
        <w:t>В Наредба за определяне и администриране на местните такси и цени на услуги на територията на община Севлиево</w:t>
      </w:r>
      <w:r>
        <w:rPr>
          <w:sz w:val="24"/>
          <w:szCs w:val="24"/>
          <w:lang w:val="bg-BG"/>
        </w:rPr>
        <w:t xml:space="preserve"> текста на чл. 51 да се чете: “ За не събрана такса по чл. 26, ал. 3 на физическите лица се налага глоба от 200 лв. до 5000 лв., а на за едноличните търговци и юридическите лица се налага имуществена санкция в размер от 500 лв. до 50 000 лв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</w:t>
      </w:r>
      <w:r>
        <w:rPr>
          <w:sz w:val="24"/>
          <w:szCs w:val="24"/>
          <w:lang w:val="bg-BG"/>
        </w:rPr>
        <w:t xml:space="preserve">5. </w:t>
      </w:r>
      <w:r>
        <w:rPr>
          <w:sz w:val="24"/>
          <w:szCs w:val="24"/>
          <w:u w:val="single"/>
          <w:lang w:val="bg-BG"/>
        </w:rPr>
        <w:t>В Наредба за условията и реда за установяване на жилищни нужди и за настаняване под наем в общински жилища</w:t>
      </w:r>
      <w:r>
        <w:rPr>
          <w:sz w:val="24"/>
          <w:szCs w:val="24"/>
          <w:lang w:val="bg-BG"/>
        </w:rPr>
        <w:t xml:space="preserve">  текста на чл. 47 да се чете: “За нарушение на тази наредба на физическите лица се налага административно наказание – глоба в размер до 5 000 лв., а на едноличните търговци и юридическите лица се налага имуществена санкция в размер до 50 000 лв., освен</w:t>
      </w:r>
      <w:r>
        <w:rPr>
          <w:sz w:val="28"/>
          <w:szCs w:val="28"/>
          <w:lang w:val="ru-RU"/>
        </w:rPr>
        <w:t xml:space="preserve"> </w:t>
      </w:r>
      <w:r>
        <w:rPr>
          <w:sz w:val="24"/>
          <w:szCs w:val="24"/>
          <w:lang w:val="bg-BG"/>
        </w:rPr>
        <w:t>ако в нормативен акт от по- висок ранг не е предвидено по-тежко наказание“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 xml:space="preserve">        </w:t>
      </w:r>
      <w:r>
        <w:rPr>
          <w:sz w:val="24"/>
          <w:szCs w:val="24"/>
          <w:lang w:val="bg-BG"/>
        </w:rPr>
        <w:t xml:space="preserve">6. </w:t>
      </w:r>
      <w:r>
        <w:rPr>
          <w:sz w:val="24"/>
          <w:szCs w:val="24"/>
          <w:u w:val="single"/>
          <w:lang w:val="bg-BG"/>
        </w:rPr>
        <w:t>В Наредба за рекламната дейност на територията на община Севлиево</w:t>
      </w:r>
      <w:r>
        <w:rPr>
          <w:sz w:val="24"/>
          <w:szCs w:val="24"/>
          <w:lang w:val="bg-BG"/>
        </w:rPr>
        <w:t xml:space="preserve"> текстовете на чл. 38 и чл. 39 да се четат както следва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6.1. “Чл. 38 /1/ Който разполага РИЕ без надлежно разрешение от общинските органи в случаите, когато е бил длъжен да поиска разрешение и не го е направил, се наказва с глоба от 100 лв. до 1000 лв., а при повторно нарушение – глоба от 500  лв. до 5 000 лв., освен ако по друг нормативен акт не подлежи на по-тежко наказание. “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6.2.“/2/ В случаите по ал. 1, когато разположените РИЕ нарушават и други изисквания на наредбата, нарушителите се наказват с глоба от  200 лв. до 2 000 лв., а при повторно нарушение – от 1 000 лв. до 50 000 лв., освен ако по друг нормативен акт не се предвижда по-тежко наказание .“   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6.3.Текста на чл. 39, ал. 1 се запазва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6.4. Текста на ал. 2 на чл. 39 да се чете: “ Който не изпълни в срок предписанията на общинските органи по ал. 1, се наказва с глоба от 200 лв. до 1 000 лв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6.5.  Текста на ал. 3 да се чете: “С глоба от 200 лв. до 5 000 лв. се наказват лицата, не изпълнили в срок изискванията за премахване на РИЕ. При повторно или следващо неизпълнение на предписанията глобата е в размер от 5 000 лв. до  50 000лв. 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я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яма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ПРЕДСЕДАТЕЛ НА ОбС: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lang w:val="bg-BG"/>
        </w:rPr>
        <w:t xml:space="preserve">ХрЛ/РД                                                       </w:t>
      </w:r>
      <w:r>
        <w:rPr>
          <w:sz w:val="24"/>
          <w:lang w:val="bg-BG"/>
        </w:rPr>
        <w:t xml:space="preserve">                                                 / ХР.ЛАЛЕВ /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>Водил протокола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>Мл.експерт “ОбС”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                                                                  </w:t>
      </w:r>
      <w:r>
        <w:rPr>
          <w:sz w:val="24"/>
          <w:lang w:val="bg-BG"/>
        </w:rPr>
        <w:t>/ Р.Димова /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4"/>
          <w:lang w:val="bg-BG"/>
        </w:rPr>
      </w:pPr>
      <w:r>
        <w:rPr>
          <w:sz w:val="24"/>
          <w:lang w:val="bg-BG"/>
        </w:rPr>
        <w:t>препис  извлечение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ОТ РЕШЕНИЯТА НА ОБЩИНСКИЯ СЪВЕТ – СЕВЛИЕВО,  ВЗЕТИ НА РЕДОВНО 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sz w:val="24"/>
          <w:lang w:val="bg-BG"/>
        </w:rPr>
        <w:t xml:space="preserve">ЗАСЕДАНИЕ,  ПРОВЕДЕНО НА 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>28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 xml:space="preserve"> НОЕМВРИ  2006 ГОДИНА /ПРОТОКОЛ № 12/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ru-RU"/>
        </w:rPr>
      </w:pPr>
      <w:r>
        <w:rPr>
          <w:sz w:val="24"/>
          <w:lang w:val="bg-BG"/>
        </w:rPr>
        <w:t>===================================================================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Heading3"/>
        <w:tabs>
          <w:tab w:val="clear" w:pos="708"/>
          <w:tab w:val="left" w:pos="142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 xml:space="preserve">ТОЧКА  </w:t>
      </w:r>
      <w:r>
        <w:rPr>
          <w:sz w:val="24"/>
          <w:lang w:val="ru-RU"/>
        </w:rPr>
        <w:t>ПЪРВА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"/>
        <w:ind w:left="4500" w:hanging="1260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1.9. Допълнение на Наредбата за определянето и   администрирането на местните такси и цени на услуги на територията на община Севлиево</w:t>
      </w:r>
    </w:p>
    <w:p>
      <w:pPr>
        <w:pStyle w:val="TextBody"/>
        <w:ind w:left="4680" w:hanging="72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firstLine="2751"/>
        <w:jc w:val="right"/>
        <w:rPr/>
      </w:pPr>
      <w:r>
        <w:rPr>
          <w:i/>
          <w:u w:val="single"/>
        </w:rPr>
        <w:t>Докладва:</w:t>
      </w:r>
      <w:r>
        <w:rPr/>
        <w:t xml:space="preserve">  Йордан Стойков</w:t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firstLine="2751"/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firstLine="2751"/>
        <w:jc w:val="right"/>
        <w:rPr/>
      </w:pPr>
      <w:r>
        <w:rPr/>
      </w:r>
    </w:p>
    <w:tbl>
      <w:tblPr>
        <w:tblW w:w="5508" w:type="dxa"/>
        <w:jc w:val="left"/>
        <w:tblInd w:w="4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>Въздър-жал  се”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</w:t>
            </w:r>
          </w:p>
        </w:tc>
      </w:tr>
    </w:tbl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firstLine="2751"/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firstLine="2751"/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firstLine="2751"/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firstLine="2751"/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firstLine="2751"/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firstLine="2751"/>
        <w:jc w:val="right"/>
        <w:rPr/>
      </w:pPr>
      <w:r>
        <w:rPr/>
      </w:r>
    </w:p>
    <w:p>
      <w:pPr>
        <w:pStyle w:val="Heading1"/>
        <w:tabs>
          <w:tab w:val="clear" w:pos="708"/>
          <w:tab w:val="left" w:pos="142" w:leader="none"/>
        </w:tabs>
        <w:rPr/>
      </w:pPr>
      <w:r>
        <w:rPr/>
        <w:t>Р Е Ш Е Н И Е   №</w:t>
      </w:r>
      <w:r>
        <w:rPr>
          <w:lang w:val="en-US"/>
        </w:rPr>
        <w:t xml:space="preserve"> </w:t>
      </w:r>
      <w:r>
        <w:rPr/>
        <w:t>136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right="23"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</w:t>
      </w:r>
      <w:r>
        <w:rPr>
          <w:sz w:val="24"/>
          <w:szCs w:val="24"/>
          <w:lang w:val="bg-BG"/>
        </w:rPr>
        <w:t xml:space="preserve">На основание чл. 21, ал. 1, т. 7 от ЗМСМА,  във връзка с чл. 116 от ЗМДТ, </w:t>
      </w:r>
    </w:p>
    <w:p>
      <w:pPr>
        <w:pStyle w:val="Normal"/>
        <w:ind w:right="23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Общински съвет - Севлиево </w:t>
      </w:r>
      <w:r>
        <w:rPr>
          <w:b/>
          <w:sz w:val="24"/>
          <w:szCs w:val="24"/>
          <w:lang w:val="bg-BG"/>
        </w:rPr>
        <w:t>НЕ ПРИЕМА</w:t>
      </w:r>
      <w:r>
        <w:rPr>
          <w:sz w:val="24"/>
          <w:szCs w:val="24"/>
          <w:lang w:val="bg-BG"/>
        </w:rPr>
        <w:t xml:space="preserve"> предложените </w:t>
      </w:r>
      <w:r>
        <w:rPr>
          <w:b/>
          <w:sz w:val="24"/>
          <w:szCs w:val="24"/>
          <w:lang w:val="bg-BG"/>
        </w:rPr>
        <w:t xml:space="preserve">изменения и допълнения в </w:t>
      </w:r>
      <w:r>
        <w:rPr>
          <w:sz w:val="24"/>
          <w:szCs w:val="24"/>
          <w:lang w:val="bg-BG"/>
        </w:rPr>
        <w:t xml:space="preserve">  Наредбата за определянето и администрирането на местните такси и цени на услуги на територията на Община   Севлиево.</w:t>
      </w:r>
    </w:p>
    <w:p>
      <w:pPr>
        <w:pStyle w:val="Normal"/>
        <w:ind w:right="23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23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23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ПРЕДСЕДАТЕЛ НА ОбС: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lang w:val="bg-BG"/>
        </w:rPr>
        <w:t xml:space="preserve">ХрЛ/РД                                                       </w:t>
      </w:r>
      <w:r>
        <w:rPr>
          <w:sz w:val="24"/>
          <w:lang w:val="bg-BG"/>
        </w:rPr>
        <w:t xml:space="preserve">                                                 / ХР.ЛАЛЕВ /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>Водил протокола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>Мл.експерт “ОбС”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                                                                  </w:t>
      </w:r>
      <w:r>
        <w:rPr>
          <w:sz w:val="24"/>
          <w:lang w:val="bg-BG"/>
        </w:rPr>
        <w:t>/ Р.Димова /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4"/>
          <w:lang w:val="bg-BG"/>
        </w:rPr>
      </w:pPr>
      <w:r>
        <w:rPr>
          <w:sz w:val="24"/>
          <w:lang w:val="bg-BG"/>
        </w:rPr>
        <w:t>препис  извлечение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ОТ РЕШЕНИЯТА НА ОБЩИНСКИЯ СЪВЕТ – СЕВЛИЕВО,  ВЗЕТИ НА РЕДОВНО 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sz w:val="24"/>
          <w:lang w:val="bg-BG"/>
        </w:rPr>
        <w:t xml:space="preserve">ЗАСЕДАНИЕ,  ПРОВЕДЕНО НА 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>28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 xml:space="preserve"> НОЕМВРИ  2006 ГОДИНА /ПРОТОКОЛ № 12/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ru-RU"/>
        </w:rPr>
      </w:pPr>
      <w:r>
        <w:rPr>
          <w:sz w:val="24"/>
          <w:lang w:val="bg-BG"/>
        </w:rPr>
        <w:t>===================================================================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Heading3"/>
        <w:tabs>
          <w:tab w:val="clear" w:pos="708"/>
          <w:tab w:val="left" w:pos="142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 xml:space="preserve">ТОЧКА  </w:t>
      </w:r>
      <w:r>
        <w:rPr>
          <w:sz w:val="24"/>
          <w:lang w:val="ru-RU"/>
        </w:rPr>
        <w:t>ПЪРВА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"/>
        <w:ind w:left="4500" w:hanging="1260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1.10. Закриване на Целодневна детска градина “Детски свят” с.Бериево</w:t>
      </w:r>
    </w:p>
    <w:p>
      <w:pPr>
        <w:pStyle w:val="TextBody"/>
        <w:ind w:left="4680" w:hanging="72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firstLine="2751"/>
        <w:jc w:val="right"/>
        <w:rPr/>
      </w:pPr>
      <w:r>
        <w:rPr>
          <w:i/>
          <w:u w:val="single"/>
        </w:rPr>
        <w:t>Докладва:</w:t>
      </w:r>
      <w:r>
        <w:rPr/>
        <w:t xml:space="preserve">  Йордан Стойков</w:t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142" w:leader="none"/>
        </w:tabs>
        <w:rPr>
          <w:lang w:val="ru-RU"/>
        </w:rPr>
      </w:pPr>
      <w:r>
        <w:rPr/>
        <w:t>Р Е Ш Е Н И Е   №</w:t>
      </w:r>
      <w:r>
        <w:rPr>
          <w:lang w:val="ru-RU"/>
        </w:rPr>
        <w:t xml:space="preserve"> </w:t>
      </w:r>
      <w:r>
        <w:rPr/>
        <w:t>137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1. На основание чл.21, ал.1, т.23 от ЗМСМА, чл.10, ал.6 от Закона за народната просвета и чл.15, ал.1 от Правилника за приложение на Закона за народната просвета, в съответствие с Наредба № 7/29.12.2000 г. /публикувана в ДВ бр.4/12.01.2001 г., изм.и доп. В ДВ бр.49/2002 г. и ДВ бр.55/2002 г., Общинският съвет – Севлиево </w:t>
      </w:r>
      <w:r>
        <w:rPr>
          <w:b/>
          <w:sz w:val="24"/>
          <w:szCs w:val="24"/>
          <w:lang w:val="bg-BG"/>
        </w:rPr>
        <w:t>закрива</w:t>
      </w:r>
      <w:r>
        <w:rPr>
          <w:sz w:val="24"/>
          <w:szCs w:val="24"/>
          <w:lang w:val="bg-BG"/>
        </w:rPr>
        <w:t xml:space="preserve"> Целодневна детска градина “Детски свят” с.Бериево, община Севлиево, област Габрово, </w:t>
      </w:r>
      <w:r>
        <w:rPr>
          <w:b/>
          <w:sz w:val="24"/>
          <w:szCs w:val="24"/>
          <w:lang w:val="bg-BG"/>
        </w:rPr>
        <w:t>считано от 01.01.2007 г.</w:t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Децата на 6 годишна възраст, подлежащи на задължителна подготовка в подготвителна група или клас да се пренасочат в ОУ “Св.Св.Кирил и Методий” с.Градница, община Севлиево, област Габрово. При желание на родителите, децата на възраст от 3 до 6 години да бъдат записани в ЦДГ “Дора Габе” с.Градница.</w:t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 Задължителната документация на ЦДГ “Детски свят” с.Бериево, община Севлиево, област Габрово да се приеме и съхранява в ЦДГ “Дора Габе” с.Градница, община Севлиево, област Габрово.</w:t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 Стопанисването на материално-техническата база на детската градина в с.Бериево се възлага на кмета на с.Бериево след извършване на инвентаризация от органите на общинската администрация гр.Севлиево.</w:t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. За децата, които ще посещават подготвителен клас в ОУ “Св.Св.Кирил и Методий” с.Градница и ЦДГ “Дора Габе” с.Градница да се осигури безплатен транспорт.</w:t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  <w:t>Г-н Съби Давидов не участва в гласуването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ПРЕДСЕДАТЕЛ НА ОбС: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lang w:val="bg-BG"/>
        </w:rPr>
        <w:t xml:space="preserve">ХрЛ/РД                                                       </w:t>
      </w:r>
      <w:r>
        <w:rPr>
          <w:sz w:val="24"/>
          <w:lang w:val="bg-BG"/>
        </w:rPr>
        <w:t xml:space="preserve">                                                 / ХР.ЛАЛЕВ /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>Водил протокола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>Мл.експерт “ОбС”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                                                                  </w:t>
      </w:r>
      <w:r>
        <w:rPr>
          <w:sz w:val="24"/>
          <w:lang w:val="bg-BG"/>
        </w:rPr>
        <w:t>/ Р.Димова /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4"/>
          <w:lang w:val="bg-BG"/>
        </w:rPr>
      </w:pPr>
      <w:r>
        <w:rPr>
          <w:sz w:val="24"/>
          <w:lang w:val="bg-BG"/>
        </w:rPr>
        <w:t>препис  извлечение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ОТ РЕШЕНИЯТА НА ОБЩИНСКИЯ СЪВЕТ – СЕВЛИЕВО,  ВЗЕТИ НА РЕДОВНО 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sz w:val="24"/>
          <w:lang w:val="bg-BG"/>
        </w:rPr>
        <w:t xml:space="preserve">ЗАСЕДАНИЕ,  ПРОВЕДЕНО НА 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>28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 xml:space="preserve"> НОЕМВРИ  2006 ГОДИНА /ПРОТОКОЛ № 12/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ru-RU"/>
        </w:rPr>
      </w:pPr>
      <w:r>
        <w:rPr>
          <w:sz w:val="24"/>
          <w:lang w:val="bg-BG"/>
        </w:rPr>
        <w:t>===================================================================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Heading3"/>
        <w:tabs>
          <w:tab w:val="clear" w:pos="708"/>
          <w:tab w:val="left" w:pos="142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 xml:space="preserve">ТОЧКА  </w:t>
      </w:r>
      <w:r>
        <w:rPr>
          <w:sz w:val="24"/>
          <w:lang w:val="ru-RU"/>
        </w:rPr>
        <w:t>ПЪРВА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"/>
        <w:ind w:left="4500" w:hanging="1260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1.11. Утвърждаване на общинската мрежа от детски заведения на територията на община Севлиево за учебната 2006/2007 година</w:t>
      </w:r>
    </w:p>
    <w:p>
      <w:pPr>
        <w:pStyle w:val="TextBody"/>
        <w:ind w:left="4680" w:hanging="72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firstLine="2751"/>
        <w:jc w:val="right"/>
        <w:rPr/>
      </w:pPr>
      <w:r>
        <w:rPr>
          <w:i/>
          <w:u w:val="single"/>
        </w:rPr>
        <w:t>Докладва:</w:t>
      </w:r>
      <w:r>
        <w:rPr/>
        <w:t xml:space="preserve">  Йордан Стойков</w:t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firstLine="2751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firstLine="275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142" w:leader="none"/>
        </w:tabs>
        <w:rPr>
          <w:lang w:val="ru-RU"/>
        </w:rPr>
      </w:pPr>
      <w:r>
        <w:rPr/>
        <w:t>Р Е Ш Е Н И Е   №</w:t>
      </w:r>
      <w:r>
        <w:rPr>
          <w:lang w:val="ru-RU"/>
        </w:rPr>
        <w:t xml:space="preserve"> </w:t>
      </w:r>
      <w:r>
        <w:rPr/>
        <w:t>138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/>
      </w:pPr>
      <w:r>
        <w:rPr>
          <w:sz w:val="24"/>
          <w:szCs w:val="24"/>
          <w:lang w:val="bg-BG"/>
        </w:rPr>
        <w:t xml:space="preserve">На основание чл.21, ал.1, т.12 и т.23 от ЗМСМА, в изпълнение на чл.36, т.3 и 4 от Закона за народната просвета, чл.31  от Правилника за приложение на Закона за народната просвета и в съответствие с Наредба № 7 на Министерство на образованието от 29.12.2000 г. /ДВ бр.4/2001 г., изм.и допълн. в ДВ бр.49/2002 г., ДВ бр.55/2002 г., ДВ бр.74 и бр.87/2003 г. за определяне броя на учениците и на децата в паралелките и в групите на училищата, детските градини и обслужващите звена/  и Наредба № 5 от 14.05.2002 г. за нормите за задължителна преподавателска работа, финансирани чрез общинските бюджети, Общинският съвет – Севлиево </w:t>
      </w:r>
      <w:r>
        <w:rPr>
          <w:b/>
          <w:sz w:val="24"/>
          <w:szCs w:val="24"/>
          <w:lang w:val="bg-BG"/>
        </w:rPr>
        <w:t xml:space="preserve">утвърждава </w:t>
      </w:r>
      <w:r>
        <w:rPr>
          <w:sz w:val="24"/>
          <w:szCs w:val="24"/>
          <w:lang w:val="bg-BG"/>
        </w:rPr>
        <w:t>общинската  мрежа от детски заведения на територията на Община Севлиево за  2006/2007 учебна година, съгласно Приложение № 1.</w:t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bg-BG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bg-BG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я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ПРЕДСЕДАТЕЛ НА ОбС: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lang w:val="bg-BG"/>
        </w:rPr>
        <w:t xml:space="preserve">ХрЛ/РД                                                       </w:t>
      </w:r>
      <w:r>
        <w:rPr>
          <w:sz w:val="24"/>
          <w:lang w:val="bg-BG"/>
        </w:rPr>
        <w:t xml:space="preserve">                                                 / ХР.ЛАЛЕВ /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>Водил протокола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>Мл.експерт “ОбС”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                                                                  </w:t>
      </w:r>
      <w:r>
        <w:rPr>
          <w:sz w:val="24"/>
          <w:lang w:val="bg-BG"/>
        </w:rPr>
        <w:t>/ Р.Димова /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4"/>
          <w:lang w:val="bg-BG"/>
        </w:rPr>
      </w:pPr>
      <w:r>
        <w:rPr>
          <w:sz w:val="24"/>
          <w:lang w:val="bg-BG"/>
        </w:rPr>
        <w:t>препис  извлечение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ОТ РЕШЕНИЯТА НА ОБЩИНСКИЯ СЪВЕТ – СЕВЛИЕВО,  ВЗЕТИ НА РЕДОВНО 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sz w:val="24"/>
          <w:lang w:val="bg-BG"/>
        </w:rPr>
        <w:t xml:space="preserve">ЗАСЕДАНИЕ,  ПРОВЕДЕНО НА 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>28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 xml:space="preserve"> НОЕМВРИ  2006 ГОДИНА /ПРОТОКОЛ № 12/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ru-RU"/>
        </w:rPr>
      </w:pPr>
      <w:r>
        <w:rPr>
          <w:sz w:val="24"/>
          <w:lang w:val="bg-BG"/>
        </w:rPr>
        <w:t>===================================================================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Heading3"/>
        <w:tabs>
          <w:tab w:val="clear" w:pos="708"/>
          <w:tab w:val="left" w:pos="142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 xml:space="preserve">ТОЧКА  </w:t>
      </w:r>
      <w:r>
        <w:rPr>
          <w:sz w:val="24"/>
          <w:lang w:val="ru-RU"/>
        </w:rPr>
        <w:t>ПЪРВА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"/>
        <w:ind w:left="4680" w:hanging="1440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1.12. Отмяна на Решение № 268/21.12.2004 г. на       Общински съвет - Севлиево</w:t>
      </w:r>
    </w:p>
    <w:p>
      <w:pPr>
        <w:pStyle w:val="TextBody"/>
        <w:ind w:left="4680" w:hanging="72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firstLine="2751"/>
        <w:jc w:val="right"/>
        <w:rPr/>
      </w:pPr>
      <w:r>
        <w:rPr>
          <w:i/>
          <w:u w:val="single"/>
        </w:rPr>
        <w:t>Докладва:</w:t>
      </w:r>
      <w:r>
        <w:rPr/>
        <w:t xml:space="preserve">  Йордан Стойков</w:t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firstLine="2751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firstLine="2751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firstLine="2751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firstLine="275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142" w:leader="none"/>
        </w:tabs>
        <w:rPr>
          <w:lang w:val="ru-RU"/>
        </w:rPr>
      </w:pPr>
      <w:r>
        <w:rPr/>
        <w:t>Р Е Ш Е Н И Е   №</w:t>
      </w:r>
      <w:r>
        <w:rPr>
          <w:lang w:val="ru-RU"/>
        </w:rPr>
        <w:t xml:space="preserve"> </w:t>
      </w:r>
      <w:r>
        <w:rPr/>
        <w:t>139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1. На основание чл.21, ал.1, т.23 от ЗМСМА, Общинският съвет – Севлиево </w:t>
      </w:r>
      <w:r>
        <w:rPr>
          <w:b/>
          <w:sz w:val="24"/>
          <w:szCs w:val="24"/>
          <w:lang w:val="bg-BG"/>
        </w:rPr>
        <w:t xml:space="preserve">отменя </w:t>
      </w:r>
      <w:r>
        <w:rPr>
          <w:sz w:val="24"/>
          <w:szCs w:val="24"/>
          <w:lang w:val="bg-BG"/>
        </w:rPr>
        <w:t>свое решение № 268/21.12.2004 г.</w:t>
      </w:r>
    </w:p>
    <w:p>
      <w:pPr>
        <w:pStyle w:val="Normal"/>
        <w:ind w:firstLine="1440"/>
        <w:jc w:val="both"/>
        <w:rPr/>
      </w:pPr>
      <w:r>
        <w:rPr>
          <w:sz w:val="24"/>
          <w:szCs w:val="24"/>
          <w:lang w:val="bg-BG"/>
        </w:rPr>
        <w:t xml:space="preserve">2. </w:t>
      </w:r>
      <w:r>
        <w:rPr>
          <w:b/>
          <w:sz w:val="24"/>
          <w:szCs w:val="24"/>
          <w:lang w:val="bg-BG"/>
        </w:rPr>
        <w:t>Задължава</w:t>
      </w:r>
      <w:r>
        <w:rPr>
          <w:sz w:val="24"/>
          <w:szCs w:val="24"/>
          <w:lang w:val="bg-BG"/>
        </w:rPr>
        <w:t xml:space="preserve"> Кмета на община Севлиево да внесе на заседание на Общинския съвет през м.февруари 2007 г. актуализация на Наредба № 1 за обществения ред в община Севлиево  и  Наредба за организацията на търговската дейност на територията на община Севлиево.</w:t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bg-BG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ПРЕДСЕДАТЕЛ НА ОбС: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lang w:val="bg-BG"/>
        </w:rPr>
        <w:t xml:space="preserve">ХрЛ/РД                                                       </w:t>
      </w:r>
      <w:r>
        <w:rPr>
          <w:sz w:val="24"/>
          <w:lang w:val="bg-BG"/>
        </w:rPr>
        <w:t xml:space="preserve">                                                 / ХР.ЛАЛЕВ /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>Водил протокола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>Мл.експерт “ОбС”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                                                                  </w:t>
      </w:r>
      <w:r>
        <w:rPr>
          <w:sz w:val="24"/>
          <w:lang w:val="bg-BG"/>
        </w:rPr>
        <w:t>/ Р.Димова /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4"/>
          <w:lang w:val="bg-BG"/>
        </w:rPr>
      </w:pPr>
      <w:r>
        <w:rPr>
          <w:sz w:val="24"/>
          <w:lang w:val="bg-BG"/>
        </w:rPr>
        <w:t>препис  извлечение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ОТ РЕШЕНИЯТА НА ОБЩИНСКИЯ СЪВЕТ – СЕВЛИЕВО,  ВЗЕТИ НА РЕДОВНО 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sz w:val="24"/>
          <w:lang w:val="bg-BG"/>
        </w:rPr>
        <w:t xml:space="preserve">ЗАСЕДАНИЕ,  ПРОВЕДЕНО НА 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>28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 xml:space="preserve"> НОЕМВРИ  2006 ГОДИНА /ПРОТОКОЛ № 12/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ru-RU"/>
        </w:rPr>
      </w:pPr>
      <w:r>
        <w:rPr>
          <w:sz w:val="24"/>
          <w:lang w:val="bg-BG"/>
        </w:rPr>
        <w:t>===================================================================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Heading3"/>
        <w:tabs>
          <w:tab w:val="clear" w:pos="708"/>
          <w:tab w:val="left" w:pos="142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 xml:space="preserve">ТОЧКА  </w:t>
      </w:r>
      <w:r>
        <w:rPr>
          <w:sz w:val="24"/>
          <w:lang w:val="ru-RU"/>
        </w:rPr>
        <w:t>ПЪРВА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"/>
        <w:ind w:left="4500" w:hanging="1260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1.13. Определяне на начина за гласуване при Общо събрание на съдружниците в “Регионално депо за битови отпадъци гр.Севлиево” ООД</w:t>
      </w:r>
    </w:p>
    <w:p>
      <w:pPr>
        <w:pStyle w:val="TextBody"/>
        <w:ind w:left="4680" w:hanging="72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firstLine="2751"/>
        <w:jc w:val="right"/>
        <w:rPr/>
      </w:pPr>
      <w:r>
        <w:rPr>
          <w:i/>
          <w:u w:val="single"/>
        </w:rPr>
        <w:t>Докладва:</w:t>
      </w:r>
      <w:r>
        <w:rPr/>
        <w:t xml:space="preserve">  Йордан Стойков</w:t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firstLine="2751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firstLine="2751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firstLine="275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142" w:leader="none"/>
        </w:tabs>
        <w:rPr>
          <w:lang w:val="ru-RU"/>
        </w:rPr>
      </w:pPr>
      <w:r>
        <w:rPr/>
        <w:t>Р Е Ш Е Н И Е   №</w:t>
      </w:r>
      <w:r>
        <w:rPr>
          <w:lang w:val="ru-RU"/>
        </w:rPr>
        <w:t xml:space="preserve"> </w:t>
      </w:r>
      <w:r>
        <w:rPr/>
        <w:t>140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основание чл.21, ал.1, т.23 от ЗМСМА, във връзка с чл.137, ал.4 от Търговския закон, Общинският съвет – Севлиево упълномощава инж.Косьо Косев – зам.кмет на общината да гласува “ЗА” следните  решения, включени в дневния ред на Общото събрание на съдружниците в “Регионално депо за битови отпадъци гр.Севлиево” ООД.</w:t>
      </w:r>
    </w:p>
    <w:p>
      <w:pPr>
        <w:pStyle w:val="Normal"/>
        <w:ind w:firstLine="1440"/>
        <w:jc w:val="both"/>
        <w:rPr/>
      </w:pPr>
      <w:r>
        <w:rPr>
          <w:sz w:val="24"/>
          <w:szCs w:val="24"/>
          <w:lang w:val="bg-BG"/>
        </w:rPr>
        <w:t xml:space="preserve">1. </w:t>
      </w:r>
      <w:r>
        <w:rPr>
          <w:b/>
          <w:sz w:val="24"/>
          <w:szCs w:val="24"/>
          <w:lang w:val="bg-BG"/>
        </w:rPr>
        <w:t>Да бъде променен текста на чл.2</w:t>
      </w:r>
      <w:r>
        <w:rPr>
          <w:sz w:val="24"/>
          <w:szCs w:val="24"/>
          <w:lang w:val="bg-BG"/>
        </w:rPr>
        <w:t xml:space="preserve"> от Дружествения договор, като седалището и адреса на управление на Дружеството се промени: </w:t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т</w:t>
      </w:r>
      <w:r>
        <w:rPr>
          <w:sz w:val="24"/>
          <w:szCs w:val="24"/>
          <w:lang w:val="bg-BG"/>
        </w:rPr>
        <w:t xml:space="preserve"> гр.Севлиево, община Севлиево, ул.”Стара планина” № 145</w:t>
      </w:r>
    </w:p>
    <w:p>
      <w:pPr>
        <w:pStyle w:val="Normal"/>
        <w:ind w:firstLine="1440"/>
        <w:jc w:val="both"/>
        <w:rPr/>
      </w:pPr>
      <w:r>
        <w:rPr>
          <w:b/>
          <w:sz w:val="24"/>
          <w:szCs w:val="24"/>
          <w:lang w:val="bg-BG"/>
        </w:rPr>
        <w:t>на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8"/>
          <w:szCs w:val="28"/>
          <w:lang w:val="bg-BG"/>
        </w:rPr>
        <w:t>гр.Севлиево, община Севлиево, ”Ловнидолско шосе” №  85</w:t>
      </w:r>
      <w:r>
        <w:rPr>
          <w:sz w:val="24"/>
          <w:szCs w:val="24"/>
          <w:lang w:val="bg-BG"/>
        </w:rPr>
        <w:t xml:space="preserve"> /</w:t>
      </w:r>
      <w:r>
        <w:rPr>
          <w:i/>
          <w:sz w:val="24"/>
          <w:szCs w:val="24"/>
          <w:lang w:val="bg-BG"/>
        </w:rPr>
        <w:t>сградата на Регионално депо за битови отпадъци/</w:t>
      </w:r>
    </w:p>
    <w:p>
      <w:pPr>
        <w:pStyle w:val="Normal"/>
        <w:ind w:firstLine="144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2. </w:t>
      </w:r>
      <w:r>
        <w:rPr>
          <w:b/>
          <w:sz w:val="24"/>
          <w:szCs w:val="24"/>
          <w:lang w:val="bg-BG"/>
        </w:rPr>
        <w:t>Да се създаде нова ал.5 на чл.24</w:t>
      </w:r>
      <w:r>
        <w:rPr>
          <w:sz w:val="24"/>
          <w:szCs w:val="24"/>
          <w:lang w:val="bg-BG"/>
        </w:rPr>
        <w:t xml:space="preserve"> от Дружествения договор със съдържание: ”Управителят има право на 30 платени не присъствени дни за календарна година, като при желание за ползване, същият предварително писмено уведомява съдружника – Община Севлиево  в 7 дневен срок”.</w:t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3. </w:t>
      </w:r>
      <w:r>
        <w:rPr>
          <w:b/>
          <w:sz w:val="24"/>
          <w:szCs w:val="24"/>
          <w:lang w:val="bg-BG"/>
        </w:rPr>
        <w:t>Да се създаде нова ал.6 на чл.24</w:t>
      </w:r>
      <w:r>
        <w:rPr>
          <w:sz w:val="24"/>
          <w:szCs w:val="24"/>
          <w:lang w:val="bg-BG"/>
        </w:rPr>
        <w:t xml:space="preserve"> от Дружествения договор със съдържание: “Командироването на управителя се извършва от съдружника – Община Севлиево”</w:t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4. </w:t>
      </w:r>
      <w:r>
        <w:rPr>
          <w:b/>
          <w:sz w:val="24"/>
          <w:szCs w:val="24"/>
          <w:lang w:val="bg-BG"/>
        </w:rPr>
        <w:t>Да се създаде нова ал.7 на чл.24</w:t>
      </w:r>
      <w:r>
        <w:rPr>
          <w:sz w:val="24"/>
          <w:szCs w:val="24"/>
          <w:lang w:val="bg-BG"/>
        </w:rPr>
        <w:t xml:space="preserve"> от Дружествения договор със съдържание: “Досието на управителя се съхранява при съдружника – Община Севлиево”.</w:t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bg-BG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bg-BG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я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яма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ПРЕДСЕДАТЕЛ НА ОбС: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lang w:val="bg-BG"/>
        </w:rPr>
        <w:t xml:space="preserve">ХрЛ/РД                                                       </w:t>
      </w:r>
      <w:r>
        <w:rPr>
          <w:sz w:val="24"/>
          <w:lang w:val="bg-BG"/>
        </w:rPr>
        <w:t xml:space="preserve">                                                 / ХР.ЛАЛЕВ /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>Водил протокола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>Мл.експерт “ОбС”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                                                                  </w:t>
      </w:r>
      <w:r>
        <w:rPr>
          <w:sz w:val="24"/>
          <w:lang w:val="bg-BG"/>
        </w:rPr>
        <w:t>/ Р.Димова /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4"/>
          <w:lang w:val="bg-BG"/>
        </w:rPr>
      </w:pPr>
      <w:r>
        <w:rPr>
          <w:sz w:val="24"/>
          <w:lang w:val="bg-BG"/>
        </w:rPr>
        <w:t>препис  извлечение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ОТ РЕШЕНИЯТА НА ОБЩИНСКИЯ СЪВЕТ – СЕВЛИЕВО,  ВЗЕТИ НА РЕДОВНО 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sz w:val="24"/>
          <w:lang w:val="bg-BG"/>
        </w:rPr>
        <w:t xml:space="preserve">ЗАСЕДАНИЕ,  ПРОВЕДЕНО НА 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>28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 xml:space="preserve"> НОЕМВРИ  2006 ГОДИНА /ПРОТОКОЛ № 12/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ru-RU"/>
        </w:rPr>
      </w:pPr>
      <w:r>
        <w:rPr>
          <w:sz w:val="24"/>
          <w:lang w:val="bg-BG"/>
        </w:rPr>
        <w:t>===================================================================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Heading3"/>
        <w:tabs>
          <w:tab w:val="clear" w:pos="708"/>
          <w:tab w:val="left" w:pos="142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 xml:space="preserve">ТОЧКА  </w:t>
      </w:r>
      <w:r>
        <w:rPr>
          <w:sz w:val="24"/>
          <w:lang w:val="ru-RU"/>
        </w:rPr>
        <w:t>ПЪРВА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"/>
        <w:ind w:left="4500" w:hanging="1260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1.14.  Приключване ликвидацията и вписване заличаване на “Севлиевогаз” ЕООД гр.Севлиево</w:t>
      </w:r>
    </w:p>
    <w:p>
      <w:pPr>
        <w:pStyle w:val="TextBody"/>
        <w:ind w:left="4680" w:hanging="72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firstLine="2751"/>
        <w:jc w:val="right"/>
        <w:rPr/>
      </w:pPr>
      <w:r>
        <w:rPr>
          <w:i/>
          <w:u w:val="single"/>
        </w:rPr>
        <w:t>Докладва:</w:t>
      </w:r>
      <w:r>
        <w:rPr/>
        <w:t xml:space="preserve">  Йордан Стойков</w:t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firstLine="2751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firstLine="275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142" w:leader="none"/>
        </w:tabs>
        <w:rPr>
          <w:lang w:val="ru-RU"/>
        </w:rPr>
      </w:pPr>
      <w:r>
        <w:rPr/>
        <w:t>Р Е Ш Е Н И Е   №</w:t>
      </w:r>
      <w:r>
        <w:rPr>
          <w:lang w:val="ru-RU"/>
        </w:rPr>
        <w:t xml:space="preserve"> </w:t>
      </w:r>
      <w:r>
        <w:rPr/>
        <w:t>141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/>
      </w:pPr>
      <w:r>
        <w:rPr>
          <w:sz w:val="24"/>
          <w:szCs w:val="24"/>
          <w:lang w:val="bg-BG"/>
        </w:rPr>
        <w:t>На основание чл.21, ал.1, т.9 от ЗМСМА, чл.273, ал.1 от Търговския закон, Общинският съвет – Севлиево</w:t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Установява приключването на производството по ликвидация на “Севлиевогаз” ЕООД гр.Севлиево</w:t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Приема краен ликвидационен баланс на дружеството</w:t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 Освобождава ликвидатора от отговорност за действията му в производството по ликвидация на дружеството</w:t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 Да бъде заличено, като търговско дружество “Севлиевогаз” ЕООД</w:t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. Задължава ликвидатора да извърши всички необходими правни и фактически действия по вписване на заличаването в ГОС.</w:t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bg-BG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bg-BG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я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яма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ПРЕДСЕДАТЕЛ НА ОбС: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lang w:val="bg-BG"/>
        </w:rPr>
        <w:t xml:space="preserve">ХрЛ/РД                                                       </w:t>
      </w:r>
      <w:r>
        <w:rPr>
          <w:sz w:val="24"/>
          <w:lang w:val="bg-BG"/>
        </w:rPr>
        <w:t xml:space="preserve">                                                 / ХР.ЛАЛЕВ /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>Водил протокола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>Мл.експерт “ОбС”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                                                                  </w:t>
      </w:r>
      <w:r>
        <w:rPr>
          <w:sz w:val="24"/>
          <w:lang w:val="bg-BG"/>
        </w:rPr>
        <w:t>/ Р.Димова /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4"/>
          <w:lang w:val="bg-BG"/>
        </w:rPr>
      </w:pPr>
      <w:r>
        <w:rPr>
          <w:sz w:val="24"/>
          <w:lang w:val="bg-BG"/>
        </w:rPr>
        <w:t>препис  извлечение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ОТ РЕШЕНИЯТА НА ОБЩИНСКИЯ СЪВЕТ – СЕВЛИЕВО,  ВЗЕТИ НА РЕДОВНО 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sz w:val="24"/>
          <w:lang w:val="bg-BG"/>
        </w:rPr>
        <w:t xml:space="preserve">ЗАСЕДАНИЕ,  ПРОВЕДЕНО НА 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>28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 xml:space="preserve"> НОЕМВРИ  2006 ГОДИНА /ПРОТОКОЛ № 12/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ru-RU"/>
        </w:rPr>
      </w:pPr>
      <w:r>
        <w:rPr>
          <w:sz w:val="24"/>
          <w:lang w:val="bg-BG"/>
        </w:rPr>
        <w:t>===================================================================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Heading3"/>
        <w:tabs>
          <w:tab w:val="clear" w:pos="708"/>
          <w:tab w:val="left" w:pos="142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 xml:space="preserve">ТОЧКА  </w:t>
      </w:r>
      <w:r>
        <w:rPr>
          <w:sz w:val="24"/>
          <w:lang w:val="ru-RU"/>
        </w:rPr>
        <w:t>ПЪРВА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"/>
        <w:ind w:left="4500" w:hanging="1260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 xml:space="preserve">1.15. Приемане на приоритети за БЮДЖЕТ - 2007 </w:t>
      </w:r>
    </w:p>
    <w:p>
      <w:pPr>
        <w:pStyle w:val="TextBody"/>
        <w:ind w:left="4680" w:hanging="72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firstLine="2751"/>
        <w:jc w:val="right"/>
        <w:rPr/>
      </w:pPr>
      <w:r>
        <w:rPr>
          <w:i/>
          <w:u w:val="single"/>
        </w:rPr>
        <w:t>Докладва:</w:t>
      </w:r>
      <w:r>
        <w:rPr/>
        <w:t xml:space="preserve">  Йордан Стойков</w:t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firstLine="2751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firstLine="275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142" w:leader="none"/>
        </w:tabs>
        <w:rPr>
          <w:lang w:val="ru-RU"/>
        </w:rPr>
      </w:pPr>
      <w:r>
        <w:rPr/>
        <w:t>Р Е Ш Е Н И Е   №</w:t>
      </w:r>
      <w:r>
        <w:rPr>
          <w:lang w:val="ru-RU"/>
        </w:rPr>
        <w:t xml:space="preserve"> </w:t>
      </w:r>
      <w:r>
        <w:rPr/>
        <w:t>142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1. На основание чл.21, ал.1, т.6 от ЗМСМА, Закона за общинския бюджет, Наредбата за съставяне, изпълнение, отчитане и контрол на общинския бюджет и във връзка с предстоящи процедури  по бюджетния календар на община Севлиево по подготовката на </w:t>
      </w:r>
      <w:r>
        <w:rPr>
          <w:b/>
          <w:sz w:val="24"/>
          <w:szCs w:val="24"/>
          <w:lang w:val="bg-BG"/>
        </w:rPr>
        <w:t>БЮДЖЕТ 2007</w:t>
      </w:r>
      <w:r>
        <w:rPr>
          <w:sz w:val="24"/>
          <w:szCs w:val="24"/>
          <w:lang w:val="bg-BG"/>
        </w:rPr>
        <w:t xml:space="preserve">  и по предложение на Форум “Бюджет 2007”, Общинският съвет – Севлиево утвърждава като основа за работата следните </w:t>
      </w:r>
      <w:r>
        <w:rPr>
          <w:b/>
          <w:sz w:val="24"/>
          <w:szCs w:val="24"/>
          <w:lang w:val="bg-BG"/>
        </w:rPr>
        <w:t>бюджетни приоритети за 2007 г</w:t>
      </w:r>
      <w:r>
        <w:rPr>
          <w:sz w:val="24"/>
          <w:szCs w:val="24"/>
          <w:lang w:val="bg-BG"/>
        </w:rPr>
        <w:t>.:</w:t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Доизграждане на инфраструктурата в община Севлиево;</w:t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Подобряване на жизнената среда и екологията в община Севлиево;</w:t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 Икономическо развитие и заетост в община Севлиево;</w:t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 Обогатяване и доразвиване на духовната сфера в община Севлиево;</w:t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. Запазване социалната политика на община Севлиево</w:t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Задължава кмета на общината в разработването на Бюджет-2007 горепосочените приоритети да бъдат основа при разпределението на бюджетните кредити в отделните дейности.</w:t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bg-BG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bg-BG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я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ПРЕДСЕДАТЕЛ НА ОбС: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lang w:val="bg-BG"/>
        </w:rPr>
        <w:t xml:space="preserve">ХрЛ/РД                                                       </w:t>
      </w:r>
      <w:r>
        <w:rPr>
          <w:sz w:val="24"/>
          <w:lang w:val="bg-BG"/>
        </w:rPr>
        <w:t xml:space="preserve">                                                 / ХР.ЛАЛЕВ /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>Водил протокола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>Мл.експерт “ОбС”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                                                                  </w:t>
      </w:r>
      <w:r>
        <w:rPr>
          <w:sz w:val="24"/>
          <w:lang w:val="bg-BG"/>
        </w:rPr>
        <w:t>/ Р.Димова /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4"/>
          <w:lang w:val="bg-BG"/>
        </w:rPr>
      </w:pPr>
      <w:r>
        <w:rPr>
          <w:sz w:val="24"/>
          <w:lang w:val="bg-BG"/>
        </w:rPr>
        <w:t>препис  извлечение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ОТ РЕШЕНИЯТА НА ОБЩИНСКИЯ СЪВЕТ – СЕВЛИЕВО,  ВЗЕТИ НА РЕДОВНО 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sz w:val="24"/>
          <w:lang w:val="bg-BG"/>
        </w:rPr>
        <w:t xml:space="preserve">ЗАСЕДАНИЕ,  ПРОВЕДЕНО НА 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>28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 xml:space="preserve"> НОЕМВРИ  2006 ГОДИНА /ПРОТОКОЛ № 12/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ru-RU"/>
        </w:rPr>
      </w:pPr>
      <w:r>
        <w:rPr>
          <w:sz w:val="24"/>
          <w:lang w:val="bg-BG"/>
        </w:rPr>
        <w:t>===================================================================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Heading3"/>
        <w:tabs>
          <w:tab w:val="clear" w:pos="708"/>
          <w:tab w:val="left" w:pos="142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 xml:space="preserve">ТОЧКА  </w:t>
      </w:r>
      <w:r>
        <w:rPr>
          <w:sz w:val="24"/>
          <w:lang w:val="ru-RU"/>
        </w:rPr>
        <w:t>ПЪРВА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"/>
        <w:ind w:left="4500" w:hanging="1260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1.16. Участие на Община Севлиево в учредяване на юридическо лице с нестопанска цел с наименование “Профилактика за дентално здраве в детска възраст”</w:t>
      </w:r>
    </w:p>
    <w:p>
      <w:pPr>
        <w:pStyle w:val="TextBody"/>
        <w:ind w:left="4680" w:hanging="72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firstLine="2751"/>
        <w:jc w:val="right"/>
        <w:rPr/>
      </w:pPr>
      <w:r>
        <w:rPr>
          <w:i/>
          <w:u w:val="single"/>
        </w:rPr>
        <w:t>Докладва:</w:t>
      </w:r>
      <w:r>
        <w:rPr/>
        <w:t xml:space="preserve">  Йордан Стойков</w:t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firstLine="2751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firstLine="2751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firstLine="275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142" w:leader="none"/>
        </w:tabs>
        <w:rPr>
          <w:lang w:val="ru-RU"/>
        </w:rPr>
      </w:pPr>
      <w:r>
        <w:rPr/>
        <w:t>Р Е Ш Е Н И Е   №</w:t>
      </w:r>
      <w:r>
        <w:rPr>
          <w:lang w:val="ru-RU"/>
        </w:rPr>
        <w:t xml:space="preserve"> </w:t>
      </w:r>
      <w:r>
        <w:rPr/>
        <w:t>143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основание чл.21, ал.1, т.15 от ЗМСМА, Общинският съвет – Севлиево:</w:t>
      </w:r>
    </w:p>
    <w:p>
      <w:pPr>
        <w:pStyle w:val="Normal"/>
        <w:ind w:firstLine="1440"/>
        <w:jc w:val="both"/>
        <w:rPr/>
      </w:pPr>
      <w:r>
        <w:rPr>
          <w:sz w:val="24"/>
          <w:szCs w:val="24"/>
          <w:lang w:val="bg-BG"/>
        </w:rPr>
        <w:t xml:space="preserve">1. </w:t>
      </w:r>
      <w:r>
        <w:rPr>
          <w:b/>
          <w:sz w:val="24"/>
          <w:szCs w:val="24"/>
          <w:lang w:val="bg-BG"/>
        </w:rPr>
        <w:t>Дава съгласие</w:t>
      </w:r>
      <w:r>
        <w:rPr>
          <w:sz w:val="24"/>
          <w:szCs w:val="24"/>
          <w:lang w:val="bg-BG"/>
        </w:rPr>
        <w:t xml:space="preserve"> за участие на община Севлиево в юридическо лице с нестопанска цел с наименование “Профилактика за дентално здраве в детска възраст”</w:t>
      </w:r>
    </w:p>
    <w:p>
      <w:pPr>
        <w:pStyle w:val="Normal"/>
        <w:ind w:firstLine="1440"/>
        <w:jc w:val="both"/>
        <w:rPr/>
      </w:pPr>
      <w:r>
        <w:rPr>
          <w:sz w:val="24"/>
          <w:szCs w:val="24"/>
          <w:lang w:val="bg-BG"/>
        </w:rPr>
        <w:t xml:space="preserve">2. </w:t>
      </w:r>
      <w:r>
        <w:rPr>
          <w:b/>
          <w:sz w:val="24"/>
          <w:szCs w:val="24"/>
          <w:lang w:val="bg-BG"/>
        </w:rPr>
        <w:t>Определя представител</w:t>
      </w:r>
      <w:r>
        <w:rPr>
          <w:sz w:val="24"/>
          <w:szCs w:val="24"/>
          <w:lang w:val="bg-BG"/>
        </w:rPr>
        <w:t xml:space="preserve"> на община Севлиево в учредяването и в Общото събрание на учреденото дружество – </w:t>
      </w:r>
      <w:r>
        <w:rPr>
          <w:b/>
          <w:i/>
          <w:sz w:val="24"/>
          <w:szCs w:val="24"/>
          <w:lang w:val="bg-BG"/>
        </w:rPr>
        <w:t>г-н Христо Петров Александров</w:t>
      </w:r>
      <w:r>
        <w:rPr>
          <w:sz w:val="24"/>
          <w:szCs w:val="24"/>
          <w:lang w:val="bg-BG"/>
        </w:rPr>
        <w:t xml:space="preserve">  - началник отдел “Хуманитарни дейности”  и служител по сигурността  в общинска администрация  гр.Севлиево.</w:t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bg-BG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ПРЕДСЕДАТЕЛ НА ОбС: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lang w:val="bg-BG"/>
        </w:rPr>
        <w:t xml:space="preserve">ХрЛ/РД                                                       </w:t>
      </w:r>
      <w:r>
        <w:rPr>
          <w:sz w:val="24"/>
          <w:lang w:val="bg-BG"/>
        </w:rPr>
        <w:t xml:space="preserve">                                                 / ХР.ЛАЛЕВ /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>Водил протокола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>Мл.експерт “ОбС”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                                                                  </w:t>
      </w:r>
      <w:r>
        <w:rPr>
          <w:sz w:val="24"/>
          <w:lang w:val="bg-BG"/>
        </w:rPr>
        <w:t>/ Р.Димова /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4"/>
          <w:lang w:val="bg-BG"/>
        </w:rPr>
      </w:pPr>
      <w:r>
        <w:rPr>
          <w:sz w:val="24"/>
          <w:lang w:val="bg-BG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4"/>
          <w:lang w:val="bg-BG"/>
        </w:rPr>
      </w:pPr>
      <w:r>
        <w:rPr>
          <w:sz w:val="24"/>
          <w:lang w:val="bg-BG"/>
        </w:rPr>
        <w:t>препис  извлечение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ОТ РЕШЕНИЯТА НА ОБЩИНСКИЯ СЪВЕТ – СЕВЛИЕВО,  ВЗЕТИ НА РЕДОВНО 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sz w:val="24"/>
          <w:lang w:val="bg-BG"/>
        </w:rPr>
        <w:t xml:space="preserve">ЗАСЕДАНИЕ,  ПРОВЕДЕНО НА 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>28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 xml:space="preserve"> НОЕМВРИ  2006 ГОДИНА /ПРОТОКОЛ № 12/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ru-RU"/>
        </w:rPr>
      </w:pPr>
      <w:r>
        <w:rPr>
          <w:sz w:val="24"/>
          <w:lang w:val="bg-BG"/>
        </w:rPr>
        <w:t>===================================================================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Heading3"/>
        <w:tabs>
          <w:tab w:val="clear" w:pos="708"/>
          <w:tab w:val="left" w:pos="142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 xml:space="preserve">ТОЧКА  </w:t>
      </w:r>
      <w:r>
        <w:rPr>
          <w:sz w:val="24"/>
          <w:lang w:val="ru-RU"/>
        </w:rPr>
        <w:t>ПЪРВА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"/>
        <w:ind w:left="4500" w:hanging="1260"/>
        <w:rPr/>
      </w:pPr>
      <w:r>
        <w:rPr>
          <w:szCs w:val="24"/>
        </w:rPr>
        <w:t xml:space="preserve">             </w:t>
      </w:r>
      <w:r>
        <w:rPr>
          <w:szCs w:val="24"/>
        </w:rPr>
        <w:t>1.17. Откриване на производство по приватизация на “Общински аптеки-Севлиево” ЕООД гр.Севлиево и определяне на начина и метода за реализирането и</w:t>
      </w:r>
    </w:p>
    <w:p>
      <w:pPr>
        <w:pStyle w:val="TextBody"/>
        <w:ind w:left="4680" w:hanging="72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firstLine="2751"/>
        <w:jc w:val="right"/>
        <w:rPr/>
      </w:pPr>
      <w:r>
        <w:rPr>
          <w:i/>
          <w:u w:val="single"/>
        </w:rPr>
        <w:t>Докладва:</w:t>
      </w:r>
      <w:r>
        <w:rPr/>
        <w:t xml:space="preserve">  Йордан Стойков</w:t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firstLine="2751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firstLine="275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142" w:leader="none"/>
        </w:tabs>
        <w:rPr>
          <w:lang w:val="ru-RU"/>
        </w:rPr>
      </w:pPr>
      <w:r>
        <w:rPr/>
        <w:t>Р Е Ш Е Н И Е   №</w:t>
      </w:r>
      <w:r>
        <w:rPr>
          <w:lang w:val="ru-RU"/>
        </w:rPr>
        <w:t xml:space="preserve"> </w:t>
      </w:r>
      <w:r>
        <w:rPr/>
        <w:t>144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основание чл.21, ал.1, т.9 от ЗМСМА, във връзка с чл.3, ал.3, т.2 и чл.31, ал.1 от Закона за приватизация и следприватизационен контрол, Общинският съвет – Севлиево:</w:t>
      </w:r>
    </w:p>
    <w:p>
      <w:pPr>
        <w:pStyle w:val="Normal"/>
        <w:ind w:firstLine="1440"/>
        <w:jc w:val="both"/>
        <w:rPr/>
      </w:pPr>
      <w:r>
        <w:rPr>
          <w:sz w:val="24"/>
          <w:szCs w:val="24"/>
          <w:lang w:val="bg-BG"/>
        </w:rPr>
        <w:t>1. Открива производство по приватизация за приватизация на търговско дружество със сто процента общинска собственост – “Общински аптеки-Севлиево” ЕООД гр.Севлиево</w:t>
      </w:r>
    </w:p>
    <w:p>
      <w:pPr>
        <w:pStyle w:val="Normal"/>
        <w:ind w:firstLine="1440"/>
        <w:jc w:val="both"/>
        <w:rPr/>
      </w:pPr>
      <w:r>
        <w:rPr>
          <w:sz w:val="24"/>
          <w:szCs w:val="24"/>
          <w:lang w:val="bg-BG"/>
        </w:rPr>
        <w:t>2. Определя начина за извършване на приватизацията да бъде на 100 % /сто процента/ от капитала на търговското дружество “Общински аптеки-Севлиево” ЕООД гр.Севлиево.</w:t>
      </w:r>
    </w:p>
    <w:p>
      <w:pPr>
        <w:pStyle w:val="Normal"/>
        <w:ind w:firstLine="1440"/>
        <w:jc w:val="both"/>
        <w:rPr/>
      </w:pPr>
      <w:r>
        <w:rPr>
          <w:sz w:val="24"/>
          <w:szCs w:val="24"/>
          <w:lang w:val="bg-BG"/>
        </w:rPr>
        <w:t>3. Определя метода за извършване на приватизацията на търговското дружество “Общински аптеки-Севлиево” ЕООД гр.Севлиево да бъде чрез публичен търг.</w:t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 Упълномощава кмета на община Севлиево да предприеме всички последващи действия, спазвайки реда, регламентиран в Закона за приватизация и следприватизационен контрол  и издадените на основание закона подзаконови нормативни актове, по подготовката и провеждането на приватизацията на търговското дружество.</w:t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bg-BG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ПРЕДСЕДАТЕЛ НА ОбС: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lang w:val="bg-BG"/>
        </w:rPr>
        <w:t xml:space="preserve">ХрЛ/РД                                                       </w:t>
      </w:r>
      <w:r>
        <w:rPr>
          <w:sz w:val="24"/>
          <w:lang w:val="bg-BG"/>
        </w:rPr>
        <w:t xml:space="preserve">                                                 / ХР.ЛАЛЕВ /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>Водил протокола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>Мл.експерт “ОбС”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                                                                  </w:t>
      </w:r>
      <w:r>
        <w:rPr>
          <w:sz w:val="24"/>
          <w:lang w:val="bg-BG"/>
        </w:rPr>
        <w:t>/ Р.Димова /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4"/>
          <w:lang w:val="bg-BG"/>
        </w:rPr>
      </w:pPr>
      <w:r>
        <w:rPr>
          <w:sz w:val="24"/>
          <w:lang w:val="bg-BG"/>
        </w:rPr>
        <w:t>препис  извлечение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ОТ РЕШЕНИЯТА НА ОБЩИНСКИЯ СЪВЕТ – СЕВЛИЕВО,  ВЗЕТИ НА РЕДОВНО 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sz w:val="24"/>
          <w:lang w:val="bg-BG"/>
        </w:rPr>
        <w:t xml:space="preserve">ЗАСЕДАНИЕ,  ПРОВЕДЕНО НА 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>28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 xml:space="preserve"> НОЕМВРИ  2006 ГОДИНА /ПРОТОКОЛ № 12/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ru-RU"/>
        </w:rPr>
      </w:pPr>
      <w:r>
        <w:rPr>
          <w:sz w:val="24"/>
          <w:lang w:val="bg-BG"/>
        </w:rPr>
        <w:t>===================================================================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Heading3"/>
        <w:tabs>
          <w:tab w:val="clear" w:pos="708"/>
          <w:tab w:val="left" w:pos="142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 xml:space="preserve">ТОЧКА  </w:t>
      </w:r>
      <w:r>
        <w:rPr>
          <w:sz w:val="24"/>
          <w:lang w:val="ru-RU"/>
        </w:rPr>
        <w:t>ПЪРВА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"/>
        <w:ind w:left="4500" w:hanging="1260"/>
        <w:rPr/>
      </w:pPr>
      <w:r>
        <w:rPr>
          <w:szCs w:val="24"/>
        </w:rPr>
        <w:t xml:space="preserve">             </w:t>
      </w:r>
      <w:r>
        <w:rPr>
          <w:szCs w:val="24"/>
        </w:rPr>
        <w:t>1.18. Откриване на производство по приватизация на “Хоталич” ЕООД гр.Севлиево и определяне на начина и метода за реализирането и</w:t>
      </w:r>
    </w:p>
    <w:p>
      <w:pPr>
        <w:pStyle w:val="TextBody"/>
        <w:ind w:left="4680" w:hanging="72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firstLine="2751"/>
        <w:jc w:val="right"/>
        <w:rPr/>
      </w:pPr>
      <w:r>
        <w:rPr>
          <w:i/>
          <w:u w:val="single"/>
        </w:rPr>
        <w:t>Докладва:</w:t>
      </w:r>
      <w:r>
        <w:rPr/>
        <w:t xml:space="preserve">  Йордан Стойков</w:t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firstLine="2751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firstLine="275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142" w:leader="none"/>
        </w:tabs>
        <w:rPr>
          <w:lang w:val="ru-RU"/>
        </w:rPr>
      </w:pPr>
      <w:r>
        <w:rPr/>
        <w:t>Р Е Ш Е Н И Е   №</w:t>
      </w:r>
      <w:r>
        <w:rPr>
          <w:lang w:val="ru-RU"/>
        </w:rPr>
        <w:t xml:space="preserve"> </w:t>
      </w:r>
      <w:r>
        <w:rPr/>
        <w:t>145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основание чл.21, ал.1, т.9 от ЗМСМА, във връзка с чл.3, ал.3, т.2 и чл.31, ал.1 от Закона за приватизация и следприватизационен контрол, Общинският съвет – Севлиево:</w:t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Открива производство по приватизация за приватизация на търговско дружество със сто процента общинска собственост – “Хоталич” ЕООД гр.Севлиево</w:t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Определя начина за извършване на приватизацията да бъде на 100 % /сто процента/ от капитала на търговското дружество “Хоталич” ЕООД гр.Севлиево.</w:t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 Определя метода за извършване на приватизацията на търговското дружество “Хоталич” ЕООД гр.Севлиево да бъде чрез публичен търг.</w:t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 Упълномощава кмета на община Севлиево да предприеме всички последващи действия, спазвайки реда, регламентиран в Закона за приватизация и следприватизационен контрол  и издадените на основание закона подзаконови нормативни актове, по подготовката и провеждането на приватизацията на търговското дружество.</w:t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bg-BG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ПРЕДСЕДАТЕЛ НА ОбС: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lang w:val="bg-BG"/>
        </w:rPr>
        <w:t xml:space="preserve">ХрЛ/РД                                                       </w:t>
      </w:r>
      <w:r>
        <w:rPr>
          <w:sz w:val="24"/>
          <w:lang w:val="bg-BG"/>
        </w:rPr>
        <w:t xml:space="preserve">                                                 / ХР.ЛАЛЕВ /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>Водил протокола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>Мл.експерт “ОбС”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                                                                  </w:t>
      </w:r>
      <w:r>
        <w:rPr>
          <w:sz w:val="24"/>
          <w:lang w:val="bg-BG"/>
        </w:rPr>
        <w:t>/ Р.Димова /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4"/>
          <w:lang w:val="bg-BG"/>
        </w:rPr>
      </w:pPr>
      <w:r>
        <w:rPr>
          <w:sz w:val="24"/>
          <w:lang w:val="bg-BG"/>
        </w:rPr>
        <w:t>препис  извлечение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ОТ РЕШЕНИЯТА НА ОБЩИНСКИЯ СЪВЕТ – СЕВЛИЕВО,  ВЗЕТИ НА РЕДОВНО 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sz w:val="24"/>
          <w:lang w:val="bg-BG"/>
        </w:rPr>
        <w:t xml:space="preserve">ЗАСЕДАНИЕ,  ПРОВЕДЕНО НА 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>28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 xml:space="preserve"> НОЕМВРИ  2006 ГОДИНА /ПРОТОКОЛ № 12/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ru-RU"/>
        </w:rPr>
      </w:pPr>
      <w:r>
        <w:rPr>
          <w:sz w:val="24"/>
          <w:lang w:val="bg-BG"/>
        </w:rPr>
        <w:t>===================================================================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Heading3"/>
        <w:tabs>
          <w:tab w:val="clear" w:pos="708"/>
          <w:tab w:val="left" w:pos="142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>ТОЧКА  ВТОРА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"/>
        <w:ind w:left="4500" w:hanging="1260"/>
        <w:rPr/>
      </w:pPr>
      <w:r>
        <w:rPr>
          <w:szCs w:val="24"/>
        </w:rPr>
        <w:t xml:space="preserve">             </w:t>
      </w:r>
      <w:r>
        <w:rPr>
          <w:szCs w:val="24"/>
        </w:rPr>
        <w:t xml:space="preserve">2.1. Отчет за приходите и разходите по баланса на общинските търговски дружества за деветмесечието на 2006 г. </w:t>
      </w:r>
    </w:p>
    <w:p>
      <w:pPr>
        <w:pStyle w:val="TextBody"/>
        <w:ind w:left="4680" w:hanging="72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firstLine="2751"/>
        <w:jc w:val="right"/>
        <w:rPr/>
      </w:pPr>
      <w:r>
        <w:rPr>
          <w:i/>
          <w:u w:val="single"/>
        </w:rPr>
        <w:t>Докладва:</w:t>
      </w:r>
      <w:r>
        <w:rPr/>
        <w:t xml:space="preserve">  Мария Цонкова</w:t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firstLine="2751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firstLine="2751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firstLine="275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142" w:leader="none"/>
        </w:tabs>
        <w:rPr>
          <w:lang w:val="ru-RU"/>
        </w:rPr>
      </w:pPr>
      <w:r>
        <w:rPr/>
        <w:t>Р Е Ш Е Н И Е   №</w:t>
      </w:r>
      <w:r>
        <w:rPr>
          <w:lang w:val="ru-RU"/>
        </w:rPr>
        <w:t xml:space="preserve"> </w:t>
      </w:r>
      <w:r>
        <w:rPr/>
        <w:t>146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а основание чл.21, ал.1, т.8 от ЗМСМА, чл.8, ал.2 от Наредбата за реда, по които се упражняват правата върху общинската част от капитала на търговските дружества, Общинският съвет – Севлиево </w:t>
      </w:r>
      <w:r>
        <w:rPr>
          <w:b/>
          <w:sz w:val="24"/>
          <w:szCs w:val="24"/>
          <w:lang w:val="bg-BG"/>
        </w:rPr>
        <w:t>приема</w:t>
      </w:r>
      <w:r>
        <w:rPr>
          <w:sz w:val="24"/>
          <w:szCs w:val="24"/>
          <w:lang w:val="bg-BG"/>
        </w:rPr>
        <w:t xml:space="preserve"> разработените анализи, показващи развитието на общинските фирми и тенденциите в тяхното бъдеще – положителен резултат за 2006 г. и добро стопанисване на общинско имущество.</w:t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bg-BG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bg-BG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ПРЕДСЕДАТЕЛ НА ОбС: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lang w:val="bg-BG"/>
        </w:rPr>
        <w:t xml:space="preserve">ХрЛ/РД                                                       </w:t>
      </w:r>
      <w:r>
        <w:rPr>
          <w:sz w:val="24"/>
          <w:lang w:val="bg-BG"/>
        </w:rPr>
        <w:t xml:space="preserve">                                                 / ХР.ЛАЛЕВ /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>Водил протокола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>Мл.експерт “ОбС”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                                                                  </w:t>
      </w:r>
      <w:r>
        <w:rPr>
          <w:sz w:val="24"/>
          <w:lang w:val="bg-BG"/>
        </w:rPr>
        <w:t>/ Р.Димова /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4"/>
          <w:lang w:val="bg-BG"/>
        </w:rPr>
      </w:pPr>
      <w:r>
        <w:rPr>
          <w:sz w:val="24"/>
          <w:lang w:val="bg-BG"/>
        </w:rPr>
        <w:t>препис  извлечение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ОТ РЕШЕНИЯТА НА ОБЩИНСКИЯ СЪВЕТ – СЕВЛИЕВО,  ВЗЕТИ НА РЕДОВНО 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sz w:val="24"/>
          <w:lang w:val="bg-BG"/>
        </w:rPr>
        <w:t xml:space="preserve">ЗАСЕДАНИЕ,  ПРОВЕДЕНО НА 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>28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 xml:space="preserve"> НОЕМВРИ  2006 ГОДИНА /ПРОТОКОЛ № 12/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ru-RU"/>
        </w:rPr>
      </w:pPr>
      <w:r>
        <w:rPr>
          <w:sz w:val="24"/>
          <w:lang w:val="bg-BG"/>
        </w:rPr>
        <w:t>===================================================================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Heading3"/>
        <w:tabs>
          <w:tab w:val="clear" w:pos="708"/>
          <w:tab w:val="left" w:pos="142" w:leader="none"/>
        </w:tabs>
        <w:rPr>
          <w:sz w:val="24"/>
        </w:rPr>
      </w:pPr>
      <w:r>
        <w:rPr/>
        <w:t xml:space="preserve">                                                                          </w:t>
      </w:r>
      <w:r>
        <w:rPr>
          <w:sz w:val="24"/>
        </w:rPr>
        <w:t>ТОЧКА  ВТОРА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"/>
        <w:ind w:left="4500" w:hanging="1260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2.2. Следприватизационна проверка за продажбата на общинско дружество “Спектър” ЕООД</w:t>
      </w:r>
    </w:p>
    <w:p>
      <w:pPr>
        <w:pStyle w:val="TextBody"/>
        <w:ind w:left="4680" w:hanging="72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firstLine="2751"/>
        <w:jc w:val="right"/>
        <w:rPr/>
      </w:pPr>
      <w:r>
        <w:rPr>
          <w:i/>
          <w:u w:val="single"/>
        </w:rPr>
        <w:t>Докладва:</w:t>
      </w:r>
      <w:r>
        <w:rPr/>
        <w:t xml:space="preserve">  Матьо Матев</w:t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firstLine="2751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firstLine="2751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firstLine="2751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firstLine="275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142" w:leader="none"/>
        </w:tabs>
        <w:rPr>
          <w:lang w:val="ru-RU"/>
        </w:rPr>
      </w:pPr>
      <w:r>
        <w:rPr/>
        <w:t>Р Е Ш Е Н И Е   №</w:t>
      </w:r>
      <w:r>
        <w:rPr>
          <w:lang w:val="ru-RU"/>
        </w:rPr>
        <w:t xml:space="preserve"> </w:t>
      </w:r>
      <w:r>
        <w:rPr/>
        <w:t>147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основание чл.21, ал.1, т.24 от ЗМСМА, Общинският съвет – Севлиево приема констатираното от комисията, че подписания приватизационен договор между Общината и “Спектър-5” ЕООД се изпълнява съгласно клаузите залегнали в него.</w:t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bg-BG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bg-BG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я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яма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ПРЕДСЕДАТЕЛ НА ОбС: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lang w:val="bg-BG"/>
        </w:rPr>
        <w:t xml:space="preserve">ХрЛ/РД                                                       </w:t>
      </w:r>
      <w:r>
        <w:rPr>
          <w:sz w:val="24"/>
          <w:lang w:val="bg-BG"/>
        </w:rPr>
        <w:t xml:space="preserve">                                                 / ХР.ЛАЛЕВ /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>Водил протокола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>Мл.експерт “ОбС”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                                                                  </w:t>
      </w:r>
      <w:r>
        <w:rPr>
          <w:sz w:val="24"/>
          <w:lang w:val="bg-BG"/>
        </w:rPr>
        <w:t>/ Р.Димова /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sectPr>
      <w:type w:val="nextPage"/>
      <w:pgSz w:w="11906" w:h="16838"/>
      <w:pgMar w:left="1417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0" w:hanging="4820"/>
      <w:jc w:val="center"/>
    </w:pPr>
    <w:rPr>
      <w:sz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6:29:00Z</dcterms:created>
  <dc:creator>User</dc:creator>
  <dc:description/>
  <cp:keywords/>
  <dc:language>en-US</dc:language>
  <cp:lastModifiedBy>XPOEM</cp:lastModifiedBy>
  <cp:lastPrinted>2006-11-29T08:52:00Z</cp:lastPrinted>
  <dcterms:modified xsi:type="dcterms:W3CDTF">2009-01-22T12:56:00Z</dcterms:modified>
  <cp:revision>131</cp:revision>
  <dc:subject/>
  <dc:title>препис  извлечение</dc:title>
</cp:coreProperties>
</file>