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Предоставяне на земи от общинския поземлен фонд на Общинска служба по земеделие гр. Севлиево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26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с §27, ал. 2, т. 1 </w:t>
      </w:r>
      <w:r>
        <w:rPr>
          <w:color w:val="000000"/>
        </w:rPr>
        <w:t>от Преходните и заключителни разпоредби на Закона за изменение и допълнение на</w:t>
      </w:r>
      <w:r>
        <w:rPr>
          <w:color w:val="FF0000"/>
        </w:rPr>
        <w:t xml:space="preserve"> </w:t>
      </w:r>
      <w:r>
        <w:rPr/>
        <w:t>Закона за собствеността и ползването на земеделските земи и чл. 45 ж от Правилника за прилагане на Закона за собствеността и ползването на земеделските земи, Общинския съвет – Севлиево предоставя на Общинска служба по земеделие гр. Севлиево за установяване границите на земеделски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на следните им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080011 – нива в местността „До селото“, с площ 7,501 дка в землището на с. Столът, община Севлиево, съгласно скица – проект №Ф01806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080007 – нива в местността „До селото“, с площ 1,780 дка в землището на с. Столът, община Севлиево, съгласно скица – проект №Ф01807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080009 – нива в местността „До селото“, с площ 0,715 дка в землището на с. Столът, община Севлиево, съгласно скица – проект №Ф01808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06 – пасище, мера в местността „До селото“, с площ 3,000 дка в землището на с. Столът, община Севлиево. Имота е образуван от имот № 228004, съгласно скица – проект №Ф01811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07 – пасище, мера в местността „До селото“, с площ 2,222 дка в землището на с. Столът, община Севлиево. Имота е образуван от имот № 228004, съгласно скица – проект №Ф01812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10 – пасище, мера в местността „До селото“, с площ 9,500 дка в землището на с. Столът, община Севлиево. Имота е образуван от имот № 228001, съгласно скица – проект №Ф01814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11 – пасище, мера в местността „До селото“, с площ 12,600 дка в землището на с. Столът, община Севлиево. Имота е образуван от имот № 228001, съгласно скица – проект №Ф01815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14 – пасище, мера в местността „До селото“, с площ 4,000 дка в землището на с. Столът, община Севлиево. Имота е образуван от имот № 228001, съгласно скица – проект №Ф01818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080018 – храсти в местността „До селото“, с площ 1,952 дка в землището на с. Столът, община Севлиево, съгласно скица – проект №Ф01809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05 – пасище, мера в местността „До селото“, с площ 10,200 дка в землището на с. Столът, община Севлиево. Имота е образуван от имот № 228004, съгласно скица – проект №Ф01810/08.10.2014 г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09 – пасище, мера в местността „До селото“, с площ 12,800 дка в землището на с. Столът, община Севлиево. Имота е образуван от имот № 228001, съгласно скица – проект №Ф01813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12 – пасище, мера в местността „До селото“, с площ 7,500 дка в землището на с. Столът, община Севлиево. Имота е образуван от имот № 228001, съгласно скица – проект №Ф01816/08.10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228013 – пасище, мера в местността „До селото“, с площ 10,900 дка в землището на с. Столът, община Севлиево. Имота е образуван от имот № 228001, съгласно скица – проект №Ф01817/08.10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eastAsia="MS Mincho;ＭＳ 明朝"/>
      <w:b/>
    </w:rPr>
  </w:style>
  <w:style w:type="character" w:styleId="WW8Num17z1">
    <w:name w:val="WW8Num17z1"/>
    <w:qFormat/>
    <w:rPr>
      <w:rFonts w:eastAsia="MS Mincho;ＭＳ 明朝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16:00Z</dcterms:modified>
  <cp:revision>63</cp:revision>
  <dc:subject/>
  <dc:title> </dc:title>
</cp:coreProperties>
</file>