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НОЕМВРИ  2014 ГОДИНА /ПРОТОКОЛ № 13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985" w:leader="none"/>
        </w:tabs>
        <w:spacing w:lineRule="auto" w:line="240" w:before="0" w:after="0"/>
        <w:ind w:left="1985" w:hanging="567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Изменение на Решение № 176/ 12.08.2014 г. на Общински съвет – Севлиево и възлагане управлението на рибните ресурси в язовир общинска собственост в землището на с. Душево, общ. Севлиево</w:t>
      </w:r>
    </w:p>
    <w:p>
      <w:pPr>
        <w:pStyle w:val="BodyText2"/>
        <w:spacing w:lineRule="auto" w:line="240" w:before="0" w:after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40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На основание чл. 21, ал. 1, т. 8 от Закона за местното самоуправление и местната администрация, чл. 15а, ал. 4 във връзка с чл. 11а, ал. 2 от Закона за рибарството и аквакултурите и чл. 11, ал. 1 и ал. 2 от Закона за общинската собственост, Общински съвет – Севлие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1. Изменя свое Решение № 176/ 12.08.2014 г. в т. 1, изваждайки от списъка описания в ред 10 имот № 000004 – язовир „Душевска градина” с площ 15.487 дка в землището на с. Душево, АОС № 407/ 14.12.1998 г. и спрямо него прекратява процедурата за избор на оператор за възлагане стопанисване, поддръжка и експлоатация.                       </w:t>
      </w:r>
    </w:p>
    <w:p>
      <w:pPr>
        <w:pStyle w:val="Normal"/>
        <w:jc w:val="both"/>
        <w:rPr/>
      </w:pPr>
      <w:r>
        <w:rPr/>
        <w:tab/>
        <w:t xml:space="preserve">   2. Възлага управлението на рибните ресурси в язовир – публична общинска собственост, описан в т. 1, за срок от 5 (пет) години на Сдружение за спортен риболов „Марти-2001”, ЕИК 176250089, представител Мария Стефанова Иванова – Председател на УС, със седалище ул. „Стефан Пешев” 74, гр. Севлиево, регистрирано с Решение № 10/ 20.02.2012 г. на Габровски окръжен съд, за осъществяване на дейности по любителски риболов и охрана при спазване на изискванията в Закона за водите,  Закона за рибарството и аквакултурите и други нормативни актове, засягащи безопасното стопанисване и експлоатация на язовири. </w:t>
      </w:r>
    </w:p>
    <w:p>
      <w:pPr>
        <w:pStyle w:val="Normal"/>
        <w:jc w:val="both"/>
        <w:rPr/>
      </w:pPr>
      <w:r>
        <w:rPr/>
        <w:tab/>
        <w:t xml:space="preserve">   3. Одобрява изготвеното от независим оценител годишно възнаграждение в полза на Общината в размер на 624 лв. </w:t>
      </w:r>
    </w:p>
    <w:p>
      <w:pPr>
        <w:pStyle w:val="Normal"/>
        <w:jc w:val="both"/>
        <w:rPr/>
      </w:pPr>
      <w:r>
        <w:rPr/>
        <w:tab/>
        <w:t xml:space="preserve">   4. Определя годишно възнаграждение в размер на 624 лв.</w:t>
      </w:r>
    </w:p>
    <w:p>
      <w:pPr>
        <w:pStyle w:val="Normal"/>
        <w:jc w:val="both"/>
        <w:rPr/>
      </w:pPr>
      <w:r>
        <w:rPr/>
        <w:tab/>
        <w:t xml:space="preserve">   5. Възлага на Кмета на община Севлиево да сключи договор за възлагане управлението на рибните ресурси по т. 2 със Сдружение за спортен риболов „Марти-2001” за срок от пет години по определената в т. 4 цена. </w:t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eastAsia="MS Mincho;ＭＳ 明朝"/>
      <w:b/>
    </w:rPr>
  </w:style>
  <w:style w:type="character" w:styleId="WW8Num17z1">
    <w:name w:val="WW8Num17z1"/>
    <w:qFormat/>
    <w:rPr>
      <w:rFonts w:eastAsia="MS Mincho;ＭＳ 明朝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1-26T06:17:00Z</dcterms:modified>
  <cp:revision>63</cp:revision>
  <dc:subject/>
  <dc:title> </dc:title>
</cp:coreProperties>
</file>