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5  НОЕМВРИ  2014 ГОДИНА /ПРОТОКОЛ № 13/</w:t>
      </w:r>
    </w:p>
    <w:p>
      <w:pPr>
        <w:pStyle w:val="Normal"/>
        <w:widowControl w:val="false"/>
        <w:tabs>
          <w:tab w:val="clear" w:pos="720"/>
          <w:tab w:val="left" w:pos="6663" w:leader="none"/>
        </w:tabs>
        <w:autoSpaceDE w:val="false"/>
        <w:jc w:val="center"/>
        <w:rPr/>
      </w:pPr>
      <w:r>
        <w:rPr/>
        <w:t>==================================================================</w:t>
        <w:tab/>
        <w:tab/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ОЧКА ПЪРВ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1"/>
          <w:numId w:val="2"/>
        </w:numPr>
        <w:tabs>
          <w:tab w:val="clear" w:pos="720"/>
          <w:tab w:val="left" w:pos="1701" w:leader="none"/>
        </w:tabs>
        <w:spacing w:lineRule="auto" w:line="240" w:before="0" w:after="0"/>
        <w:ind w:left="1701" w:hanging="567"/>
        <w:jc w:val="both"/>
        <w:rPr>
          <w:rFonts w:eastAsia="MS Mincho;ＭＳ 明朝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MS Mincho;ＭＳ 明朝"/>
          <w:lang w:eastAsia="en-US"/>
        </w:rPr>
        <w:t>Определяне на имоти частна общинска собственост, които подлежат на  задължително застраховане</w:t>
      </w:r>
    </w:p>
    <w:p>
      <w:pPr>
        <w:pStyle w:val="BodyText2"/>
        <w:spacing w:lineRule="auto" w:line="240" w:before="0" w:after="0"/>
        <w:jc w:val="both"/>
        <w:rPr>
          <w:rFonts w:eastAsia="MS Mincho;ＭＳ 明朝"/>
          <w:lang w:eastAsia="en-US"/>
        </w:rPr>
      </w:pPr>
      <w:r>
        <w:rPr>
          <w:rFonts w:eastAsia="MS Mincho;ＭＳ 明朝"/>
          <w:lang w:eastAsia="en-US"/>
        </w:rPr>
      </w:r>
    </w:p>
    <w:p>
      <w:pPr>
        <w:pStyle w:val="Normal"/>
        <w:ind w:left="1843" w:hanging="709"/>
        <w:jc w:val="right"/>
        <w:rPr>
          <w:b/>
          <w:b/>
          <w:sz w:val="28"/>
          <w:szCs w:val="28"/>
        </w:rPr>
      </w:pPr>
      <w:r>
        <w:rPr>
          <w:i/>
        </w:rPr>
        <w:t>Докладва:</w:t>
      </w:r>
      <w:r>
        <w:rPr/>
        <w:t xml:space="preserve">   д-р Иван Ив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24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567" w:leader="none"/>
          <w:tab w:val="left" w:pos="720" w:leader="none"/>
          <w:tab w:val="decimal" w:pos="1134" w:leader="none"/>
        </w:tabs>
        <w:ind w:left="426" w:hanging="0"/>
        <w:jc w:val="both"/>
        <w:rPr/>
      </w:pPr>
      <w:r>
        <w:rPr>
          <w:lang w:eastAsia="en-US"/>
        </w:rPr>
        <w:tab/>
        <w:t xml:space="preserve">На основание чл. 21, ал. 1, т. 8 от Закона за местното самоуправление и местната администрация, </w:t>
      </w:r>
      <w:r>
        <w:rPr/>
        <w:t>чл. 9, ал. 2 от Закона за общинска собственост</w:t>
      </w:r>
      <w:r>
        <w:rPr>
          <w:lang w:eastAsia="en-US"/>
        </w:rPr>
        <w:t>, Общинския съвет – Севлиево:</w:t>
      </w:r>
    </w:p>
    <w:p>
      <w:pPr>
        <w:pStyle w:val="Normal"/>
        <w:tabs>
          <w:tab w:val="left" w:pos="426" w:leader="none"/>
          <w:tab w:val="left" w:pos="567" w:leader="none"/>
          <w:tab w:val="left" w:pos="720" w:leader="none"/>
        </w:tabs>
        <w:ind w:left="426" w:hanging="426"/>
        <w:jc w:val="both"/>
        <w:rPr>
          <w:lang w:eastAsia="en-US"/>
        </w:rPr>
      </w:pPr>
      <w:r>
        <w:rPr>
          <w:lang w:eastAsia="en-US"/>
        </w:rPr>
        <w:tab/>
        <w:t xml:space="preserve">           Дава съгласие и задължава ползвателите до прекратяване на сключените договори да застраховат всяка година в полза на Община Севлиево следните имоти частна общинска собственост, върху които има учредено </w:t>
      </w:r>
      <w:r>
        <w:rPr/>
        <w:t xml:space="preserve">безвъзмездно право на ползване с Решение № 167/ 29.10.2013 г. на Общински съвет-Севлиево: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1080" w:leader="none"/>
        </w:tabs>
        <w:ind w:left="426" w:hanging="426"/>
        <w:jc w:val="both"/>
        <w:rPr/>
      </w:pPr>
      <w:r>
        <w:rPr/>
        <w:t xml:space="preserve">                     </w:t>
      </w:r>
      <w:r>
        <w:rPr>
          <w:b/>
        </w:rPr>
        <w:t>1</w:t>
      </w:r>
      <w:r>
        <w:rPr/>
        <w:t>. НЧ "Развитие-1870" – гр. Севлиево  върху недвижим имот, актуван с АОС       № 1001/ 29.05.2002 г., представляващ масивна двуетажна сграда с идентификатор 65927.501.1569.1 със ЗП 913 кв.м, изградена в поземлен имот с идентификатор 65927.501.1569 по кадастралната карта на гр. Севлиево, за срок до прекратяване на читалището. Договор от 13.10.2014 г., вписан в Служба по вписванията-гр. Севлиево с  Вх. № 3663/ 14.10.2014 г., акт № 117, том 10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2.</w:t>
      </w:r>
      <w:r>
        <w:rPr/>
        <w:t xml:space="preserve"> НЧ "Образование-1900" – с. Агатово върху недвижим имот, актуван с         АОС № 72/ 29.11.1996 г., представляващ масивна двуетажна сграда със ЗП 437 кв.м, изградена в урегулиран поземлен имот № 437,</w:t>
      </w:r>
      <w:r>
        <w:rPr>
          <w:rFonts w:cs="Arial" w:ascii="Arial" w:hAnsi="Arial"/>
        </w:rPr>
        <w:t xml:space="preserve"> </w:t>
      </w:r>
      <w:r>
        <w:rPr/>
        <w:t xml:space="preserve">кв. 44 по плана на с. Агатово, за срок до прекратяване на читалището. Договор от 30.10.2014 г., </w:t>
      </w:r>
      <w:r>
        <w:rPr>
          <w:color w:val="000000"/>
        </w:rPr>
        <w:t>вписан в Служба по вписванията-гр. Севлиево</w:t>
      </w:r>
      <w:r>
        <w:rPr/>
        <w:t xml:space="preserve"> с Вх.р. № 3865/ 30.10.2014 г., акт № 39, том 11.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3.</w:t>
      </w:r>
      <w:r>
        <w:rPr/>
        <w:t xml:space="preserve"> НЧ "Отец Паисий-1922" – с. Богатово върху недвижим имот, актуван с         АОС № 173/ 21.10.1997 г., представляващ масивна двуетажна сграда със ЗП 384 кв.м, изградена в поземлен имот пл. № 165</w:t>
      </w:r>
      <w:r>
        <w:rPr>
          <w:rFonts w:cs="Arial" w:ascii="Arial" w:hAnsi="Arial"/>
        </w:rPr>
        <w:t xml:space="preserve">, </w:t>
      </w:r>
      <w:r>
        <w:rPr/>
        <w:t>кв.</w:t>
      </w:r>
      <w:r>
        <w:rPr>
          <w:rFonts w:cs="Arial" w:ascii="Arial" w:hAnsi="Arial"/>
        </w:rPr>
        <w:t xml:space="preserve"> </w:t>
      </w:r>
      <w:r>
        <w:rPr/>
        <w:t>56</w:t>
      </w:r>
      <w:r>
        <w:rPr>
          <w:rFonts w:cs="Arial" w:ascii="Arial" w:hAnsi="Arial"/>
        </w:rPr>
        <w:t xml:space="preserve"> </w:t>
      </w:r>
      <w:r>
        <w:rPr/>
        <w:t xml:space="preserve">по плана на с. Богатово, за срок до прекратяване на читалището. Договор от 16.10.2014 г., </w:t>
      </w:r>
      <w:r>
        <w:rPr>
          <w:color w:val="000000"/>
        </w:rPr>
        <w:t>вписан в Служба по вписванията-гр. Севлиево</w:t>
      </w:r>
      <w:r>
        <w:rPr/>
        <w:t xml:space="preserve"> с Вх.р. № 3681/ 16.10.2014 г., акт № 133, том 10. 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4.</w:t>
      </w:r>
      <w:r>
        <w:rPr/>
        <w:t xml:space="preserve"> НЧ "Пробуда-1919" – с. Буря върху недвижим имот, актуван с АОС № 1190/ 12.09.2002 г., представляващ масивна двуетажна сграда със ЗП 700 кв.м, изградена в урегулиран поземлен имот V,</w:t>
      </w:r>
      <w:r>
        <w:rPr>
          <w:rFonts w:cs="Arial" w:ascii="Arial" w:hAnsi="Arial"/>
        </w:rPr>
        <w:t xml:space="preserve"> </w:t>
      </w:r>
      <w:r>
        <w:rPr/>
        <w:t>кв. 22 по плана на с. Буря, за срок до прекратяване на читалището.</w:t>
      </w:r>
      <w:r>
        <w:rPr>
          <w:color w:val="000000"/>
        </w:rPr>
        <w:t xml:space="preserve"> Договор от 15.09.2014 г., вписан в Служба по вписванията-гр. Севлиево</w:t>
      </w:r>
      <w:r>
        <w:rPr/>
        <w:t xml:space="preserve"> с Вх.р. № 3342/ 16.09.2014 г., акт № 126, том 9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5.</w:t>
      </w:r>
      <w:r>
        <w:rPr/>
        <w:t xml:space="preserve"> НЧ "Пеньо Пенев-1895"– с. Добромирка върху недвижим имот, актуван с АОС № 56/ 11.11.1996 г., представляващ масивна двуетажна сграда със ЗП 680 кв.м, изградена в урегулиран поземлен имот І, кв. 49 по плана на с. Добромирка, за срок до прекратяване на читалището.</w:t>
      </w:r>
      <w:r>
        <w:rPr>
          <w:color w:val="000000"/>
        </w:rPr>
        <w:t xml:space="preserve"> Договор от 29.07.2014 г., вписан в Служба по вписванията-гр. Севлиево с Вх.р. № 2834/ 29.07.2014 г., акт № 5, том 8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6.</w:t>
      </w:r>
      <w:r>
        <w:rPr/>
        <w:t xml:space="preserve"> НЧ "Цвятко Иванов-1919" – с. Крушево върху недвижим имот, актуван с  АОС № 495/ 28.07.2000 г., представляващ масивна двуетажна сграда със ЗП 650 кв.м, изградена в урегулиран поземлен имот І, кв. 43 по плана на с. Крушево, за срок до прекратяване на читалището. </w:t>
      </w:r>
      <w:r>
        <w:rPr>
          <w:color w:val="000000"/>
        </w:rPr>
        <w:t>Договор от 03.11.2014 г., вписан в Служба по вписванията-гр. Севлиево с Вх.р. № 3909/ 03.11.2014 г., акт № 68, том 11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7.</w:t>
      </w:r>
      <w:r>
        <w:rPr/>
        <w:t xml:space="preserve"> НЧ "Зора-1908" – с. Ловнидол върху недвижим имот, актуван с                    АОС № 85/ 29.11.1996 г., представляващ киносалон, гримьорна</w:t>
      </w:r>
      <w:r>
        <w:rPr>
          <w:color w:val="000000"/>
        </w:rPr>
        <w:t>, библиотека и малък салон</w:t>
      </w:r>
      <w:r>
        <w:rPr>
          <w:color w:val="FF0000"/>
        </w:rPr>
        <w:t xml:space="preserve"> </w:t>
      </w:r>
      <w:r>
        <w:rPr>
          <w:color w:val="000000"/>
        </w:rPr>
        <w:t>с обща площ 655 кв.м</w:t>
      </w:r>
      <w:r>
        <w:rPr/>
        <w:t xml:space="preserve"> от масивна двуетажна сграда, изградена в урегулиран поземлен имот І, кв. 67 от ЗРП на с. Ловнидол, за срок до прекратяване на читалището. </w:t>
      </w:r>
      <w:r>
        <w:rPr>
          <w:color w:val="000000"/>
        </w:rPr>
        <w:t>Договор от 19.08.2014 г., вписан в Служба по вписванията-гр. Севлиево с Вх.р. № 3091/ 20.08.2014 г., акт № 152, том 8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8.</w:t>
      </w:r>
      <w:r>
        <w:rPr/>
        <w:t xml:space="preserve"> НЧ "Св. Климент Охридски-1899" –  с. Сенник върху недвижим имот, актуван с АОС № 471/ 11.10.1996 г., представляващ втори етаж от масивна триетажна сграда със ЗП 280 кв.м, изградена в урегулиран поземлен имот IV, кв. 45 по плана на с. Сенник, за срок до прекратяване на читалището.</w:t>
      </w:r>
      <w:r>
        <w:rPr>
          <w:color w:val="000000"/>
        </w:rPr>
        <w:t xml:space="preserve"> Договор от 14.10.2014 г., вписан в Служба по вписванията-гр. Севлиево</w:t>
      </w:r>
      <w:r>
        <w:rPr/>
        <w:t xml:space="preserve"> с Вх.р. № 3665/ 14.10.2014 г., акт № 120, том 10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9.</w:t>
      </w:r>
      <w:r>
        <w:rPr/>
        <w:t xml:space="preserve"> НЧ "Св. Св. Кирил и Методий-1929" – с. Стоките върху недвижим имот, актуван с АОС № 1281/ 20.03.2003 г., представляващ масивна едноетажна сграда със ЗП 896 кв.м, изградена в урегулиран поземлен имот ІІ, кв. 18 по плана на с. Стоките, за срок до прекратяване на читалището. </w:t>
      </w:r>
      <w:r>
        <w:rPr>
          <w:color w:val="000000"/>
        </w:rPr>
        <w:t>Договор от 14.10.2014 г., вписан в Служба по вписванията-гр. Севлиево с Вх.р. № 3661/ 14.10.2014 г., акт № 116, том 10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</w:rPr>
        <w:t>10.</w:t>
      </w:r>
      <w:r>
        <w:rPr/>
        <w:t xml:space="preserve"> НЧ "Светлина-1910" – с. Хирево върху недвижим имот, актуван с             АОС № 1282/ 20.03.2003 г., представляващ масивна двуетажна сграда със ЗП 392 кв.м, изградена в урегулиран поземлен имот VII-198, кв.12 по плана на с. Хирево, за срок до прекратяване на читалището.</w:t>
      </w:r>
      <w:r>
        <w:rPr>
          <w:color w:val="000000"/>
        </w:rPr>
        <w:t xml:space="preserve"> Договор от 17.09.2014 г., вписан в Служба по вписванията-гр. Севлиево с Вх.р. № 3381/ 17.09.2014 г., акт № 150, том 9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НЧ "Искра-1909" – с. Малки Вършец върху недвижим имот, актуван с      АОС № 1191/ 12.09.2002 г., представляващ масивна двуетажна сграда със ЗП 450 кв.м, изградена в урегулиран поземлен имот VI, кв.47 по плана на с. Малки Вършец, за срок до прекратяване на читалището. Договор от 30.10.2014 г., вписан в Служба по вписванията-гр. Севлиево с Вх.р. № 3866/ 30.10.2014 г., акт № 40, том 11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b/>
          <w:color w:val="000000"/>
        </w:rPr>
        <w:t>12.</w:t>
      </w:r>
      <w:r>
        <w:rPr>
          <w:color w:val="000000"/>
        </w:rPr>
        <w:t xml:space="preserve"> НЧ "Сполука-1920" – с. Душево върху недвижим имот, актуван с              АОС № 1193/ 13.09.2002 г., представляващ масивна двуетажна сграда със ЗП 478 кв.м, изградена в урегулиран поземлен имот I, кв.30 по плана на с. Душево, за срок до прекратяване на читалището. Договор от 09.09.2014 г., вписан в Служба по вписванията-гр. Севлиево с Вх.р. № 3285/ 09.09.2014 г., акт № 84, том 9.</w:t>
      </w:r>
    </w:p>
    <w:p>
      <w:pPr>
        <w:pStyle w:val="Normal"/>
        <w:tabs>
          <w:tab w:val="clear" w:pos="720"/>
          <w:tab w:val="left" w:pos="180" w:leader="none"/>
          <w:tab w:val="left" w:pos="284" w:leader="none"/>
          <w:tab w:val="decimal" w:pos="567" w:leader="none"/>
          <w:tab w:val="left" w:pos="1080" w:leader="none"/>
        </w:tabs>
        <w:ind w:left="426" w:firstLine="992"/>
        <w:jc w:val="both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НЧ "Просвета-1918" – с. Младен върху недвижим имот, актуван с             АОС № 1194/ 13.09.2002 г., представляващ масивна едноетажна сграда със ЗП 332 кв.м, изградена в поземлен имот 303, кв.13 по плана на с. Младен, за срок до прекратяване на читалището. Договор от 12.08.2014 г., вписан в Служба по вписванията-гр. Севлиево с Вх.р. № 3021/ 12.08.2014 г., акт № 110, том 8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НЧ "Пробуда-1907" – с. Ряховците върху недвижим имот, актуван с         АОС № 1192/ 12.09.2002 г., представляващ масивна двуетажна сграда със ЗП 956 кв.м, изградена в урегулиран поземлен имот ХVІ, кв.18 по плана на с. Ряховците, за срок до прекратяване на читалището. Договор от 28.10.2014 г., вписан в Служба по вписванията-гр. Севлиево с Вх.р. № 3837/ 28.10.2014 г., акт № 27, том 11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b/>
          <w:color w:val="000000"/>
        </w:rPr>
        <w:t>15.</w:t>
      </w:r>
      <w:r>
        <w:rPr>
          <w:color w:val="000000"/>
        </w:rPr>
        <w:t xml:space="preserve"> НЧ "Паисий Хилендарски-1908" – с. Градница върху недвижим имот, актуван с АОС № 71/ 29.11.1996 г., представляващ масивна двуетажна сграда със ЗП 975 кв.м, изградена в урегулиран поземлен имот І, кв.15 по плана на с. Градница, за срок до прекратяване на читалището. Договор от 15.09.2014 г., вписан в Служба по вписванията-гр. Севлиево с Вх.р. № 3343/ 16.09.2014 г., акт № 127, том 9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НЧ "Алеко Константинов-1878" – с. Дамяново върху недвижим имот, актуван с АОС № 3390/ 23.01.2006 г., представляващ масивна двуетажна сграда със ЗП 332 кв.м, изградена в урегулиран поземлен имот VІІ, кв.19 по плана на с. Дамяново, за срок до прекратяване на читалището. Договор от 16.09.2014 г., вписан в Служба по вписванията-гр. Севлиево с Вх.р. № 3340/ 16.09.2014 г., акт № 124, том 9. 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b/>
          <w:color w:val="000000"/>
        </w:rPr>
        <w:t>17.</w:t>
      </w:r>
      <w:r>
        <w:rPr>
          <w:color w:val="000000"/>
        </w:rPr>
        <w:t xml:space="preserve"> НЧ "Помощ-1881" – с. Батошево върху недвижим имот, актуван с             АОС № 63/ 11.11.1996 г., представляващ три помещения с обща площ 100 кв.м, находящи се на втория етаж от масивна двуетажна сграда, изградена в урегулиран поземлен имот VІІ, кв. 15 по плана на с. Батошево, за срок до прекратяване на читалището. Договор от 30.10.2014 г., вписан в Служба по вписванията-гр. Севлиево с Вх.р. № 3867/ 30.10.2014 г., акт № 41, том 11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ind w:left="426" w:firstLine="992"/>
        <w:jc w:val="both"/>
        <w:rPr>
          <w:color w:val="000000"/>
        </w:rPr>
      </w:pPr>
      <w:r>
        <w:rPr>
          <w:b/>
          <w:color w:val="000000"/>
        </w:rPr>
        <w:t>18.</w:t>
      </w:r>
      <w:r>
        <w:rPr>
          <w:color w:val="000000"/>
        </w:rPr>
        <w:t xml:space="preserve">  НЧ "Възраждане-1927" – с. Петко Славейков върху недвижим имот, актуван с АОС № 1276/ 03.02.2003 г., представляващ масивна двуетажна сграда със ЗП 250 кв.м, изградена в урегулиран поземлен имот ХІІ-237, кв. 29 по плана на с. Петко Славейков, за срок до прекратяване на читалището. Договор от 16.09.2014 г., вписан в Служба по вписванията-гр. Севлиево с Вх.р. № 3341/ 16.09.2014 г., акт № 125, том 9.</w:t>
      </w:r>
    </w:p>
    <w:p>
      <w:pPr>
        <w:pStyle w:val="Normal"/>
        <w:tabs>
          <w:tab w:val="clear" w:pos="720"/>
          <w:tab w:val="left" w:pos="284" w:leader="none"/>
          <w:tab w:val="decimal" w:pos="567" w:leader="none"/>
          <w:tab w:val="left" w:pos="709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5416" w:leader="none"/>
        </w:tabs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ab/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Гласуването е поименно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2880" w:firstLine="720"/>
        <w:jc w:val="both"/>
        <w:rPr>
          <w:b/>
          <w:b/>
          <w:bCs/>
        </w:rPr>
      </w:pPr>
      <w:r>
        <w:rPr/>
        <w:t xml:space="preserve">  </w:t>
      </w:r>
      <w:r>
        <w:rPr/>
        <w:t>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л.експерт :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eastAsia="MS Mincho;ＭＳ 明朝"/>
      <w:b/>
    </w:rPr>
  </w:style>
  <w:style w:type="character" w:styleId="WW8Num17z1">
    <w:name w:val="WW8Num17z1"/>
    <w:qFormat/>
    <w:rPr>
      <w:rFonts w:eastAsia="MS Mincho;ＭＳ 明朝"/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Arial" w:hAnsi="Arial" w:eastAsia="Times New Roman" w:cs="Arial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  <w:i w:val="false"/>
      <w:sz w:val="28"/>
      <w:szCs w:val="28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lcapt1">
    <w:name w:val="al_capt1"/>
    <w:qFormat/>
    <w:rPr>
      <w:i/>
      <w:iCs/>
      <w:vanish w:val="false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Списък на абзаци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FirstIndent2">
    <w:name w:val="Body Text First Indent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2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CharCharCharCharCharCharCharCharCharCharCharChar">
    <w:name w:val=" Знак Char Char Знак Знак Char Char Знак Знак Char Char Знак Знак Char Char Знак Знак Char Char Знак Знак Char 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4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2:35:00Z</dcterms:created>
  <dc:creator>dd</dc:creator>
  <dc:description/>
  <cp:keywords/>
  <dc:language>en-US</dc:language>
  <cp:lastModifiedBy>Rumiana Dimova</cp:lastModifiedBy>
  <cp:lastPrinted>2014-06-26T09:15:00Z</cp:lastPrinted>
  <dcterms:modified xsi:type="dcterms:W3CDTF">2014-11-26T06:18:00Z</dcterms:modified>
  <cp:revision>67</cp:revision>
  <dc:subject/>
  <dc:title> </dc:title>
</cp:coreProperties>
</file>