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  <w:t>Определяне начина на гласуване в Общото събрание на Професионалния футболен клуб „Видима-Раковски” АД, гр. Севлиево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Cs/>
        </w:rPr>
        <w:t>На основание чл.21, ал.1, т.23 от Закона за местното самоуправление и местната администрация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</w:t>
      </w:r>
      <w:r>
        <w:rPr>
          <w:bCs/>
          <w:lang w:val="ru-RU"/>
        </w:rPr>
        <w:t xml:space="preserve"> </w:t>
      </w:r>
      <w:r>
        <w:rPr>
          <w:bCs/>
        </w:rPr>
        <w:t>съвет-Севлиево упълномощава д-р Иван Иванов – Кмет на община Севлиево, да гласува от името на акционера - Община Севлиево, в редовното годишно Общо събрание на акционерите на Професионален футболен клуб „Видима-Раковски” АД гр.Севлиево, което е насрочено на 21.11.2014., при приемане на предложенията за проекторешения по точките от обявения дневен ред, както следва: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По т.1. Приемане доклада на СД за дейността на Дружеството през 2013г., на Годишния финансов отчет на Дружеството за 2013г. и Доклада върху тях на одитора на Дружеството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</w:rPr>
        <w:t xml:space="preserve">По  т.2.  Приемане на решение за покриване на загубата на Дружеството за 2013г.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ind w:left="851" w:hanging="851"/>
        <w:jc w:val="both"/>
        <w:rPr/>
      </w:pPr>
      <w:r>
        <w:rPr>
          <w:bCs/>
        </w:rPr>
        <w:t xml:space="preserve">По  т.3.  Освобождаване от отговорност на членовете на СД на Дружеството за дейността им през  2013г. – </w:t>
      </w:r>
      <w:r>
        <w:rPr>
          <w:b/>
          <w:bCs/>
        </w:rPr>
        <w:t>„ДА“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i/>
          <w:u w:val="single"/>
        </w:rPr>
        <w:t>Приложение</w:t>
      </w:r>
      <w:r>
        <w:rPr>
          <w:bCs/>
        </w:rPr>
        <w:t>: Покана от Съвета на директорите на ПФК „Видима Раковски“ АД гр. Севлиево за свикване на редовно годишно Общо събрание на дружеството, насрочено на 21.11.2014г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MS Mincho;ＭＳ 明朝"/>
      <w:b/>
    </w:rPr>
  </w:style>
  <w:style w:type="character" w:styleId="WW8Num18z1">
    <w:name w:val="WW8Num18z1"/>
    <w:qFormat/>
    <w:rPr>
      <w:rFonts w:eastAsia="MS Mincho;ＭＳ 明朝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23:00Z</dcterms:modified>
  <cp:revision>66</cp:revision>
  <dc:subject/>
  <dc:title> </dc:title>
</cp:coreProperties>
</file>