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Даване на разрешение за изработване на подробен устройствен план – план за застрояване за ПИ 65927.95.8 в землището на гр. Севлиево и за част от ПИ 006006 в землището на с. Търхово и на парцеларни планове за трасета на проводи на техническата инфраструктура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6"/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ПИ 65927.95.8 в землището на гр. Севлиево и за част от ПИ 006006 в землището на с. Търхово във връзка с промяна предназначението на земеделска земя за производствени нужди – предприятие за замразени плодове и зеленчуци, както и изработването на парцеларни планове за трасета на довеждащи проводи на техническата инфра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6"/>
        <w:jc w:val="both"/>
        <w:rPr/>
      </w:pPr>
      <w:r>
        <w:rPr>
          <w:b/>
        </w:rPr>
        <w:t xml:space="preserve">ОДОБРЯВА </w:t>
      </w:r>
      <w:r>
        <w:rPr/>
        <w:t>заданието за изработване на план за застрояване за ПИ 65927.95.8 в землището на гр. Севлиево и за част от ПИ 006006 в землището на с. Търхово във връзка с промяна предназначението на земеделска земя за производствени нужди – предприятие за замразени плодове и зеленчуци.</w:t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eastAsia="MS Mincho;ＭＳ 明朝"/>
      <w:b/>
    </w:rPr>
  </w:style>
  <w:style w:type="character" w:styleId="WW8Num18z1">
    <w:name w:val="WW8Num18z1"/>
    <w:qFormat/>
    <w:rPr>
      <w:rFonts w:eastAsia="MS Mincho;ＭＳ 明朝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24:00Z</dcterms:modified>
  <cp:revision>69</cp:revision>
  <dc:subject/>
  <dc:title> </dc:title>
</cp:coreProperties>
</file>