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НОЕМВРИ  2014 ГОДИНА /ПРОТОКОЛ № 13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567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>Даване на разрешение за изработване на подробен устройствен план – план за застрояване за част от ПИ 060031 в землището на с. Душево за промяна предназначението на земеделска земя за производствени и складови дейности</w:t>
      </w:r>
    </w:p>
    <w:p>
      <w:pPr>
        <w:pStyle w:val="BodyText2"/>
        <w:spacing w:lineRule="auto" w:line="240" w:before="0" w:after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4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 чл. 124а, ал.1 от Закона за устройство на територията и във връзка с чл. 50, ал. 1 от Правилника за прилагане на закона за опазване на земеделските земи Общинският съвет – Севлиево </w:t>
      </w:r>
      <w:r>
        <w:rPr>
          <w:b/>
        </w:rPr>
        <w:t xml:space="preserve">РАЗРЕШАВА </w:t>
      </w:r>
      <w:r>
        <w:rPr/>
        <w:t>изработването на подробен устройствен план –  план за застрояване – за част от ПИ 060031 в землището на с. Душево, представляваща  поземлен имот с проектен идентификатор 060040 съгласно скица – проект № 1871/29.10.2014г., издадена от Общинска служба по земеделие – Севлиево, във връзка с промяна предназначението на земеделската земя за производствени и складови дейности.</w:t>
      </w:r>
    </w:p>
    <w:p>
      <w:pPr>
        <w:pStyle w:val="Normal"/>
        <w:tabs>
          <w:tab w:val="clear" w:pos="720"/>
          <w:tab w:val="left" w:pos="1134" w:leader="none"/>
        </w:tabs>
        <w:ind w:left="1134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42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eastAsia="MS Mincho;ＭＳ 明朝"/>
      <w:b/>
    </w:rPr>
  </w:style>
  <w:style w:type="character" w:styleId="WW8Num19z1">
    <w:name w:val="WW8Num19z1"/>
    <w:qFormat/>
    <w:rPr>
      <w:rFonts w:eastAsia="MS Mincho;ＭＳ 明朝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Arial" w:hAnsi="Arial" w:eastAsia="Times New Roman" w:cs="Aria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11-26T06:25:00Z</dcterms:modified>
  <cp:revision>70</cp:revision>
  <dc:subject/>
  <dc:title> </dc:title>
</cp:coreProperties>
</file>