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Даване на разрешение за изработване на подробен устройствен план –    план за регулация и застрояване за ПИ 165002 в землището на с. Горна Росица за включване на същия в строителните граници на с. Горна Росица</w:t>
      </w:r>
    </w:p>
    <w:p>
      <w:pPr>
        <w:pStyle w:val="BodyText2"/>
        <w:spacing w:lineRule="auto" w:line="240" w:before="0" w:after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4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 8 и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, във връзка с чл. 38, ал. 1 от Правилника за прилагане на закона за опазване на земеделските земи и с чл. 109, ал. 2 от Закона за устройство на територията Общинският съвет – Севлиев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6"/>
        <w:jc w:val="both"/>
        <w:rPr/>
      </w:pPr>
      <w:r>
        <w:rPr>
          <w:b/>
        </w:rPr>
        <w:t xml:space="preserve">РАЗРЕШАВА </w:t>
      </w:r>
      <w:r>
        <w:rPr/>
        <w:t>изработването на подробен устройствен план – план за регулация и застрояване за ПИ 165002  в землището на с. Горна Росица във връзка с включването на имота в строителните граници на с. Горна Рос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6"/>
        <w:jc w:val="both"/>
        <w:rPr/>
      </w:pPr>
      <w:r>
        <w:rPr>
          <w:b/>
        </w:rPr>
        <w:t xml:space="preserve">ДАВА СЪГЛАСИЕ </w:t>
      </w:r>
      <w:r>
        <w:rPr/>
        <w:t>в обхвата на горепосочения подробен устройствен план да се включи ПИ 117092, представляващ публична общинска собственост – пасище, мера, като част  от ПИ 117092 се предвиди за улица, свързваща отредения за ПИ 165002 урегулиран поземлен имот с улица с осови точки 2 – 35 – 6 по плана на с. Горна Росица.</w:t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eastAsia="MS Mincho;ＭＳ 明朝"/>
      <w:b/>
    </w:rPr>
  </w:style>
  <w:style w:type="character" w:styleId="WW8Num19z1">
    <w:name w:val="WW8Num19z1"/>
    <w:qFormat/>
    <w:rPr>
      <w:rFonts w:eastAsia="MS Mincho;ＭＳ 明朝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26:00Z</dcterms:modified>
  <cp:revision>71</cp:revision>
  <dc:subject/>
  <dc:title> </dc:title>
</cp:coreProperties>
</file>