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Даване на разрешение за изработване на подробен устройствен план за осигуряване на транспортен достъп до ПИ 035082 в землището на с. Богатово</w:t>
      </w:r>
    </w:p>
    <w:p>
      <w:pPr>
        <w:pStyle w:val="BodyText2"/>
        <w:spacing w:lineRule="auto" w:line="240" w:before="0" w:after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4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, във връзка с чл. 28, ал.1 и ал. 2 от Правилника за прилагане на закона за опазване на земеделските земи Общинският съвет – Севлиево </w:t>
      </w:r>
      <w:r>
        <w:rPr>
          <w:b/>
        </w:rPr>
        <w:t xml:space="preserve">РАЗРЕШАВА </w:t>
      </w:r>
      <w:r>
        <w:rPr/>
        <w:t xml:space="preserve">изработването на подробен устройствен план  за поземлен имот с проектен идентификатор 035084, представляващ част от полски път в землището на с. Богатово с идентификатор 035045, във връзка с промяна предназначението на земеделска земя за изграждане на </w:t>
      </w:r>
      <w:r>
        <w:rPr>
          <w:bCs/>
        </w:rPr>
        <w:t>съоръжение за компостиране на биоразградими и зелени отпадъци в ПИ 035082 в землището на с. Богатово и</w:t>
      </w:r>
      <w:r>
        <w:rPr/>
        <w:t xml:space="preserve"> с осигуряването на транспортен достъп до същия.</w:t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MS Mincho;ＭＳ 明朝"/>
      <w:b/>
    </w:rPr>
  </w:style>
  <w:style w:type="character" w:styleId="WW8Num20z1">
    <w:name w:val="WW8Num20z1"/>
    <w:qFormat/>
    <w:rPr>
      <w:rFonts w:eastAsia="MS Mincho;ＭＳ 明朝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26:00Z</dcterms:modified>
  <cp:revision>72</cp:revision>
  <dc:subject/>
  <dc:title> </dc:title>
</cp:coreProperties>
</file>