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/>
      </w:pPr>
      <w:r>
        <w:rPr>
          <w:rFonts w:eastAsia="MS Mincho;ＭＳ 明朝"/>
          <w:lang w:eastAsia="en-US"/>
        </w:rPr>
        <w:t>Предложение за отстраняване на контактна зона при изработване на кадастрална карта и регистри за поземлени имоти: ПИ 73434.514.20 и ПИ 73434.514.21 и ПИ 69417.0.524, с. Тумбалово  в  землището на с. Стоките</w:t>
      </w:r>
    </w:p>
    <w:p>
      <w:pPr>
        <w:pStyle w:val="BodyText2"/>
        <w:spacing w:lineRule="auto" w:line="240" w:before="0" w:after="0"/>
        <w:ind w:left="1134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21, ал.1, т.8 от Закона за местното самоуправление и местната администрация, чл. 8, ал. 1  от Закона за общинската собственост и във връзка с §1, т. 9 от  Допълнителните разпоредби на Закона  за кадастъра и имотния регистър  и чл. 47 от Наредба № 3 от 28.04.2005г. за съдържанието, създаването и поддържането на кадастралните  карта и регистри,  Общинският съвет – Севлиево:</w:t>
      </w:r>
    </w:p>
    <w:p>
      <w:pPr>
        <w:pStyle w:val="Normal"/>
        <w:ind w:firstLine="720"/>
        <w:jc w:val="both"/>
        <w:rPr/>
      </w:pPr>
      <w:r>
        <w:rPr>
          <w:b/>
        </w:rPr>
        <w:t>ДАВА съгласие</w:t>
      </w:r>
      <w:r>
        <w:rPr/>
        <w:t xml:space="preserve"> да се промени границата на околовръстния полигон, изобразен на картата на възстановената собственост на с. Тумбалово, землище с. Стоките, представляващ  ПИ 69417.0.174 с площ на корекцията – 176 кв.м, в съответствие с данните получени при изработване на кадастралната карта и регистри на поземлени имоти: ПИ 73434.514.20 и ПИ 73434.514.21  в същото   землище.</w:t>
      </w:r>
    </w:p>
    <w:p>
      <w:pPr>
        <w:pStyle w:val="Normal"/>
        <w:ind w:firstLine="720"/>
        <w:jc w:val="both"/>
        <w:rPr/>
      </w:pPr>
      <w:r>
        <w:rPr>
          <w:b/>
        </w:rPr>
        <w:t>Приложение</w:t>
      </w:r>
      <w:r>
        <w:rPr/>
        <w:t xml:space="preserve"> – Предложение  за отстраняване на контактна зона за ПИ 73434.514.20,  ПИ 73434.514.21 и ПИ 69417.0.174, с. Тумбалово  в  землището на с. Стоките.</w:t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eastAsia="MS Mincho;ＭＳ 明朝"/>
      <w:b/>
    </w:rPr>
  </w:style>
  <w:style w:type="character" w:styleId="WW8Num21z1">
    <w:name w:val="WW8Num21z1"/>
    <w:qFormat/>
    <w:rPr>
      <w:rFonts w:eastAsia="MS Mincho;ＭＳ 明朝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30:00Z</dcterms:modified>
  <cp:revision>75</cp:revision>
  <dc:subject/>
  <dc:title> </dc:title>
</cp:coreProperties>
</file>