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съгласие за частично изменение на ЗРП на гр. Севлиево за привеждане на уличната регулация на улиците „Стара планина”, „Росица” и „Дунав” в съответствие с проекта за реконструкция на кръстовището помежду им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чл. 124а, ал. 1 и ал. 2 във връзка с чл. 134, ал.1, т. 2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гр. Севлиево, като уличните регулационни линии на улиците „Стара планина”, „Росица” и „Дунав” се приведат в съответствие с проекта за реконструкция на кръстовището между тези улици съгласно приложението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MS Mincho;ＭＳ 明朝"/>
      <w:b/>
    </w:rPr>
  </w:style>
  <w:style w:type="character" w:styleId="WW8Num21z1">
    <w:name w:val="WW8Num21z1"/>
    <w:qFormat/>
    <w:rPr>
      <w:rFonts w:eastAsia="MS Mincho;ＭＳ 明朝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0:00Z</dcterms:modified>
  <cp:revision>77</cp:revision>
  <dc:subject/>
  <dc:title> </dc:title>
</cp:coreProperties>
</file>