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Даване на съгласие за изработване на комплексен проект за инвестиционна инициатива за УПИ ІІ – „Обединено детско заведение” от кв. 34 по плана на с. Крамолин</w:t>
      </w:r>
    </w:p>
    <w:p>
      <w:pPr>
        <w:pStyle w:val="BodyText2"/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8 и т. 11</w:t>
      </w:r>
      <w:r>
        <w:rPr/>
        <w:t xml:space="preserve"> от Закона за местното самоуправление и местната администрация и във връзка с чл. 134, ал. 1, т. 1 и т. 2 и чл. 150, ал. 2 от Закона за устройство на територията Общинският съвет – Севлиево </w:t>
      </w:r>
      <w:r>
        <w:rPr>
          <w:b/>
        </w:rPr>
        <w:t xml:space="preserve">ДАВА СЪГЛАСИЕ </w:t>
      </w:r>
      <w:r>
        <w:rPr/>
        <w:t>Кметът на Община Севлиево да издаде заповед за изработване на комплексен проект за инвестиционна инициатива за УПИ ІІ с отреждане „Обединено детско заведение” от кв. 34 по плана на с. Крамолин, съдържащ следните две ча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робен устройствен план за частично изменение на ЗРП на с. Крамолин за обособяване на част от УПИ  ІІ - „Обединено детско заведение” от кв. 34 в отделен урегулиран поземлен имот с отреждане „Читалище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вестиционен проект за разделяне на сградата на детската градина на два самостоятелни обекта – детска градина и читалищ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eastAsia="MS Mincho;ＭＳ 明朝"/>
      <w:b/>
    </w:rPr>
  </w:style>
  <w:style w:type="character" w:styleId="WW8Num22z1">
    <w:name w:val="WW8Num22z1"/>
    <w:qFormat/>
    <w:rPr>
      <w:rFonts w:eastAsia="MS Mincho;ＭＳ 明朝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eastAsia="Times New Roman" w:cs="Aria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32:00Z</dcterms:modified>
  <cp:revision>80</cp:revision>
  <dc:subject/>
  <dc:title> </dc:title>
</cp:coreProperties>
</file>