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НОЕМВРИ  2014 ГОДИНА /ПРОТОКОЛ № 13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spacing w:lineRule="auto" w:line="240" w:before="0" w:after="0"/>
        <w:ind w:left="480" w:firstLine="2639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MS Mincho;ＭＳ 明朝"/>
          <w:lang w:eastAsia="en-US"/>
        </w:rPr>
        <w:t>Промяна в транспортната схема на Община Севлиево</w:t>
      </w:r>
    </w:p>
    <w:p>
      <w:pPr>
        <w:pStyle w:val="BodyText2"/>
        <w:tabs>
          <w:tab w:val="clear" w:pos="720"/>
          <w:tab w:val="left" w:pos="1843" w:leader="none"/>
        </w:tabs>
        <w:spacing w:lineRule="auto" w:line="240" w:before="0" w:after="0"/>
        <w:ind w:left="1843" w:hanging="709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На основание чл.21, ал.1, т.23 от Закона за местното самоуправление и местната администрация и чл.8, ал.4 от  Наредба № 2 от 15.03.2002 г. за условията и реда за утвърждаване на транспортни схеми и за осъществяване на обществени превози на пътници с автобуси, във връзка с предложението на комисията, назначена със заповед № 1478/27.10.2014г. и обективирано в протокол от 11.11.2014 година, Общинският съвет – Севлиево </w:t>
      </w:r>
      <w:r>
        <w:rPr>
          <w:b/>
        </w:rPr>
        <w:t>утвърждава</w:t>
      </w:r>
      <w:r>
        <w:rPr/>
        <w:t xml:space="preserve"> промяна в транспортната схема на Община Севлиево, приета с решение № 077/26.05.2010година, за маршрутните разписания на линиите:   Севлиево – Ловнидол; Севлиево – Лозята;</w:t>
      </w:r>
      <w:r>
        <w:rPr>
          <w:lang w:val="en-US"/>
        </w:rPr>
        <w:t xml:space="preserve"> </w:t>
      </w:r>
      <w:r>
        <w:rPr/>
        <w:t>Севлиево – Богатово;</w:t>
      </w:r>
      <w:r>
        <w:rPr>
          <w:lang w:val="en-US"/>
        </w:rPr>
        <w:t xml:space="preserve"> </w:t>
      </w:r>
      <w:r>
        <w:rPr/>
        <w:t xml:space="preserve">Севлиево – Буря,    както следва: </w:t>
      </w:r>
    </w:p>
    <w:p>
      <w:pPr>
        <w:pStyle w:val="Normal"/>
        <w:ind w:left="142"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АНСПОРТНА СХЕМА  на ОБЩИНА  СЕВЛИЕВО            </w:t>
        <w:tab/>
        <w:t xml:space="preserve">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30"/>
        <w:gridCol w:w="1800"/>
        <w:gridCol w:w="1800"/>
        <w:gridCol w:w="2325"/>
      </w:tblGrid>
      <w:tr>
        <w:trPr>
          <w:trHeight w:val="7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О МЯСТО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ПИСА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НИЧНО</w:t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НИЧ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ЗА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ОТ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ЗА”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ОТ”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ЯТА - бил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;12:00;16:4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-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;12:30;17: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0-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;12:00;16:4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-л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;12:30;17: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0-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зята - став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20;8:00;12:00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0;20:00 – 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30;8:30;12:30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10;20:30 – 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;12:00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0;20:00 – л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30;12:30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10;20:30 – 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АТОВО-бил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40;19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;19: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; 19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; 19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гатово - став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:30;15:20;19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:45;15:35;19: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20;19:0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5;19:15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Я - бил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; 17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;18: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; 17:3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;18:1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уря  - став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20;12:45;17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;13:15;18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20-съб.;17:3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-съб.;18: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ВНИДОЛ-бил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0;14:30; 17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;15:00;17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:10-съб;16:30-н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:30-съб;17:00-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внидол - став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-уч.;7:00-неуч.;14:30;17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-уч.;7:30-неуч.;15:00;18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-съб;17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-съб.;18:00</w:t>
            </w:r>
          </w:p>
        </w:tc>
      </w:tr>
    </w:tbl>
    <w:p>
      <w:pPr>
        <w:pStyle w:val="Normal"/>
        <w:ind w:left="720" w:firstLine="7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741" w:leader="none"/>
        </w:tabs>
        <w:jc w:val="both"/>
        <w:rPr/>
      </w:pPr>
      <w:r>
        <w:rPr/>
        <w:tab/>
        <w:t>Настоящата промяна в транспортната схема на Община Севлиево влиза в сила от 01.01.2015 година.</w:t>
      </w:r>
      <w:r>
        <w:rPr>
          <w:b/>
        </w:rPr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л.експерт :                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7"/>
      <w:numFmt w:val="decimal"/>
      <w:lvlText w:val="%1.%2."/>
      <w:lvlJc w:val="left"/>
      <w:pPr>
        <w:tabs>
          <w:tab w:val="num" w:pos="72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eastAsia="MS Mincho;ＭＳ 明朝"/>
      <w:b/>
    </w:rPr>
  </w:style>
  <w:style w:type="character" w:styleId="WW8Num23z1">
    <w:name w:val="WW8Num23z1"/>
    <w:qFormat/>
    <w:rPr>
      <w:rFonts w:eastAsia="MS Mincho;ＭＳ 明朝"/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Arial" w:hAnsi="Arial" w:eastAsia="Times New Roman" w:cs="Aria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1-26T06:34:00Z</dcterms:modified>
  <cp:revision>82</cp:revision>
  <dc:subject/>
  <dc:title> </dc:title>
</cp:coreProperties>
</file>