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/>
      </w:pPr>
      <w:r>
        <w:rPr>
          <w:rFonts w:eastAsia="MS Mincho;ＭＳ 明朝"/>
          <w:lang w:eastAsia="en-US"/>
        </w:rPr>
        <w:t>Изменение на Решение № 232, взето на  редовно заседание на Общинския съвет-Севлиево, проведено на 28.10.2014 г. (Протокол № 12)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ind w:left="1134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3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F1419"/>
        </w:rPr>
        <w:t xml:space="preserve">На основание чл.21, ал.1, т.23 от ЗМСМА, чл.18, ал.1, т.2 от Закона за социално подпомагане, чл. 36, ал.2, т.7а и чл.36в, ал.1, т.1 и ал.3, т.1 и т.2 от Правилника за прилагане на закона за социално подпомагане, във връзка с писмо на АСП </w:t>
      </w:r>
      <w:r>
        <w:rPr/>
        <w:t>вх.№24.754/31.10.2014г.</w:t>
      </w:r>
      <w:r>
        <w:rPr>
          <w:color w:val="0F1419"/>
        </w:rPr>
        <w:t xml:space="preserve">, </w:t>
      </w:r>
      <w:r>
        <w:rPr>
          <w:color w:val="000000"/>
        </w:rPr>
        <w:t xml:space="preserve">Общинският съвет – Севлиево изменя свое Решение </w:t>
      </w:r>
      <w:r>
        <w:rPr>
          <w:rFonts w:eastAsia="MS Mincho;ＭＳ 明朝"/>
        </w:rPr>
        <w:t>№ 232, както следва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color w:val="0F1419"/>
        </w:rPr>
      </w:pPr>
      <w:r>
        <w:rPr>
          <w:color w:val="0F1419"/>
        </w:rPr>
        <w:t>В т.1, т.2 и т.3</w:t>
      </w:r>
      <w:r>
        <w:rPr/>
        <w:t xml:space="preserve"> наименованието на социалната услуга, предоставена в общността от резидентен тип „Център за настаняване от семеен тип за деца и младежи с увреждания“ да се промени на социална услуга, предоставена в общността от резидентен тип „Център за настаняване от семеен тип за деца/младежи с увреждания“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color w:val="0F1419"/>
        </w:rPr>
      </w:pPr>
      <w:r>
        <w:rPr/>
        <w:t>В т.4, т.5 и т.6 наименованието на социалната услуга, предоставена в общността от резидентен тип „Център за настаняване от семеен тип за деца“ да се промени на социална услуга, предоставена в общността от резидентен тип „Център за настаняване от семеен тип за деца/младежи без увреждания“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color w:val="0F1419"/>
        </w:rPr>
      </w:pPr>
      <w:r>
        <w:rPr/>
        <w:t>Всички останали текстове в Решение № 232 се запазват непроменени.</w:t>
      </w:r>
    </w:p>
    <w:p>
      <w:pPr>
        <w:pStyle w:val="Normal"/>
        <w:rPr>
          <w:b/>
          <w:b/>
          <w:color w:val="0F1419"/>
        </w:rPr>
      </w:pPr>
      <w:r>
        <w:rPr>
          <w:b/>
          <w:color w:val="0F14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34:00Z</dcterms:modified>
  <cp:revision>83</cp:revision>
  <dc:subject/>
  <dc:title> </dc:title>
</cp:coreProperties>
</file>