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left="2268" w:hanging="567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Допълване на решение № 228 от 28.10.2014 г. на Общински съвет – Севлиево</w:t>
      </w:r>
    </w:p>
    <w:p>
      <w:pPr>
        <w:pStyle w:val="BodyText2"/>
        <w:tabs>
          <w:tab w:val="clear" w:pos="720"/>
          <w:tab w:val="left" w:pos="709" w:leader="none"/>
        </w:tabs>
        <w:spacing w:lineRule="auto" w:line="240" w:before="0" w:after="0"/>
        <w:ind w:left="1134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54</w:t>
      </w:r>
    </w:p>
    <w:p>
      <w:pPr>
        <w:pStyle w:val="Normal"/>
        <w:spacing w:before="0" w:after="60"/>
        <w:ind w:firstLine="708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 8 и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29, ал. 1 от Закона за опазване на земеделските земи Общинският съвет – Севлиево </w:t>
      </w:r>
      <w:r>
        <w:rPr>
          <w:b/>
        </w:rPr>
        <w:t xml:space="preserve">ДОПЪЛВА РЕШЕНИЕ № 228 ОТ 28.10.2014г., </w:t>
      </w:r>
      <w:r>
        <w:rPr/>
        <w:t>като в края му</w:t>
      </w:r>
      <w:r>
        <w:rPr>
          <w:b/>
        </w:rPr>
        <w:t xml:space="preserve">  </w:t>
      </w:r>
      <w:r>
        <w:rPr/>
        <w:t>се създава следният текс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Всички дейности по промяна предназначението на земята за част от общински полски път ПИ 65927.116.26 и част от общински полски път ПИ 65927.117.67 в землището на гр. Севлиево във връзка с осигуряването на транспортен достъп до ПИ с проектен идентификатор 65927.116.120, представляващ част от ПИ 65927.116.2 в землището на гр. Севлиево, както и изграждането на  пътната връзка, да бъдат за сметка на Христо Руменов Иванов, собственик на ПИ 65927.116.2 в землището на гр. Севлие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9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MS Mincho;ＭＳ 明朝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35:00Z</dcterms:modified>
  <cp:revision>84</cp:revision>
  <dc:subject/>
  <dc:title> </dc:title>
</cp:coreProperties>
</file>