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. Безвъзмездно придобиване на мрежа и   съоръжения за “кабелно радиоразпространение” на територията на община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 от ЗМСМА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Община Севлиево да </w:t>
      </w:r>
      <w:r>
        <w:rPr>
          <w:b/>
          <w:sz w:val="24"/>
          <w:szCs w:val="24"/>
          <w:lang w:val="bg-BG"/>
        </w:rPr>
        <w:t>придобие безвъзмездно</w:t>
      </w:r>
      <w:r>
        <w:rPr>
          <w:sz w:val="24"/>
          <w:szCs w:val="24"/>
          <w:lang w:val="bg-BG"/>
        </w:rPr>
        <w:t xml:space="preserve"> от “Българска телекомуникационна компания” АД мрежата и съоръженията за предоставяне на услугата “кабелно разпространение” на територията на Община Севлиево. 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500" w:hanging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2. Безвъзмездно придобиване на съоръжения Улично осветление от “Електроразпределение – Горна Оряховица”  АД, клон Габро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1. На основание чл.21, ал.1, т.8  от ЗМСМА, във връзка с § 4, ал.8 от Закона за енергетиката и чл.92, ал.1 от Закона за устройство на територията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Община Севлиево да </w:t>
      </w:r>
      <w:r>
        <w:rPr>
          <w:b/>
          <w:sz w:val="24"/>
          <w:szCs w:val="24"/>
          <w:lang w:val="bg-BG"/>
        </w:rPr>
        <w:t>придобие безвъзмездно</w:t>
      </w:r>
      <w:r>
        <w:rPr>
          <w:sz w:val="24"/>
          <w:szCs w:val="24"/>
          <w:lang w:val="bg-BG"/>
        </w:rPr>
        <w:t xml:space="preserve"> от “Електроразпределение – Горна Оряховица” АД, клон Габрово съоръженията за външно изкуствено осветление на улици, площади, паркове, градини и други недвижими имоти – публична общинска собственост, намиращи се на територията на Общината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лед прехвърляне на собствеността, така посочените съоръжения да бъдат обявени за публична общинска собственост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пълномощава кмета на Общината да предприеме необходимите действия по приемането на съоръженията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3. Актуализация на структурата на общинска администрация Севлиево чрез завишаване на числеността и с две щатни бройки, считано от 01.05.2006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2  от ЗМСМА във връзка с § 2 от Преходните и заключителни разпоредби на Закона за вътрешния одит в публичния сектор, Общинският съвет – Севлиево одобрява структурата на общинската администрация, като </w:t>
      </w:r>
      <w:r>
        <w:rPr>
          <w:b/>
          <w:sz w:val="24"/>
          <w:szCs w:val="24"/>
          <w:lang w:val="bg-BG"/>
        </w:rPr>
        <w:t>завишава числеността и с 2 /две/ щатни бройки</w:t>
      </w:r>
      <w:r>
        <w:rPr>
          <w:sz w:val="24"/>
          <w:szCs w:val="24"/>
          <w:lang w:val="bg-BG"/>
        </w:rPr>
        <w:t xml:space="preserve"> “главен вътрешен одитор” и “старши вътрешен одитор”, от 165 щатни бройки на 167 щатни бройки, </w:t>
      </w:r>
      <w:r>
        <w:rPr>
          <w:sz w:val="28"/>
          <w:szCs w:val="28"/>
          <w:u w:val="single"/>
          <w:lang w:val="bg-BG"/>
        </w:rPr>
        <w:t>считано от 01.05.2006 г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5040" w:hanging="108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4.  Допълнение на т.8.1. от решение № 023/15.02.2006 г.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6  от ЗМСМА и във връзка с чл.26, ал.1 и ал.2 от ПМС № 14/31.01.2006 г. за изпълнението на държавния бюджет на РБългария за 2006 г., Общинският съвет – Севлиево допълва решение № 023/15.02.2006 г., т.8.1. на ОбС-Севлиево,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 xml:space="preserve">Т. 8.1.: </w:t>
      </w:r>
      <w:r>
        <w:rPr>
          <w:b/>
          <w:sz w:val="24"/>
          <w:szCs w:val="24"/>
          <w:lang w:val="bg-BG"/>
        </w:rPr>
        <w:t>Определя следните правоимащи длъжности в бюджетните дейности от общината:</w:t>
      </w:r>
      <w:r>
        <w:rPr>
          <w:sz w:val="24"/>
          <w:szCs w:val="24"/>
          <w:lang w:val="bg-BG"/>
        </w:rPr>
        <w:t xml:space="preserve"> директор, пом. директор, началник отдел, учител, възпитател в ОУ,ЦДГ и ОДЗ, помощник възпитател,завеждащ АТС,мед. фелдшер, мед.сестра, социален работник, техник,отговорник младежки център,главен експерт, гл.специалист АПОН, компютърен специалист,артист-оркестрант, домакин,огняр, готвач, перачка,санитар,работник по ремонта и подръжка,прислужник,шофьор  и строителен работник и </w:t>
      </w:r>
      <w:r>
        <w:rPr>
          <w:b/>
          <w:sz w:val="24"/>
          <w:szCs w:val="24"/>
          <w:lang w:val="bg-BG"/>
        </w:rPr>
        <w:t>старши вътрешен одитор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5.   Допълнение и изменение на решение № 002 от 25.01.2006 г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7  от ЗМСМА, във връзка с чл.62-71 от ЗМДТ и Наредбата за определянето и администрирането на местните такси и цени на услуги на територията на община Севлиево, Общинският съвет – Севлиево изменя решение № 002 от 25.01.2006 г. както следва:</w:t>
      </w:r>
    </w:p>
    <w:p>
      <w:pPr>
        <w:pStyle w:val="TextBodyIndent"/>
        <w:ind w:left="4820" w:hanging="0"/>
        <w:jc w:val="left"/>
        <w:rPr>
          <w:bCs/>
          <w:sz w:val="28"/>
          <w:szCs w:val="24"/>
          <w:lang w:val="bg-BG"/>
        </w:rPr>
      </w:pPr>
      <w:r>
        <w:rPr>
          <w:bCs/>
          <w:sz w:val="28"/>
          <w:szCs w:val="24"/>
          <w:lang w:val="bg-BG"/>
        </w:rPr>
      </w:r>
    </w:p>
    <w:p>
      <w:pPr>
        <w:pStyle w:val="TextBodyIndent"/>
        <w:ind w:left="75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Към т. 5.2.</w:t>
      </w:r>
      <w:r>
        <w:rPr>
          <w:bCs/>
          <w:sz w:val="24"/>
          <w:szCs w:val="24"/>
        </w:rPr>
        <w:t xml:space="preserve"> - таблицата с фирмите, на които се начислява такса смет в зависимост от броя и вида на декларираните съдове, се допълва с фирмите, както следва:</w:t>
      </w:r>
    </w:p>
    <w:p>
      <w:pPr>
        <w:pStyle w:val="TextBodyIndent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>1.1. Фирма ” М ЕФ ДЖИ ЛИЗИНГ” ЕАД, с адрес: гр. София, бул. “Цар освободител” № 14, район “Средец”, притежаващ в гр.Севлиево, ул. “Бял бряг” № 2 – Крайпътен комплекс бензиностанция “Темпо” с магазин и кафене, желае да се обслужва от 2 броя контейнери за смет, тип “Бобър” стойността на услугата, за който за цялата година, е 2х1720лв=3440лв. Имота е деклариран в данъчна служба и има партиден № 66/14.02.2006г.</w:t>
      </w:r>
    </w:p>
    <w:p>
      <w:pPr>
        <w:pStyle w:val="TextBodyIndent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firstLine="360"/>
        <w:jc w:val="both"/>
        <w:rPr/>
      </w:pPr>
      <w:r>
        <w:rPr>
          <w:bCs/>
          <w:sz w:val="24"/>
          <w:szCs w:val="24"/>
        </w:rPr>
        <w:t>1.2. Фирма “Кънчеви” ООД, с адрес гр.Севлиево, ул. М. Палаузов № 7, желае да използва 1 брой кофа за смет, на стойност 620 лв за цялата година. Имота представлява земя и сгради в с. Сенник и е деклариран в данъчна служба с партиден № М 123/27.04.2006г.</w:t>
      </w:r>
    </w:p>
    <w:p>
      <w:pPr>
        <w:pStyle w:val="TextBodyIndent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Към т. 5.4.</w:t>
      </w:r>
      <w:r>
        <w:rPr>
          <w:bCs/>
          <w:sz w:val="24"/>
          <w:szCs w:val="24"/>
        </w:rPr>
        <w:t xml:space="preserve"> - таблицата с фирмите, в декларираните имоти на които не се извършва дейност през цялата 2006г., се начисляват такси за поддържане чистотата на териториите за обществено ползване-3 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и за обезвреждане на битови отпадъци в депа-2%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общо 5%</w:t>
      </w:r>
      <w:r>
        <w:rPr>
          <w:b/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>, да се допълни с фирмите, придобили нови имоти, въведени в експлоатация след 30.11.2005г., както следва:</w:t>
      </w:r>
    </w:p>
    <w:p>
      <w:pPr>
        <w:pStyle w:val="TextBodyIndent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. Фирма “М-прес” ООД с адрес гр. Севлиево, ул.”Стара планина” № 71 - земя. Имота е придобит на 26.04.2006 г.</w:t>
        <w:tab/>
        <w:tab/>
        <w:tab/>
        <w:tab/>
        <w:tab/>
        <w:tab/>
        <w:t xml:space="preserve">                                               -5%</w:t>
      </w:r>
      <w:r>
        <w:rPr>
          <w:bCs/>
          <w:sz w:val="24"/>
          <w:szCs w:val="24"/>
          <w:vertAlign w:val="subscript"/>
        </w:rPr>
        <w:t>0</w:t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Фирми, декларирали, че желаят да променят начина си за облагане за определяне такса смет, поради неправилно разбиране на внесена от тях декларация – от начислена такса на база съд, към облагане на база отчетна стойност на активите</w:t>
      </w:r>
      <w:r>
        <w:rPr>
          <w:sz w:val="24"/>
          <w:szCs w:val="24"/>
        </w:rPr>
        <w:t>, както следва:</w:t>
      </w:r>
    </w:p>
    <w:p>
      <w:pPr>
        <w:pStyle w:val="TextBodyIndent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7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.1.     Фирма “Химирекс” ООД , с адрес гр. София, ул. “Цар Самуил” №98, </w:t>
      </w:r>
      <w:r>
        <w:rPr>
          <w:sz w:val="24"/>
          <w:szCs w:val="24"/>
        </w:rPr>
        <w:t>Цех Севлиево,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М. Попов” № 64</w:t>
      </w:r>
    </w:p>
    <w:p>
      <w:pPr>
        <w:pStyle w:val="TextBodyIndent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3420" w:hanging="72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 xml:space="preserve">1.6.    Допускане ПУП за частично изменение на ЗРП </w:t>
      </w:r>
    </w:p>
    <w:p>
      <w:pPr>
        <w:pStyle w:val="TextBody"/>
        <w:ind w:left="3420" w:hanging="720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на   гр.Севлиево, кв.Балабанца, кв.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1  от ЗМСМА и във връзка с чл.134, ал.1, т.2 от Закона за устройство на територията, Общинският съвет – Севлиево </w:t>
      </w: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изработване на план за регулация и застрояване – ПРЗ – за частично изменение на ЗРП на гр.Севлиево, кв.Балабанца, за част от кв.6, с оглед обособяване на самостоятелен урегулиран имот /у.п.и.ІХ/ - частна общинска собственост – с отреждане – изграждане на техническа инфраструктура – помпена станция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7.  Изменение и допълнение на Наредба № 1 за обществения ред в община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2, ал.1 от ЗМСМА, Общинският съвет – Севлиево </w:t>
      </w:r>
      <w:r>
        <w:rPr>
          <w:b/>
          <w:sz w:val="24"/>
          <w:szCs w:val="24"/>
          <w:lang w:val="bg-BG"/>
        </w:rPr>
        <w:t>изменя и допълва</w:t>
      </w:r>
      <w:r>
        <w:rPr>
          <w:sz w:val="24"/>
          <w:szCs w:val="24"/>
          <w:lang w:val="bg-BG"/>
        </w:rPr>
        <w:t xml:space="preserve"> Наредба № 1 за обществения ред в община Севлиево, както следва: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1. Алинея 2 на чл.21 се изменя по следния начин: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Забранява се отглеждането на животни за промишлени цели на територията на населените места от Общината в регулационните им граници, както и отглеждането на животни над допустимите бройки, посочени в Приложение № 1 на настоящата наредба.”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2. Към чл.21, ал.1 се създават нови точки 6 и 7 със следното съдържание:</w:t>
      </w:r>
    </w:p>
    <w:p>
      <w:pPr>
        <w:pStyle w:val="Normal"/>
        <w:ind w:left="144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bg-BG"/>
        </w:rPr>
        <w:t>6. “Допустимо е развиването на животновъдна дейност в гр.Севлиево извън І-ва зона до бройки, изброени в Раздел ІІ на Приложение № 1 на Наредбата”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“За селищните образувания Севлиевски лозя и Крушевски баир да се прилагат изискванията както за гр.Севлиево”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3. Изменя Приложение № 1 към чл.21 по следния начи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главието на Раздел ІІ да се чете както следва: “Обем на животновъдната дейност в стопанските постройки на територията на гр.Севлиево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личава се следващия заглавието текст “За гр.Севлиево е разрешена, съгласно чл.25 от настоящата Наредба зона.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Животновъдната дейност в така определените обеми да се осъществява съобразно санитарно-хигиенните изисквания на…” </w:t>
      </w:r>
      <w:r>
        <w:rPr>
          <w:i/>
          <w:sz w:val="24"/>
          <w:szCs w:val="24"/>
          <w:lang w:val="bg-BG"/>
        </w:rPr>
        <w:t>/отпада ХЕИ и ДВСК/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 се добавя</w:t>
      </w:r>
      <w:r>
        <w:rPr>
          <w:sz w:val="24"/>
          <w:szCs w:val="24"/>
          <w:lang w:val="bg-BG"/>
        </w:rPr>
        <w:t xml:space="preserve"> “… Закона за ветеринарно-медицинската дейност, Закона за здравето и Закона за опазване на околната среда. Контролът се осъществява от оторизираните органи по тези закони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  <w:u w:val="single"/>
          <w:lang w:val="bg-BG"/>
        </w:rPr>
        <w:t>Създава се Раздел ІІІ със следното съдържание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бем на животновъдната дейност в стопанските постройки в границите на община Севлиево , извън територията на гр.Севлиево”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регулационните граници на населените места на територията на община Севлиево </w:t>
      </w:r>
      <w:r>
        <w:rPr>
          <w:b/>
          <w:sz w:val="24"/>
          <w:szCs w:val="24"/>
          <w:lang w:val="bg-BG"/>
        </w:rPr>
        <w:t>не включващи</w:t>
      </w:r>
      <w:r>
        <w:rPr>
          <w:sz w:val="24"/>
          <w:szCs w:val="24"/>
          <w:lang w:val="bg-BG"/>
        </w:rPr>
        <w:t xml:space="preserve"> гр.Севлиево се разрешава отглеждане на следните видове и бройки домашни животни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1. едър рогат добитък - до 4 бр. и приплодите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2. коне, магарета, катъри - до 4 бр. и приплода 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3. дребен рогат добитък - до 10 бр. и приплодите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4. свине майки - до 2 бр. и приплодите;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5. свине за  угояване - до 5 бр.;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6. зайци или животни отглеждани за  ценни кожи - до 50 бр.;</w:t>
      </w:r>
    </w:p>
    <w:p>
      <w:pPr>
        <w:pStyle w:val="Style13"/>
        <w:ind w:firstLine="90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bg-BG"/>
        </w:rPr>
        <w:t>7. птици отглеждани на  открито или закрито - до 50 бр.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Изменението и допълнението на Наредбата  </w:t>
      </w:r>
      <w:r>
        <w:rPr>
          <w:b/>
          <w:sz w:val="24"/>
          <w:szCs w:val="24"/>
          <w:u w:val="single"/>
          <w:lang w:val="bg-BG"/>
        </w:rPr>
        <w:t>влиза в сила от 01.01.2007 година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8. Опрощаване на задължение на Асен Алексиев Асенов от гр.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2 от ЗМСМА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опрощаване</w:t>
      </w:r>
      <w:r>
        <w:rPr>
          <w:sz w:val="24"/>
          <w:szCs w:val="24"/>
          <w:lang w:val="bg-BG"/>
        </w:rPr>
        <w:t xml:space="preserve"> на задължението на </w:t>
      </w:r>
      <w:r>
        <w:rPr>
          <w:b/>
          <w:i/>
          <w:sz w:val="28"/>
          <w:szCs w:val="28"/>
          <w:lang w:val="bg-BG"/>
        </w:rPr>
        <w:t>Асен Алексиев Асенов</w:t>
      </w:r>
      <w:r>
        <w:rPr>
          <w:sz w:val="24"/>
          <w:szCs w:val="24"/>
          <w:lang w:val="bg-BG"/>
        </w:rPr>
        <w:t xml:space="preserve"> от гр.Севлиево по Постановление № 0217/2001/303825 от 20.03.2006 г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9. Обявяване на недвижими имоти за частна общинска собственост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7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bg-BG"/>
        </w:rPr>
        <w:t xml:space="preserve">             </w:t>
      </w:r>
      <w:r>
        <w:rPr>
          <w:sz w:val="28"/>
          <w:szCs w:val="28"/>
          <w:lang w:val="bg-BG"/>
        </w:rPr>
        <w:t xml:space="preserve">На основание чл.21, ал.1, т.8 от ЗМСМА, във връзка с чл.6, ал.1 от Закона за общинската собственост, Общинският съвет-Севлиево </w:t>
      </w:r>
      <w:r>
        <w:rPr>
          <w:b/>
          <w:sz w:val="28"/>
          <w:szCs w:val="28"/>
          <w:lang w:val="bg-BG"/>
        </w:rPr>
        <w:t>обявява за частна общинска собственост</w:t>
      </w:r>
      <w:r>
        <w:rPr>
          <w:sz w:val="28"/>
          <w:szCs w:val="28"/>
          <w:lang w:val="bg-BG"/>
        </w:rPr>
        <w:t xml:space="preserve"> следните недвижими имот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1. У.П.И.-IV, кв.14 по ЗРП на гр.Севлиево с площ 49630 кв.м.  с построените в него масивна сграда на четири етажа - </w:t>
      </w:r>
      <w:r>
        <w:rPr>
          <w:b/>
          <w:sz w:val="28"/>
          <w:szCs w:val="28"/>
          <w:lang w:val="bg-BG"/>
        </w:rPr>
        <w:t>първи болничен блок</w:t>
      </w:r>
      <w:r>
        <w:rPr>
          <w:sz w:val="28"/>
          <w:szCs w:val="28"/>
          <w:lang w:val="bg-BG"/>
        </w:rPr>
        <w:t xml:space="preserve"> със ЗП 860 кв.м. построен 1940г.; масивна сграда на един етаж – </w:t>
      </w:r>
      <w:r>
        <w:rPr>
          <w:b/>
          <w:sz w:val="28"/>
          <w:szCs w:val="28"/>
          <w:lang w:val="bg-BG"/>
        </w:rPr>
        <w:t>втори болничен блок</w:t>
      </w:r>
      <w:r>
        <w:rPr>
          <w:sz w:val="28"/>
          <w:szCs w:val="28"/>
          <w:lang w:val="bg-BG"/>
        </w:rPr>
        <w:t xml:space="preserve"> със ЗП 472 кв.м. построен 1946г.; масивна сграда на един етаж - </w:t>
      </w:r>
      <w:r>
        <w:rPr>
          <w:b/>
          <w:sz w:val="28"/>
          <w:szCs w:val="28"/>
          <w:lang w:val="bg-BG"/>
        </w:rPr>
        <w:t>трети болничен блок</w:t>
      </w:r>
      <w:r>
        <w:rPr>
          <w:sz w:val="28"/>
          <w:szCs w:val="28"/>
          <w:lang w:val="bg-BG"/>
        </w:rPr>
        <w:t xml:space="preserve"> със ЗП 524 кв.м. построен 1946г.; </w:t>
      </w:r>
      <w:r>
        <w:rPr>
          <w:b/>
          <w:sz w:val="28"/>
          <w:szCs w:val="28"/>
          <w:lang w:val="bg-BG"/>
        </w:rPr>
        <w:t>поликлиника-източно крило</w:t>
      </w:r>
      <w:r>
        <w:rPr>
          <w:sz w:val="28"/>
          <w:szCs w:val="28"/>
          <w:lang w:val="bg-BG"/>
        </w:rPr>
        <w:t xml:space="preserve">: сутерен, първи етаж, трети етаж със ЗП 261 кв.м. и салон от четвърти етаж от 154 кв.м. със 71.80% ид.части от общите части на сградата; </w:t>
      </w:r>
      <w:r>
        <w:rPr>
          <w:b/>
          <w:sz w:val="28"/>
          <w:szCs w:val="28"/>
          <w:lang w:val="bg-BG"/>
        </w:rPr>
        <w:t>южно крило</w:t>
      </w:r>
      <w:r>
        <w:rPr>
          <w:sz w:val="28"/>
          <w:szCs w:val="28"/>
          <w:lang w:val="bg-BG"/>
        </w:rPr>
        <w:t xml:space="preserve"> със ЗП 868 кв.м. – сутерен, първи етаж, част от втори етаж от 736 кв.м., трети етаж и част от четвърти етаж от 233 кв.м. с 82.33% ид.части от общите части на сградата строена 1977г.; част от масивна сграда на един етаж – </w:t>
      </w:r>
      <w:r>
        <w:rPr>
          <w:b/>
          <w:sz w:val="28"/>
          <w:szCs w:val="28"/>
          <w:lang w:val="bg-BG"/>
        </w:rPr>
        <w:t>микробиологична</w:t>
      </w:r>
      <w:r>
        <w:rPr>
          <w:sz w:val="28"/>
          <w:szCs w:val="28"/>
          <w:lang w:val="bg-BG"/>
        </w:rPr>
        <w:t xml:space="preserve"> със ЗП 190 кв.м. с 80.50% ид.части от общите части на сградата стр.1974г.; масивна сграда на един етаж - </w:t>
      </w:r>
      <w:r>
        <w:rPr>
          <w:b/>
          <w:sz w:val="28"/>
          <w:szCs w:val="28"/>
          <w:lang w:val="bg-BG"/>
        </w:rPr>
        <w:t>зъботехническа лаборатория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складове и др</w:t>
      </w:r>
      <w:r>
        <w:rPr>
          <w:sz w:val="28"/>
          <w:szCs w:val="28"/>
          <w:lang w:val="bg-BG"/>
        </w:rPr>
        <w:t xml:space="preserve">. - ЗП 320 кв.м. стр.1973г.; едноетажна сграда метална конструкция - </w:t>
      </w:r>
      <w:r>
        <w:rPr>
          <w:b/>
          <w:sz w:val="28"/>
          <w:szCs w:val="28"/>
          <w:lang w:val="bg-BG"/>
        </w:rPr>
        <w:t>търговски павилион</w:t>
      </w:r>
      <w:r>
        <w:rPr>
          <w:sz w:val="28"/>
          <w:szCs w:val="28"/>
          <w:lang w:val="bg-BG"/>
        </w:rPr>
        <w:t xml:space="preserve">  със ЗП 160 кв.м. стр.1973г.; масивна сграда на един етаж – </w:t>
      </w:r>
      <w:r>
        <w:rPr>
          <w:b/>
          <w:sz w:val="28"/>
          <w:szCs w:val="28"/>
          <w:lang w:val="bg-BG"/>
        </w:rPr>
        <w:t>дърводелска работилница</w:t>
      </w:r>
      <w:r>
        <w:rPr>
          <w:sz w:val="28"/>
          <w:szCs w:val="28"/>
          <w:lang w:val="bg-BG"/>
        </w:rPr>
        <w:t xml:space="preserve"> със ЗП 115 кв.м. стр.1946г.; масивна сграда на един етаж -</w:t>
      </w:r>
      <w:r>
        <w:rPr>
          <w:b/>
          <w:sz w:val="28"/>
          <w:szCs w:val="28"/>
          <w:lang w:val="bg-BG"/>
        </w:rPr>
        <w:t>гаражи</w:t>
      </w:r>
      <w:r>
        <w:rPr>
          <w:sz w:val="28"/>
          <w:szCs w:val="28"/>
          <w:lang w:val="bg-BG"/>
        </w:rPr>
        <w:t xml:space="preserve"> от 720 кв.м. стр.1975г.; едноетажна масивна сграда - </w:t>
      </w:r>
      <w:r>
        <w:rPr>
          <w:b/>
          <w:sz w:val="28"/>
          <w:szCs w:val="28"/>
          <w:lang w:val="bg-BG"/>
        </w:rPr>
        <w:t>детска консултация</w:t>
      </w:r>
      <w:r>
        <w:rPr>
          <w:sz w:val="28"/>
          <w:szCs w:val="28"/>
          <w:lang w:val="bg-BG"/>
        </w:rPr>
        <w:t xml:space="preserve"> със ЗП 261 кв.м. стр.1977г.; девет етажна масивна сграда - </w:t>
      </w:r>
      <w:r>
        <w:rPr>
          <w:b/>
          <w:sz w:val="28"/>
          <w:szCs w:val="28"/>
          <w:lang w:val="bg-BG"/>
        </w:rPr>
        <w:t>функционална връзка</w:t>
      </w:r>
      <w:r>
        <w:rPr>
          <w:sz w:val="28"/>
          <w:szCs w:val="28"/>
          <w:lang w:val="bg-BG"/>
        </w:rPr>
        <w:t xml:space="preserve"> със ЗП 172 кв.м. стр.1986г.; </w:t>
      </w:r>
      <w:r>
        <w:rPr>
          <w:b/>
          <w:sz w:val="28"/>
          <w:szCs w:val="28"/>
          <w:lang w:val="bg-BG"/>
        </w:rPr>
        <w:t>складове 2 бр.</w:t>
      </w:r>
      <w:r>
        <w:rPr>
          <w:sz w:val="28"/>
          <w:szCs w:val="28"/>
          <w:lang w:val="bg-BG"/>
        </w:rPr>
        <w:t xml:space="preserve"> със ЗП 240 кв.м., строена 1975г.; </w:t>
      </w:r>
      <w:r>
        <w:rPr>
          <w:b/>
          <w:sz w:val="28"/>
          <w:szCs w:val="28"/>
          <w:lang w:val="bg-BG"/>
        </w:rPr>
        <w:t>трафопост, агрегатно и ел.работилница</w:t>
      </w:r>
      <w:r>
        <w:rPr>
          <w:sz w:val="28"/>
          <w:szCs w:val="28"/>
          <w:lang w:val="bg-BG"/>
        </w:rPr>
        <w:t xml:space="preserve"> със ЗП 196 кв.м., строена 1977г., включени в активите на МБАЛ “Д-р Ст.Христов” ЕООД гр.Севлиево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</w:t>
      </w:r>
      <w:r>
        <w:rPr>
          <w:b/>
          <w:sz w:val="28"/>
          <w:szCs w:val="28"/>
          <w:lang w:val="bg-BG"/>
        </w:rPr>
        <w:t xml:space="preserve">Поликлиника - източно крило </w:t>
      </w:r>
      <w:r>
        <w:rPr>
          <w:sz w:val="28"/>
          <w:szCs w:val="28"/>
          <w:lang w:val="bg-BG"/>
        </w:rPr>
        <w:t xml:space="preserve">- втори етаж със ЗП 261 кв.м. и част със ЗП 107 кв.м. от четвърти етаж от четириетажна сграда с 28.20% ид.части от общите части на сградата, </w:t>
      </w:r>
      <w:r>
        <w:rPr>
          <w:b/>
          <w:sz w:val="28"/>
          <w:szCs w:val="28"/>
          <w:lang w:val="bg-BG"/>
        </w:rPr>
        <w:t>южно крило</w:t>
      </w:r>
      <w:r>
        <w:rPr>
          <w:sz w:val="28"/>
          <w:szCs w:val="28"/>
          <w:lang w:val="bg-BG"/>
        </w:rPr>
        <w:t xml:space="preserve"> - част от втори етаж със ЗП 132 кв.м. и част от четвърти етаж със ЗП 635 кв.м. с 17.67% ид.части от общите части на сградата и </w:t>
      </w:r>
      <w:r>
        <w:rPr>
          <w:b/>
          <w:sz w:val="28"/>
          <w:szCs w:val="28"/>
          <w:lang w:val="bg-BG"/>
        </w:rPr>
        <w:t xml:space="preserve">западно крило </w:t>
      </w:r>
      <w:r>
        <w:rPr>
          <w:sz w:val="28"/>
          <w:szCs w:val="28"/>
          <w:lang w:val="bg-BG"/>
        </w:rPr>
        <w:t xml:space="preserve">- първи, втори, трети и четвърти етаж стр.1977г.; </w:t>
      </w:r>
      <w:r>
        <w:rPr>
          <w:b/>
          <w:sz w:val="28"/>
          <w:szCs w:val="28"/>
          <w:lang w:val="bg-BG"/>
        </w:rPr>
        <w:t>част от масивна сграда</w:t>
      </w:r>
      <w:r>
        <w:rPr>
          <w:sz w:val="28"/>
          <w:szCs w:val="28"/>
          <w:lang w:val="bg-BG"/>
        </w:rPr>
        <w:t xml:space="preserve"> на един етаж със ЗП 46 кв.м. с 19.50% ид.части от общите части на сградата стр.1974г.- Микробиологична, построени в у.п.и. ІV кв.14 по ЗРП на гр.Севлиево, включени в активите на “Медицински център І-Севлиево” ЕООД гр.Севлиево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0. Продажба на недвижим имот в гр.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8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 от ЗМСМА, чл.35, ал.1 от Закона за общинската собственост, във връзка с чл.26, ал.1 от Наредбата 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</w:t>
      </w:r>
      <w:r>
        <w:rPr>
          <w:b/>
          <w:sz w:val="24"/>
          <w:szCs w:val="24"/>
          <w:lang w:val="bg-BG"/>
        </w:rPr>
        <w:t>продаде чрез явен търг</w:t>
      </w:r>
      <w:r>
        <w:rPr>
          <w:sz w:val="24"/>
          <w:szCs w:val="24"/>
          <w:lang w:val="bg-BG"/>
        </w:rPr>
        <w:t xml:space="preserve">  урегулиран поземлен имот ІІ, кв.143 по плана на гр.Севлиево  с площ  4048  кв.м, заедно с изградената в него в груб строеж масивна сграда на два етажа със застроена площ 790 кв.м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1. Продажба на недвижим имот в землището на с.Горна Росица, община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8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 от ЗМСМА, чл.35, ал.1 от Закона за общинската собственост, във връзка с чл.26, ал.1 от Наредбата 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извърши </w:t>
      </w:r>
      <w:r>
        <w:rPr>
          <w:b/>
          <w:sz w:val="24"/>
          <w:szCs w:val="24"/>
          <w:lang w:val="bg-BG"/>
        </w:rPr>
        <w:t>продажба чрез явен търг</w:t>
      </w:r>
      <w:r>
        <w:rPr>
          <w:sz w:val="24"/>
          <w:szCs w:val="24"/>
          <w:lang w:val="bg-BG"/>
        </w:rPr>
        <w:t xml:space="preserve"> на урегулиран поземлен имот ХІІІ, кв.1А по плана на с.Горна Росица, община Севлиево с площ 755 кв.м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12. Продажба на стопанска сграда в землището на с.Душево, община Севлиево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8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 от ЗМСМА и чл.35, ал.1 от Закона за общинската собственост, във връзка с чл.26, ал.1 от Наредбата  за придобиване, управление и разпореждане с общинска собственост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се </w:t>
      </w:r>
      <w:r>
        <w:rPr>
          <w:b/>
          <w:sz w:val="24"/>
          <w:szCs w:val="24"/>
          <w:lang w:val="bg-BG"/>
        </w:rPr>
        <w:t>продаде чрез явен търг</w:t>
      </w:r>
      <w:r>
        <w:rPr>
          <w:sz w:val="24"/>
          <w:szCs w:val="24"/>
          <w:lang w:val="bg-BG"/>
        </w:rPr>
        <w:t xml:space="preserve"> масивна едноетажна стопанска сграда с площ 400 кв.м, построена в поземлен имот № 000015 по КВС на землището на с.Душево, община Севлиево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3. Даване съгласие за продължаване срока на договор за концесия на язовир № 7 в м.”До селото” в землището на с.Шумата, община Севлиев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8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8  от ЗМСМА, чл.68, ал.2 от Закона за общинската собственост, чл.33, ал.4 от Наредбата за условията и реда за предоставяне на общински концесии на община Севлиево, Общинският съвет – 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а бъде удължен Договора за концесия на обект: язовир № 7 в м.”До селото”, имот пл.№ 000088 в землището на с.Шумата, община Севлиево между община Севлиево – “Концедент” и “Алфа-М” ЕООД – “Концесионер”  </w:t>
      </w:r>
      <w:r>
        <w:rPr>
          <w:b/>
          <w:sz w:val="28"/>
          <w:szCs w:val="28"/>
          <w:u w:val="single"/>
          <w:lang w:val="bg-BG"/>
        </w:rPr>
        <w:t>за срок  до 31.12.2011 година.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tbl>
      <w:tblPr>
        <w:tblW w:w="5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  <w:lang w:val="en-US"/>
        </w:rPr>
      </w:pPr>
      <w:r>
        <w:rPr>
          <w:szCs w:val="24"/>
        </w:rPr>
        <w:t xml:space="preserve">  </w:t>
      </w:r>
      <w:r>
        <w:rPr>
          <w:szCs w:val="24"/>
        </w:rPr>
        <w:t>1.14. Приемане на списък за приватизация на общинското участие в капитала на търговски дружества за 2006 година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lang w:val="en-US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508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8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 от ЗМСМА, във връзка с чл.3, ал.2 и чл.4, ал.2 от Закона за приватизация и следприватизационен контрол,  Общинският съвет – Севлиево </w:t>
      </w:r>
      <w:r>
        <w:rPr>
          <w:b/>
          <w:sz w:val="24"/>
          <w:szCs w:val="24"/>
          <w:lang w:val="bg-BG"/>
        </w:rPr>
        <w:t xml:space="preserve">не приема </w:t>
      </w:r>
      <w:r>
        <w:rPr>
          <w:sz w:val="24"/>
          <w:szCs w:val="24"/>
          <w:lang w:val="bg-BG"/>
        </w:rPr>
        <w:t xml:space="preserve">списък за приватизация на </w:t>
      </w:r>
      <w:r>
        <w:rPr>
          <w:sz w:val="28"/>
          <w:szCs w:val="28"/>
          <w:lang w:val="bg-BG"/>
        </w:rPr>
        <w:t xml:space="preserve">100 % от общинското участие в капитала на “Хоталич” ЕООД  гр.Севлиево  </w:t>
      </w:r>
      <w:r>
        <w:rPr>
          <w:sz w:val="24"/>
          <w:szCs w:val="24"/>
          <w:lang w:val="bg-BG"/>
        </w:rPr>
        <w:t xml:space="preserve"> за 2006 година: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en-US"/>
        </w:rPr>
        <w:t>ПЪР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6. Утвърждаване на прогнозната училищна мрежа на територията на община Севлиево за учебната 2006/2007 годин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8</w:t>
      </w:r>
      <w:r>
        <w:rPr>
          <w:lang w:val="en-US"/>
        </w:rPr>
        <w:t>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а основание чл.21, ал.1, т.12  от ЗМСМА, чл.36 от Закона за народната просвета, в съответствие с Наредба № 7/29.12.2000 г. /ДВ бр.4/2001 г., изменена и допълнена в ДВ бр.49/2002 г. и ДВ бр.55/2002 г./ за определяне броя на учениците и на децата в паралелките и в групите на училищата, детските градини и обслужващи звена, Наредба № 5 /ДВ бр.51/2002 г./ за нормите за задължителна преподавателска работа, както и Стандарти за численост на персонала в делегираните от държавата дейности за образование, финансирани чрез общинските бюджети, Общинският съвет – Севлиево </w:t>
      </w:r>
      <w:r>
        <w:rPr>
          <w:b/>
          <w:sz w:val="24"/>
          <w:szCs w:val="24"/>
          <w:lang w:val="bg-BG"/>
        </w:rPr>
        <w:t>утвърждава прогнозната училищна мрежа на територията на община Севлиево за учебната 2006/2007 година</w:t>
      </w:r>
      <w:r>
        <w:rPr>
          <w:sz w:val="24"/>
          <w:szCs w:val="24"/>
          <w:lang w:val="bg-BG"/>
        </w:rPr>
        <w:t>, съгласно Приложение № 1 и Приложение № 2, допълнено с Приложение № 3.</w:t>
      </w:r>
    </w:p>
    <w:tbl>
      <w:tblPr>
        <w:tblW w:w="5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 основание чл.21, ал.1, т.12  от ЗМСМА, чл.36 от Закона за народната просвета, в съответствие с Наредба № 7/29.12.2000 г. /ДВ бр.4/2001 г., изменена и допълнена в ДВ бр.49/2002 г. и ДВ бр.55/2002 г./ за определяне броя на учениците и на децата в паралелките и в групите на училищата, детските градини и обслужващи звена, Наредба № 5 /ДВ бр.51/2002 г./ за нормите за задължителна преподавателска работа, Общинският съвет – Севлиево </w:t>
      </w:r>
      <w:r>
        <w:rPr>
          <w:b/>
          <w:sz w:val="24"/>
          <w:szCs w:val="24"/>
          <w:lang w:val="bg-BG"/>
        </w:rPr>
        <w:t>задължава кмета</w:t>
      </w:r>
      <w:r>
        <w:rPr>
          <w:sz w:val="24"/>
          <w:szCs w:val="24"/>
          <w:lang w:val="bg-BG"/>
        </w:rPr>
        <w:t xml:space="preserve"> на общината да внесе предложение в Общинския съвет за закриване на основните училища за учебната 2006/2007 година, съгласно Приложение № 3.</w:t>
      </w:r>
    </w:p>
    <w:tbl>
      <w:tblPr>
        <w:tblW w:w="5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 xml:space="preserve">Т.2 – не се приема   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  <w:r>
        <w:rPr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en-US"/>
        </w:rPr>
        <w:t xml:space="preserve"> 21 </w:t>
      </w:r>
      <w:r>
        <w:rPr>
          <w:sz w:val="24"/>
          <w:lang w:val="bg-BG"/>
        </w:rPr>
        <w:t xml:space="preserve"> ЮНИ  2006 ГОДИНА /ПРОТОКОЛ № 7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ТОЧКА  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left="4680" w:hanging="720"/>
        <w:rPr/>
      </w:pPr>
      <w:r>
        <w:rPr>
          <w:szCs w:val="24"/>
        </w:rPr>
        <w:t xml:space="preserve">  </w:t>
      </w:r>
      <w:r>
        <w:rPr>
          <w:szCs w:val="24"/>
        </w:rPr>
        <w:t>2.1.   Прекратяване работата на Временната комисия, избрана с решение № 169/20.12.2005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firstLine="2751"/>
        <w:jc w:val="right"/>
        <w:rPr>
          <w:sz w:val="24"/>
        </w:rPr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en-US"/>
        </w:rPr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08</w:t>
      </w:r>
      <w:r>
        <w:rPr>
          <w:lang w:val="en-US"/>
        </w:rPr>
        <w:t>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основание чл.21, ал.1, т.1  от ЗМСМА и чл.60, ал.4 от Правилника за организацията и дейността на Общинския съвет, неговите комисии и взаимодействието му с общинската администрация, Общинският съвет – Севлиево </w:t>
      </w:r>
      <w:r>
        <w:rPr>
          <w:b/>
          <w:sz w:val="24"/>
          <w:szCs w:val="24"/>
          <w:lang w:val="bg-BG"/>
        </w:rPr>
        <w:t>прекратява дейността на Временната комисия,</w:t>
      </w:r>
      <w:r>
        <w:rPr>
          <w:sz w:val="24"/>
          <w:szCs w:val="24"/>
          <w:lang w:val="bg-BG"/>
        </w:rPr>
        <w:t xml:space="preserve"> избрана с решение № 169/20.12.2005 г., която да разгледа предложението за извън съдебно уреждане на спора, относно недвижим имот РИБАРНИК, местност Лъгът, с.Стоките, община Севлиево.</w:t>
      </w:r>
    </w:p>
    <w:p>
      <w:pPr>
        <w:pStyle w:val="Normal"/>
        <w:ind w:firstLine="14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  <w:r>
        <w:rPr>
          <w:lang w:val="bg-BG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41:00Z</dcterms:created>
  <dc:creator>User</dc:creator>
  <dc:description/>
  <dc:language>en-US</dc:language>
  <cp:lastModifiedBy>User</cp:lastModifiedBy>
  <cp:lastPrinted>2006-07-03T14:09:00Z</cp:lastPrinted>
  <dcterms:modified xsi:type="dcterms:W3CDTF">2006-07-03T21:13:00Z</dcterms:modified>
  <cp:revision>151</cp:revision>
  <dc:subject/>
  <dc:title>    препис  извлечение</dc:title>
</cp:coreProperties>
</file>