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Община гр.Севлиево </w:t>
      </w:r>
      <w:r>
        <w:rPr>
          <w:lang w:val="bg-BG"/>
        </w:rPr>
        <w:t>съобщава, че на основание чл.109, ал.1, т.2 и ал.2 от ЗУТ, във връзка с чл.12, ал.2 от ЗУТ е изработен подробен устройствен план – план за застрояване за ПИ 69451.567.4 в околовръстен полигон на м.Стоилите в землището на с.Столът, който имот се отрежда за строителство на  „семеен хотел“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На основание чл.128, ал.3 от ЗУТ преписката е изложена на проучване в стая 108 на Общината, където заинтересуваните лица могат да прегледат същата и направят писмени възражения, предложения и искания по проекта за подробен устройствен план до общинската администрация.</w:t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360" w:hanging="0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02" w:gutter="0" w:header="181" w:top="1979" w:footer="1134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2:00Z</dcterms:created>
  <dc:creator>X</dc:creator>
  <dc:description/>
  <cp:keywords/>
  <dc:language>en-US</dc:language>
  <cp:lastModifiedBy>Mirela Gancheva</cp:lastModifiedBy>
  <cp:lastPrinted>2014-11-13T15:00:00Z</cp:lastPrinted>
  <dcterms:modified xsi:type="dcterms:W3CDTF">2014-11-14T08:02:00Z</dcterms:modified>
  <cp:revision>29</cp:revision>
  <dc:subject/>
  <dc:title> </dc:title>
</cp:coreProperties>
</file>