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42" w:leader="none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Утвърждаване на средните брутни работни заплати на едно лице от персонала и средствата за работна заплата на заетите в дейностите делегирани от държавата, местните дейности и утвърждаване на конкретните размери на основните месечни заплати на кметовете на кметства и кметските наместници в община Севлиево, в сила от 01.07.2005 г.</w:t>
      </w:r>
    </w:p>
    <w:p>
      <w:pPr>
        <w:pStyle w:val="TextBodyIndent"/>
        <w:tabs>
          <w:tab w:val="clear" w:pos="720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5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tabs>
          <w:tab w:val="clear" w:pos="720"/>
          <w:tab w:val="left" w:pos="142" w:leader="none"/>
        </w:tabs>
        <w:rPr/>
      </w:pPr>
      <w:r>
        <w:rPr/>
        <w:t>На основание чл.21, ал.1, т.5 от ЗМСМА, във връзка с чл.9 от Закона за общинските бюджети и чл.6 от ПМС № 137 от 04.07.2005 г., Общинският съвет – Севли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lang w:val="bg-BG"/>
        </w:rPr>
        <w:t xml:space="preserve">Утвърждава </w:t>
      </w:r>
      <w:r>
        <w:rPr>
          <w:sz w:val="24"/>
          <w:lang w:val="bg-BG"/>
        </w:rPr>
        <w:t xml:space="preserve"> средните месечни брутни работни заплати на едно лице от персонала и средствата за работна заплата на заетите в делегираните от държавата дейности, </w:t>
      </w:r>
      <w:r>
        <w:rPr>
          <w:b/>
          <w:sz w:val="24"/>
          <w:lang w:val="bg-BG"/>
        </w:rPr>
        <w:t>финансирани от общинския бюджет</w:t>
      </w:r>
      <w:r>
        <w:rPr>
          <w:sz w:val="24"/>
          <w:lang w:val="bg-BG"/>
        </w:rPr>
        <w:t>, в сила от 01.07.2005 г. /Приложение № 1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lang w:val="bg-BG"/>
        </w:rPr>
        <w:t xml:space="preserve">Утвърждава </w:t>
      </w:r>
      <w:r>
        <w:rPr>
          <w:sz w:val="24"/>
          <w:lang w:val="bg-BG"/>
        </w:rPr>
        <w:t xml:space="preserve"> средните месечни брутни работни заплати на едно лице от персонала и средствата за работна заплата за работещите в </w:t>
      </w:r>
      <w:r>
        <w:rPr>
          <w:b/>
          <w:sz w:val="24"/>
          <w:lang w:val="bg-BG"/>
        </w:rPr>
        <w:t>местните дейности</w:t>
      </w:r>
      <w:r>
        <w:rPr>
          <w:sz w:val="24"/>
          <w:lang w:val="bg-BG"/>
        </w:rPr>
        <w:t>, в сила от 01.07.2005 г. /Приложение № 2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lang w:val="bg-BG"/>
        </w:rPr>
        <w:t>Утвърждава</w:t>
      </w:r>
      <w:r>
        <w:rPr>
          <w:sz w:val="24"/>
          <w:lang w:val="bg-BG"/>
        </w:rPr>
        <w:t xml:space="preserve"> индивидуалните основни месечни работни заплати на </w:t>
      </w:r>
      <w:r>
        <w:rPr>
          <w:b/>
          <w:sz w:val="24"/>
          <w:lang w:val="bg-BG"/>
        </w:rPr>
        <w:t>кметовете на кметства и кметските наместници</w:t>
      </w:r>
      <w:r>
        <w:rPr>
          <w:sz w:val="24"/>
          <w:lang w:val="bg-BG"/>
        </w:rPr>
        <w:t>, в сила от 01.07.2005 г. /Приложение № 3/</w:t>
      </w:r>
    </w:p>
    <w:p>
      <w:pPr>
        <w:pStyle w:val="2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402" w:leader="none"/>
        </w:tabs>
        <w:ind w:left="3402" w:hanging="567"/>
        <w:rPr>
          <w:sz w:val="24"/>
        </w:rPr>
      </w:pPr>
      <w:r>
        <w:rPr>
          <w:sz w:val="24"/>
        </w:rPr>
        <w:t>Информация за предприетите мерки във връзка с изпълнение на бюджет 2005 и определяне на приоритетите за бюджет 2006 г.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6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е чл.21, ал.1, т.6 от ЗМСМА и във връзка с Решение № 93/26.07.2005 г., т.6 и 7, Общинският съвет – Севлиево 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Times New Roman" w:ascii="Times New Roman" w:hAnsi="Times New Roman"/>
          <w:b/>
          <w:sz w:val="24"/>
        </w:rPr>
        <w:t>Приема</w:t>
      </w:r>
      <w:r>
        <w:rPr>
          <w:rFonts w:cs="Times New Roman" w:ascii="Times New Roman" w:hAnsi="Times New Roman"/>
          <w:sz w:val="24"/>
        </w:rPr>
        <w:t xml:space="preserve"> за информация предприетите мерки от общинската администрация за оптимизиране на работата и контрола по изпълнение на бюджета до края на 2005 г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rFonts w:cs="Times New Roman" w:ascii="Times New Roman" w:hAnsi="Times New Roman"/>
          <w:sz w:val="24"/>
        </w:rPr>
        <w:t xml:space="preserve">Във връзка с предстоящите процедури от бюджетния календар  на община Севлиево за подготовката на бюджет 2006, Общинският съвет – Севлиево </w:t>
      </w:r>
      <w:r>
        <w:rPr>
          <w:rFonts w:cs="Times New Roman" w:ascii="Times New Roman" w:hAnsi="Times New Roman"/>
          <w:b/>
          <w:sz w:val="24"/>
        </w:rPr>
        <w:t xml:space="preserve">утвърждава </w:t>
      </w:r>
      <w:r>
        <w:rPr>
          <w:rFonts w:cs="Times New Roman" w:ascii="Times New Roman" w:hAnsi="Times New Roman"/>
          <w:sz w:val="24"/>
        </w:rPr>
        <w:t>като основа за работа следните критерии за извеждане на бюджетни приоритети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съобразност и целесъобразнос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ос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ективнос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ъзможност за развитие на бизнеса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моничнос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овни и европейски тенденции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урност и спокойствие на гражданите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ишаване стандарта на живо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типлициране на ефекта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ст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94" w:leader="none"/>
        </w:tabs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обхватност</w:t>
      </w:r>
    </w:p>
    <w:p>
      <w:pPr>
        <w:pStyle w:val="2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 за дискусия заедно с местната общност следните бюджетни приоритети за 2006 г.:</w:t>
      </w:r>
    </w:p>
    <w:p>
      <w:pPr>
        <w:pStyle w:val="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изграждане на инфраструктурата в община Севлиево;</w:t>
      </w:r>
    </w:p>
    <w:p>
      <w:pPr>
        <w:pStyle w:val="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кономическо развитие и заетост в община Севлиево;</w:t>
      </w:r>
    </w:p>
    <w:p>
      <w:pPr>
        <w:pStyle w:val="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ряване на жизнената среда и екологията в община Севлиево;</w:t>
      </w:r>
    </w:p>
    <w:p>
      <w:pPr>
        <w:pStyle w:val="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зване социалната политика на община Севлиево;</w:t>
      </w:r>
    </w:p>
    <w:p>
      <w:pPr>
        <w:pStyle w:val="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тяване и доразвиване на духовната сфера в община Севлиево.</w:t>
      </w:r>
    </w:p>
    <w:p>
      <w:pPr>
        <w:pStyle w:val="2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Задължава кмета</w:t>
      </w:r>
      <w:r>
        <w:rPr>
          <w:rFonts w:cs="Times New Roman" w:ascii="Times New Roman" w:hAnsi="Times New Roman"/>
          <w:sz w:val="24"/>
        </w:rPr>
        <w:t xml:space="preserve"> на общината да организира публично обсъждане на бюджетните приоритети-2006 г. по начин съобразно Закона за общинските бюджети и Наредбата за съставяне, изпълнение, отчитане и контрол на общинския бюджет до средата на м.ноември 2005 г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Актуализация на поименния списък и разчетите за финансиране на капиталовите разходи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е чл.21, ал.1, т.6 от ЗМСМА и във връзка с чл.13, ал.2 и 3 от Закона за държавния бюджет на РБългария за 2005 г., Общинският съвет – Севлиево  утвърждава 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Увеличение</w:t>
      </w:r>
      <w:r>
        <w:rPr>
          <w:rFonts w:cs="Times New Roman" w:ascii="Times New Roman" w:hAnsi="Times New Roman"/>
          <w:sz w:val="24"/>
        </w:rPr>
        <w:t xml:space="preserve"> на разчета за финансиране капиталовите разходи в местните дейности и промяна на поименния списък на капиталовите разходи с източник на финансиране – целева субсидия от републиканския бюджет за 2005 г. в общ размер на увеличението 133 100 лв. /Приложение№ 1/ 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jc w:val="right"/>
        <w:rPr/>
      </w:pPr>
      <w:r>
        <w:rPr/>
        <w:t>Приложение № 1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530"/>
        <w:gridCol w:w="142"/>
        <w:gridCol w:w="2693"/>
        <w:gridCol w:w="992"/>
        <w:gridCol w:w="1134"/>
        <w:gridCol w:w="1285"/>
      </w:tblGrid>
      <w:tr>
        <w:trPr/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УАЛИЗАЦИЯ НА РАЗЧЕТА ЗА ФИНАНСИРАНЕ И ПОИМЕННИЯ СПИСЪК НА КАПИТАЛОВИТЕ РАЗХОДИ, С ИЗТОЧНИК НА ФИНАНСИРАНЕ ЦЕЛЕВА СУБСИДИЯ ОТ РЕПУБЛИКАНСКИЯ  БЮДЖЕТ ЗА 2005 ГОДИН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УН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АРАГРА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А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ЛИКА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И ДЕЙ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ІІІ.Други дейности по икономик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5 100 Основен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 площад “Свобода” и ул.”Хр.Спиридоно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1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 100</w:t>
            </w:r>
          </w:p>
        </w:tc>
      </w:tr>
    </w:tbl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Утвърждаване на училищната мрежа на територията на община Севлиево за учебната 2005-2006 година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12 от ЗМСМА, чл.36 от ЗНП в съответствие с Наредба № 7/29.12.2000 г. /ДВ бр.4/2001 г., изм.и доп.ДВ бр.49/2002 г. и ДВ бр.55/2002 г. за определяне броя на учениците и на децата  в паралелките и в групите на училищата, детските градини и обслужващите звена, Наредба № 5 /ДВ бр.51/2002 г./ за нормите на задължителна преподавателска работа, както и стандарти за численост на персонала на делегираните от държавата дейности за образование, финансирани чрез общинските бюджети, Общинският съвет – Севлиево </w:t>
      </w:r>
      <w:r>
        <w:rPr>
          <w:rFonts w:cs="Times New Roman" w:ascii="Times New Roman" w:hAnsi="Times New Roman"/>
          <w:b/>
          <w:sz w:val="24"/>
        </w:rPr>
        <w:t>утвърждава</w:t>
      </w:r>
      <w:r>
        <w:rPr>
          <w:rFonts w:cs="Times New Roman" w:ascii="Times New Roman" w:hAnsi="Times New Roman"/>
          <w:sz w:val="24"/>
        </w:rPr>
        <w:t xml:space="preserve"> училищната мрежа на територията на община Севлиево за учебната 2005-2006 г. съгласно Приложение № 1, Приложение № 2 и Приложение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113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Промяна на училищата-преимуществен ползвател на моторните превозни средства за превоз на ученици, обучаващи се в общинските училища на територията на община Севлиево, предоставени от Министерството на образованието и наукат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основание чл.21, ал.2 от ЗМСМА, Общинският съвет – Севлиево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Основно училище “Христо Ботев” с.Добромирка за </w:t>
      </w:r>
      <w:r>
        <w:rPr>
          <w:b/>
          <w:sz w:val="24"/>
          <w:lang w:val="bg-BG"/>
        </w:rPr>
        <w:t>преимуществен ползвател</w:t>
      </w:r>
      <w:r>
        <w:rPr>
          <w:sz w:val="24"/>
          <w:lang w:val="bg-BG"/>
        </w:rPr>
        <w:t xml:space="preserve"> на МПС марка “Хюндай”, модел “Каунтри” 15+1 места. С него ще се превозват 29 ученици от селата Идилево, Буря и Млад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Основно училище “Христо Ботев” гр.Севлиево за </w:t>
      </w:r>
      <w:r>
        <w:rPr>
          <w:b/>
          <w:sz w:val="24"/>
          <w:lang w:val="bg-BG"/>
        </w:rPr>
        <w:t>преимуществен ползвател</w:t>
      </w:r>
      <w:r>
        <w:rPr>
          <w:sz w:val="24"/>
          <w:lang w:val="bg-BG"/>
        </w:rPr>
        <w:t xml:space="preserve"> на МПС марка “Пежо”, модел “Боксер </w:t>
      </w:r>
      <w:r>
        <w:rPr>
          <w:sz w:val="24"/>
          <w:lang w:val="en-US"/>
        </w:rPr>
        <w:t>FV</w:t>
      </w:r>
      <w:r>
        <w:rPr>
          <w:sz w:val="24"/>
          <w:lang w:val="ru-RU"/>
        </w:rPr>
        <w:t xml:space="preserve"> 350 </w:t>
      </w:r>
      <w:r>
        <w:rPr>
          <w:sz w:val="24"/>
          <w:lang w:val="en-US"/>
        </w:rPr>
        <w:t>LH</w:t>
      </w:r>
      <w:r>
        <w:rPr>
          <w:sz w:val="24"/>
          <w:lang w:val="ru-RU"/>
        </w:rPr>
        <w:t xml:space="preserve"> 2.2 </w:t>
      </w:r>
      <w:r>
        <w:rPr>
          <w:sz w:val="24"/>
          <w:lang w:val="en-US"/>
        </w:rPr>
        <w:t>HDI</w:t>
      </w:r>
      <w:r>
        <w:rPr>
          <w:sz w:val="24"/>
          <w:lang w:val="ru-RU"/>
        </w:rPr>
        <w:t xml:space="preserve"> /100 </w:t>
      </w:r>
      <w:r>
        <w:rPr>
          <w:sz w:val="24"/>
          <w:lang w:val="en-US"/>
        </w:rPr>
        <w:t>cat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”,  11+1 места. С него ще се извозват 23 ученици от селата Търхово  и  Богатово  в училищата  в гра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bg-BG"/>
        </w:rPr>
        <w:t>Определя</w:t>
      </w:r>
      <w:r>
        <w:rPr>
          <w:sz w:val="24"/>
          <w:lang w:val="bg-BG"/>
        </w:rPr>
        <w:t xml:space="preserve"> Средно общообразователно училище “Васил Левски” гр.Севлиево  за </w:t>
      </w:r>
      <w:r>
        <w:rPr>
          <w:b/>
          <w:sz w:val="24"/>
          <w:lang w:val="bg-BG"/>
        </w:rPr>
        <w:t>преимуществен ползвател</w:t>
      </w:r>
      <w:r>
        <w:rPr>
          <w:sz w:val="24"/>
          <w:lang w:val="bg-BG"/>
        </w:rPr>
        <w:t xml:space="preserve"> на МПС марка “Ситроен”, модел “Джъмпер 33 МН 2.2 </w:t>
      </w:r>
      <w:r>
        <w:rPr>
          <w:sz w:val="24"/>
          <w:lang w:val="en-US"/>
        </w:rPr>
        <w:t>HDI</w:t>
      </w:r>
      <w:r>
        <w:rPr>
          <w:sz w:val="24"/>
          <w:lang w:val="bg-BG"/>
        </w:rPr>
        <w:t>”  8+1 места. С него ще се превозват 24 ученика от селата Сенник  и Горна Росица в училищата в града.</w:t>
      </w:r>
    </w:p>
    <w:p>
      <w:pPr>
        <w:pStyle w:val="Normal"/>
        <w:ind w:left="113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13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Допълнение на решение № 245/15.12.2004 г. /</w:t>
      </w:r>
      <w:r>
        <w:rPr>
          <w:i/>
          <w:sz w:val="24"/>
        </w:rPr>
        <w:t>приемане план-сметка за такса битови отпадъци за 2005 г</w:t>
      </w:r>
      <w:r>
        <w:rPr>
          <w:sz w:val="24"/>
        </w:rPr>
        <w:t>./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>На основание чл.21, ал.1, т.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ал.2 от ЗМСМА, във връзка с чл.62-71 от ЗМДТ, Общинският съвет – Севлиево </w:t>
      </w:r>
      <w:r>
        <w:rPr>
          <w:rFonts w:cs="Times New Roman" w:ascii="Times New Roman" w:hAnsi="Times New Roman"/>
          <w:b/>
          <w:sz w:val="24"/>
        </w:rPr>
        <w:t>допълва Решение № 245/15.12.2004 г.</w:t>
      </w:r>
      <w:r>
        <w:rPr>
          <w:rFonts w:cs="Times New Roman" w:ascii="Times New Roman" w:hAnsi="Times New Roman"/>
          <w:sz w:val="24"/>
        </w:rPr>
        <w:t xml:space="preserve"> като досегашната т.1 става т.2, а т.1 добива следното следното съдържани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“</w:t>
      </w:r>
      <w:r>
        <w:rPr>
          <w:sz w:val="28"/>
        </w:rPr>
        <w:t>Одобрява предложената план-сметка за разходите и приходите през 2005 г. за дейностите сметосъбиране, сметоизвозване, почистване на местата за обществено ползване и поддържане на депа за отпадъци в размер на 480 000 лева, съгласно Приложение 1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Допълнение на решение № 245 / 15.12.2004 г.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rPr/>
      </w:pPr>
      <w:r>
        <w:rPr/>
        <w:t xml:space="preserve">На основание чл.21, ал.1, т.7 от ЗМСМА, във връзка с чл.62-71 от ЗМДТ и Наредбата за определяне то и администрирането на местните такси и цени на услуги на територията на община Севлиево </w:t>
      </w:r>
      <w:r>
        <w:rPr>
          <w:b/>
        </w:rPr>
        <w:t>се изменя т.3 от Решение № 245/15.12.2004 г</w:t>
      </w:r>
      <w:r>
        <w:rPr/>
        <w:t>. както следва:</w:t>
      </w:r>
    </w:p>
    <w:p>
      <w:pPr>
        <w:pStyle w:val="Normal"/>
        <w:ind w:firstLine="1134"/>
        <w:jc w:val="both"/>
        <w:rPr/>
      </w:pPr>
      <w:r>
        <w:rPr>
          <w:sz w:val="24"/>
          <w:lang w:val="bg-BG"/>
        </w:rPr>
        <w:t xml:space="preserve">1. Към таблицата с фирмите на които се начислява такса смет в зависимост от броя и вида на декларираните съдове се добавя фирма </w:t>
      </w:r>
      <w:r>
        <w:rPr>
          <w:b/>
          <w:sz w:val="24"/>
          <w:lang w:val="bg-BG"/>
        </w:rPr>
        <w:t xml:space="preserve">“Кауфланд България” ЕООД </w:t>
      </w:r>
      <w:r>
        <w:rPr>
          <w:b/>
          <w:sz w:val="24"/>
          <w:lang w:val="ru-RU"/>
        </w:rPr>
        <w:t>&amp;</w:t>
      </w:r>
      <w:r>
        <w:rPr>
          <w:b/>
          <w:sz w:val="24"/>
          <w:lang w:val="bg-BG"/>
        </w:rPr>
        <w:t xml:space="preserve"> Ко КД гр.София – 1430 лева;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2. За имота на </w:t>
      </w:r>
      <w:r>
        <w:rPr>
          <w:rFonts w:cs="Times New Roman" w:ascii="Times New Roman" w:hAnsi="Times New Roman"/>
          <w:b/>
          <w:sz w:val="24"/>
        </w:rPr>
        <w:t>фирма “ДОМ-2003” ООД гр.Варна</w:t>
      </w:r>
      <w:r>
        <w:rPr>
          <w:rFonts w:cs="Times New Roman" w:ascii="Times New Roman" w:hAnsi="Times New Roman"/>
          <w:sz w:val="24"/>
        </w:rPr>
        <w:t xml:space="preserve"> в предвид на това, че фирмите се обслужват от един брой съд – каче – се начислява такса в размер на </w:t>
      </w:r>
      <w:r>
        <w:rPr>
          <w:rFonts w:cs="Times New Roman" w:ascii="Times New Roman" w:hAnsi="Times New Roman"/>
          <w:b/>
          <w:sz w:val="24"/>
        </w:rPr>
        <w:t xml:space="preserve">512 лев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 xml:space="preserve">3.  За имота на </w:t>
      </w:r>
      <w:r>
        <w:rPr>
          <w:b/>
          <w:sz w:val="24"/>
          <w:lang w:val="bg-BG"/>
        </w:rPr>
        <w:t>фирма ЕТ “Романтика-Галинка Маринова” с.Кръвеник,</w:t>
      </w:r>
      <w:r>
        <w:rPr>
          <w:sz w:val="24"/>
          <w:lang w:val="bg-BG"/>
        </w:rPr>
        <w:t xml:space="preserve"> община Севлиево в предвид на това, че фирмата се обслужва от два броя съдове, тип каче, се начислява такса в размер на </w:t>
      </w:r>
      <w:r>
        <w:rPr>
          <w:b/>
          <w:sz w:val="24"/>
          <w:lang w:val="bg-BG"/>
        </w:rPr>
        <w:t>1024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Допълнение и изменение на решение № 58/18.05.2005 г.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 разкриване на “Център за социална интеграция и   </w:t>
      </w:r>
    </w:p>
    <w:p>
      <w:pPr>
        <w:pStyle w:val="3"/>
        <w:ind w:left="3402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хабилитация” за социална подкрепа и консултация</w:t>
      </w:r>
    </w:p>
    <w:p>
      <w:pPr>
        <w:pStyle w:val="3"/>
        <w:ind w:left="3402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деца и младежи в риск в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bg-BG"/>
        </w:rPr>
        <w:t xml:space="preserve">На основание чл.21, ал.2 от ЗМСМА, чл.18, ал.1 от Закона за социално подпомагане, във връзка с чл.36, ал.2, т.6 и чл.36а, ал.2, т.1 и 2 от Правилника за приложение на Закона за социално подпомагане, Общинският съвет – Севлиево </w:t>
      </w:r>
      <w:r>
        <w:rPr>
          <w:b/>
          <w:sz w:val="24"/>
          <w:lang w:val="bg-BG"/>
        </w:rPr>
        <w:t>изменя и допълва решение № 58 от 18.05.2005 г.</w:t>
      </w:r>
      <w:r>
        <w:rPr>
          <w:sz w:val="24"/>
          <w:lang w:val="bg-BG"/>
        </w:rPr>
        <w:t xml:space="preserve"> както следва:</w:t>
      </w:r>
    </w:p>
    <w:p>
      <w:pPr>
        <w:pStyle w:val="Normal"/>
        <w:ind w:firstLine="1134"/>
        <w:jc w:val="both"/>
        <w:rPr>
          <w:sz w:val="24"/>
          <w:lang w:val="bg-BG"/>
        </w:rPr>
      </w:pPr>
      <w:r>
        <w:rPr>
          <w:sz w:val="24"/>
          <w:lang w:val="bg-BG"/>
        </w:rPr>
        <w:t>Т.1 след последната точка се слага запетая и се добавя следния текст “с капацитет 10 места и 3 бройки щатен персонал.”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Т.2 придобива нов тект:”Средствата за работна заплата и веществена издръжка, да бъдат осигурени от държавния бюджет, в рамките на определения стандарт за издръжка и средна брутна работна заплата.”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 xml:space="preserve">Т.3 нова:”На основание чл.21, ал.1, т.8 от ЗМСМА, Общинският съвет – Севлиево дава съгласие да бъде придобита от Международна социална служба – България, безвъзмездно в собственост на община Севлиево недвижим имот, находящ се на ул.”Васил Левски” № 11 от Община Севлиево, като същата след прехвърляне на собствеността да бъде обявена за публична общинска собственост и да бъде използвана за нуждите на “Център за социална интеграция и рехабилитация” за социална подкрепа и консултация на деца и младежи в риск в Община Севлиево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>Т.3 от решение № 58/18.05.2005 г. става т.4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Продажба на недвижими имоти в гр.Севлиево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 и чл.35 от Закона за общинската собственост, във връзка с чл.26, ал.1 от Наредба за придобиване, стопанисване, управление и разпореждане с общинска собственост, Общинският съвет – Севлиево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да се извърши </w:t>
      </w:r>
      <w:r>
        <w:rPr>
          <w:rFonts w:cs="Times New Roman" w:ascii="Times New Roman" w:hAnsi="Times New Roman"/>
          <w:b/>
          <w:sz w:val="24"/>
        </w:rPr>
        <w:t>продажба чрез явен търг</w:t>
      </w:r>
      <w:r>
        <w:rPr>
          <w:rFonts w:cs="Times New Roman" w:ascii="Times New Roman" w:hAnsi="Times New Roman"/>
          <w:sz w:val="24"/>
        </w:rPr>
        <w:t xml:space="preserve"> на недвижим имот, представляващ ,.п.и.ІІ, кв.137 по подробния устройствен план на гр.Севлиево с площ от 3907 кв.м при граници: у.п.и.ІІІ-жил.блок “Космос”; у.п.и.І-озеленяване; улица с о.т.1028-1035 и улица с о.т.1028-102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numPr>
          <w:ilvl w:val="1"/>
          <w:numId w:val="5"/>
        </w:numPr>
        <w:tabs>
          <w:tab w:val="clear" w:pos="720"/>
          <w:tab w:val="left" w:pos="3261" w:leader="none"/>
        </w:tabs>
        <w:ind w:left="3402" w:hanging="567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Продажба на недвижими имоти в гр.Севлиево, </w:t>
      </w:r>
      <w:r>
        <w:rPr>
          <w:sz w:val="24"/>
          <w:lang w:val="ru-RU"/>
        </w:rPr>
        <w:t xml:space="preserve">     </w:t>
      </w:r>
    </w:p>
    <w:p>
      <w:pPr>
        <w:pStyle w:val="3"/>
        <w:ind w:left="2835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8 от ЗМСМА и чл.35 от Закона за общинската собственост, във връзка с чл.26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rFonts w:cs="Times New Roman" w:ascii="Times New Roman" w:hAnsi="Times New Roman"/>
          <w:b/>
          <w:sz w:val="24"/>
        </w:rPr>
        <w:t>дава съгласие</w:t>
      </w:r>
      <w:r>
        <w:rPr>
          <w:rFonts w:cs="Times New Roman" w:ascii="Times New Roman" w:hAnsi="Times New Roman"/>
          <w:sz w:val="24"/>
        </w:rPr>
        <w:t xml:space="preserve"> да се извърши </w:t>
      </w:r>
      <w:r>
        <w:rPr>
          <w:rFonts w:cs="Times New Roman" w:ascii="Times New Roman" w:hAnsi="Times New Roman"/>
          <w:b/>
          <w:sz w:val="24"/>
        </w:rPr>
        <w:t>продажба чрез явен търг</w:t>
      </w:r>
      <w:r>
        <w:rPr>
          <w:rFonts w:cs="Times New Roman" w:ascii="Times New Roman" w:hAnsi="Times New Roman"/>
          <w:sz w:val="24"/>
        </w:rPr>
        <w:t xml:space="preserve"> на недвижими имоти както следва: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>В кв.141 по плана на гр.Севлиево с отреждане обществено обслужване и безвредно производство у.п.и.ІІ-3580 с площ от 350 кв.м – АОС № 3266</w:t>
      </w:r>
      <w:r>
        <w:rPr>
          <w:rFonts w:cs="Times New Roman" w:ascii="Times New Roman" w:hAnsi="Times New Roman"/>
          <w:sz w:val="24"/>
          <w:lang w:val="ru-RU"/>
        </w:rPr>
        <w:t xml:space="preserve">; у.п.и.ІІІ-3580 с площ от 350 кв.м – АОС </w:t>
      </w:r>
      <w:r>
        <w:rPr>
          <w:rFonts w:cs="Times New Roman" w:ascii="Times New Roman" w:hAnsi="Times New Roman"/>
          <w:sz w:val="24"/>
        </w:rPr>
        <w:t>№ 3267 и  и у.п.и.ІV с площ от 350 кв.м – АОС № 3268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>В кв.142 по плана на гр.Севлиево с отреждане обществено обслужване и безвредно производство у.п.и.ІІ-3579 с площ 550 кв.м – АОС № 3269; у.п.и.ІІІ-3579,3580 с площ от 300 кв.м – АОС № 3270; у.п.и.ІV-3579, 3580 с площ от 300 кв.м – АОС № 3271; у.п.и.V-3579, 3580 с площ от 300 кв.м – АОС № 3272 и у.п.и.VІ-3579, 3580 с площ 550 кв.м – АОС № 3273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numPr>
          <w:ilvl w:val="1"/>
          <w:numId w:val="11"/>
        </w:numPr>
        <w:rPr>
          <w:sz w:val="24"/>
        </w:rPr>
      </w:pPr>
      <w:r>
        <w:rPr>
          <w:sz w:val="24"/>
        </w:rPr>
        <w:t>Продажба на недвижими имот – п.и.V-97, кв.21 по    плана на с.Стоките, община Севлиево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ru-RU"/>
        </w:rPr>
        <w:t xml:space="preserve">На основание чл.21, ал.1, т.8 от ЗМСМА и чл.35, ал.1 от Закона за общинската собственост, във връзка с чл.26, ал.1 от Наредбата за придобиване, </w:t>
      </w:r>
      <w:r>
        <w:rPr>
          <w:sz w:val="24"/>
          <w:lang w:val="bg-BG"/>
        </w:rPr>
        <w:t xml:space="preserve">стопанисване, </w:t>
      </w:r>
      <w:r>
        <w:rPr>
          <w:sz w:val="24"/>
          <w:lang w:val="ru-RU"/>
        </w:rPr>
        <w:t xml:space="preserve">управление и разпореждане с общинска собственост, Общинският съвет – Севлиево </w:t>
      </w:r>
      <w:r>
        <w:rPr>
          <w:b/>
          <w:sz w:val="24"/>
          <w:lang w:val="ru-RU"/>
        </w:rPr>
        <w:t xml:space="preserve">дава съгласие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да се извърш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ru-RU"/>
        </w:rPr>
        <w:t xml:space="preserve">продажба </w:t>
      </w:r>
      <w:r>
        <w:rPr>
          <w:b/>
          <w:sz w:val="24"/>
          <w:lang w:val="bg-BG"/>
        </w:rPr>
        <w:t>чрез конкурс</w:t>
      </w:r>
      <w:r>
        <w:rPr>
          <w:sz w:val="24"/>
          <w:lang w:val="bg-BG"/>
        </w:rPr>
        <w:t xml:space="preserve"> на недвижим имот – частна общинска собственост, представляващ триетажна училищна сграда със застроена площ от 560 кв.м с отстъпено право на строеж, построена в п.и.V-97, кв.21 по ПУП на с.Стоките, община Севлиево с АОС 669/30.07.2001 г.</w:t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Продажба на движими вещи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1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На основание чл.21, ал.1, т.8 от ЗМСМА, във връзка с чл.56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8"/>
        </w:rPr>
        <w:t>дава съгласие</w:t>
      </w:r>
      <w:r>
        <w:rPr>
          <w:sz w:val="28"/>
        </w:rPr>
        <w:t xml:space="preserve"> да се извърши </w:t>
      </w:r>
      <w:r>
        <w:rPr>
          <w:b/>
          <w:sz w:val="28"/>
        </w:rPr>
        <w:t>продажба чрез явен търг</w:t>
      </w:r>
      <w:r>
        <w:rPr>
          <w:sz w:val="28"/>
        </w:rPr>
        <w:t xml:space="preserve"> на лек автомобил “Мицубиши” с ДР № ЕВ 1221 Т и автобус “Икарус” с ДР № Г 0726 ПБ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Отдаване под наем на недвижим имот – публична общинска собственост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</w:rPr>
        <w:t xml:space="preserve">На основание чл.21, ал.1, т.8 от ЗМСМА, във връзка с чл.14, ал.7 от Закона за общинската собственост и чл.12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rFonts w:cs="Times New Roman" w:ascii="Times New Roman" w:hAnsi="Times New Roman"/>
          <w:b/>
        </w:rPr>
        <w:t xml:space="preserve">дава съгласие да се отдаде  под наем чрез явен търг </w:t>
      </w:r>
      <w:r>
        <w:rPr>
          <w:rFonts w:cs="Times New Roman" w:ascii="Times New Roman" w:hAnsi="Times New Roman"/>
        </w:rPr>
        <w:t>за срок от 5 години недвижим имот, находящ се на втория етаж на масивна двуетажна сграда – здравна служба, изградена в у.п.и.І, кв.43 по плана на с.Агатово, представляващ помещение с площ 12 кв.м при граници: клуб, стълбище коридор и тоале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Продажба на недвижим имот – земеделска земя-  общинска собственост в землището на с.Крушево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rPr/>
      </w:pPr>
      <w:r>
        <w:rPr>
          <w:sz w:val="28"/>
        </w:rPr>
        <w:t xml:space="preserve">На основание чл.21, ал.1, т.8 от ЗМСМА, във връзка с чл.26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8"/>
        </w:rPr>
        <w:t xml:space="preserve">дава съгласие да се извърши продажба чрез явен търг </w:t>
      </w:r>
      <w:r>
        <w:rPr>
          <w:sz w:val="28"/>
        </w:rPr>
        <w:t>на недвижим имот – частна общинска собственост, представляващ земеделска земя – пасище, мера пл.№ 100052 с площ от 11.412 дка, седма категория в м.”Гюнето” по КВС на с.Крушево, община Севлиево с АОС № 2509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дажба на недвижим имот  - земеделска земя – общинска </w:t>
      </w:r>
      <w:r>
        <w:rPr>
          <w:sz w:val="24"/>
        </w:rPr>
        <w:t>собственост в землището на с.Крушево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rPr/>
      </w:pPr>
      <w:r>
        <w:rPr>
          <w:sz w:val="28"/>
        </w:rPr>
        <w:t xml:space="preserve">На основание чл.21, ал.1, т.8 от ЗМСМА, във връзка с чл.26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8"/>
        </w:rPr>
        <w:t>дава съгласие да се извърши продажба чрез явен търг</w:t>
      </w:r>
      <w:r>
        <w:rPr>
          <w:sz w:val="28"/>
        </w:rPr>
        <w:t xml:space="preserve"> на недвижим имот – частна общинска собственост, представляващ земеделска земя – пасище, мера пл.№ 106099 с площ 12.494 дка, пета категория в м.”Селска чука” по КВС на с.Крушево, община Севлиево с АОС № 2981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Продажба на недвижим имот – земеделска земя – общинска собственост в землището на с.Душево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rPr/>
      </w:pPr>
      <w:r>
        <w:rPr>
          <w:sz w:val="28"/>
        </w:rPr>
        <w:t xml:space="preserve">На основание чл.21, ал.1, т.8 от ЗМСМА, във връзка с чл.26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8"/>
        </w:rPr>
        <w:t>дава съгласие да се извърши продажба чрез явен търг</w:t>
      </w:r>
      <w:r>
        <w:rPr>
          <w:sz w:val="28"/>
        </w:rPr>
        <w:t xml:space="preserve"> на недвижим имот – частна общинска собственост, представляващ земеделска земя – запустяла нива пл.№ 060028 с площ 2.121 дка, пета категория в м.”Нивища” по КВС на с.Душево, община Севлиево с АОС № 1198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Допускане ПУП-ПР за у.п.и.ХVІ и у.п.и.ХІ, кв.86 по плана на гр.Севлиево /</w:t>
      </w:r>
      <w:r>
        <w:rPr>
          <w:i/>
          <w:sz w:val="24"/>
        </w:rPr>
        <w:t>ул.”Ченчеви”/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</w:rPr>
        <w:t xml:space="preserve">На основание чл.21, ал.1, т.11 от ЗМСМА във връзка с чл.134, ал.2, т.6 ш чл.15, ал.3 и ал.5 от Закона за устройство на територията, Общинският съвет – Севлиево </w:t>
      </w:r>
      <w:r>
        <w:rPr>
          <w:rFonts w:cs="Times New Roman" w:ascii="Times New Roman" w:hAnsi="Times New Roman"/>
          <w:b/>
        </w:rPr>
        <w:t>дава съгласие</w:t>
      </w:r>
      <w:r>
        <w:rPr>
          <w:rFonts w:cs="Times New Roman" w:ascii="Times New Roman" w:hAnsi="Times New Roman"/>
        </w:rPr>
        <w:t xml:space="preserve"> да се изработи ПУП-ПР /план за регулация/ за у.п.и.ХVІ и у.п.и.ХІ, кв.86 по плана на гр.Севлиево, като регулационната линия между имотите се премести на северозапад и съвпадне с кадастралната граница между двата им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Допускане ПУП за частично изменение на ЗРП за   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в.63 по плана на с.Ряховците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</w:rPr>
        <w:t xml:space="preserve">На основание чл.21, ал.1, т.11 от ЗМСМА във връзка с чл.134, ал.2, т.1 от Закона за устройство на територията и § 7 от Преходните разпоредби на Закона за устройство на територията, Общинският съвет – Севлиево </w:t>
      </w:r>
      <w:r>
        <w:rPr>
          <w:rFonts w:cs="Times New Roman" w:ascii="Times New Roman" w:hAnsi="Times New Roman"/>
          <w:b/>
        </w:rPr>
        <w:t>дава съгласие</w:t>
      </w:r>
      <w:r>
        <w:rPr>
          <w:rFonts w:cs="Times New Roman" w:ascii="Times New Roman" w:hAnsi="Times New Roman"/>
        </w:rPr>
        <w:t xml:space="preserve"> да се изработи ПУП за частично изменение на ЗРП за  кв.63 по плана на с.Ряховците, като улица с о.т.181-217-244-241 отпадне. За част от п.и.171 да се отреди у.п.и. за паркинг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Частично изменение на уличната и дворищна регулация /ПУП-ПР/  на УПИ /парцели/ ХХVІ и ХХХV, строителен квартал № 15 по плана на с.Шумата,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</w:rPr>
        <w:t xml:space="preserve">На основание чл.21, ал.1, т.11 от ЗМСМА във връзка с чл.134, ал.1, т.1 от Закона за устройство на територията и § 7 от Преходните разпоредби на Закона за устройство на територията, Общинският съвет – Севлиево  </w:t>
      </w:r>
      <w:r>
        <w:rPr>
          <w:rFonts w:cs="Times New Roman" w:ascii="Times New Roman" w:hAnsi="Times New Roman"/>
          <w:b/>
        </w:rPr>
        <w:t>допуска</w:t>
      </w:r>
      <w:r>
        <w:rPr>
          <w:rFonts w:cs="Times New Roman" w:ascii="Times New Roman" w:hAnsi="Times New Roman"/>
        </w:rPr>
        <w:t xml:space="preserve">  служебно изработване на план за регулация /ПУП-ПР/ за частично изменение на действащия ЗРП на с.Шумата, засягащо у.п.и.ХХVІ и у.п.и.ХХХV от квартал № 15 по плана на с.Шумата, както е отразено на приложената скица-проект, неделима част от настоящото реше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4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</w:rPr>
        <w:t xml:space="preserve">На основание чл.21, ал.1, т.7 от ЗМСМА, във връзка с чл.9 от Закона за местните данъци и такси, Общинският съвет – Севлиево </w:t>
      </w:r>
      <w:r>
        <w:rPr>
          <w:rFonts w:cs="Times New Roman" w:ascii="Times New Roman" w:hAnsi="Times New Roman"/>
          <w:b/>
          <w:sz w:val="24"/>
        </w:rPr>
        <w:t>изменя и допълва</w:t>
      </w:r>
      <w:r>
        <w:rPr>
          <w:rFonts w:cs="Times New Roman" w:ascii="Times New Roman" w:hAnsi="Times New Roman"/>
          <w:sz w:val="24"/>
        </w:rPr>
        <w:t xml:space="preserve"> Наредбата за определянето и администрирането на местните такси и цени на услуги на територията на община Севлиево, както следва:</w:t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е № 1 към чл.50 от Наредбата в частта: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Дирекция “Социални и стопански дейности” </w:t>
      </w:r>
      <w:r>
        <w:rPr>
          <w:rFonts w:cs="Times New Roman" w:ascii="Times New Roman" w:hAnsi="Times New Roman"/>
          <w:b/>
          <w:sz w:val="24"/>
        </w:rPr>
        <w:t>да се чете</w:t>
      </w:r>
      <w:r>
        <w:rPr>
          <w:rFonts w:cs="Times New Roman" w:ascii="Times New Roman" w:hAnsi="Times New Roman"/>
          <w:sz w:val="24"/>
        </w:rPr>
        <w:t xml:space="preserve">  Дирекция “Икономически и хуманитарни дейности”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Дирекция “Местно самоуправление” </w:t>
      </w:r>
      <w:r>
        <w:rPr>
          <w:rFonts w:cs="Times New Roman" w:ascii="Times New Roman" w:hAnsi="Times New Roman"/>
          <w:b/>
          <w:sz w:val="24"/>
        </w:rPr>
        <w:t>да се чете</w:t>
      </w:r>
      <w:r>
        <w:rPr>
          <w:rFonts w:cs="Times New Roman" w:ascii="Times New Roman" w:hAnsi="Times New Roman"/>
          <w:sz w:val="24"/>
        </w:rPr>
        <w:t xml:space="preserve">  Дирекция “Административно-правно обслужване на населението”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u w:val="single"/>
        </w:rPr>
        <w:t>Услуги извършвани от културни институти</w:t>
      </w:r>
      <w:r>
        <w:rPr>
          <w:rFonts w:cs="Times New Roman" w:ascii="Times New Roman" w:hAnsi="Times New Roman"/>
          <w:sz w:val="24"/>
        </w:rPr>
        <w:t>: Исторически музей и подразделенията му – АВК “Дандолови къщи”, Табахана, Средновековен град “Хоталич”: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сата за вход за чужденци </w:t>
      </w:r>
      <w:r>
        <w:rPr>
          <w:rFonts w:cs="Times New Roman" w:ascii="Times New Roman" w:hAnsi="Times New Roman"/>
          <w:b/>
          <w:sz w:val="24"/>
        </w:rPr>
        <w:t>отпада;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сата за беседи за чужденци </w:t>
      </w:r>
      <w:r>
        <w:rPr>
          <w:rFonts w:cs="Times New Roman" w:ascii="Times New Roman" w:hAnsi="Times New Roman"/>
          <w:b/>
          <w:sz w:val="24"/>
        </w:rPr>
        <w:t>отпада;</w:t>
      </w:r>
    </w:p>
    <w:p>
      <w:pPr>
        <w:pStyle w:val="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таксата за вход на учащи, студенти и пенсионери </w:t>
      </w:r>
      <w:r>
        <w:rPr>
          <w:rFonts w:cs="Times New Roman" w:ascii="Times New Roman" w:hAnsi="Times New Roman"/>
          <w:b/>
          <w:sz w:val="24"/>
        </w:rPr>
        <w:t>се изменя</w:t>
      </w:r>
      <w:r>
        <w:rPr>
          <w:rFonts w:cs="Times New Roman" w:ascii="Times New Roman" w:hAnsi="Times New Roman"/>
          <w:sz w:val="24"/>
        </w:rPr>
        <w:t xml:space="preserve"> от 0.30 лв. </w:t>
      </w:r>
      <w:r>
        <w:rPr>
          <w:rFonts w:cs="Times New Roman" w:ascii="Times New Roman" w:hAnsi="Times New Roman"/>
          <w:b/>
          <w:sz w:val="24"/>
        </w:rPr>
        <w:t>на 0.50 лв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2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за Средновековен град “Хоталич”  таксата за екскурзоводна беседа се </w:t>
      </w:r>
      <w:r>
        <w:rPr>
          <w:rFonts w:cs="Times New Roman" w:ascii="Times New Roman" w:hAnsi="Times New Roman"/>
          <w:b/>
          <w:sz w:val="24"/>
        </w:rPr>
        <w:t>изменя на 10.00 ле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Към  Дирекция “Икономически и хуманитарни дейности”  </w:t>
      </w:r>
      <w:r>
        <w:rPr>
          <w:rFonts w:cs="Times New Roman" w:ascii="Times New Roman" w:hAnsi="Times New Roman"/>
          <w:b/>
          <w:sz w:val="24"/>
        </w:rPr>
        <w:t>се въвеждат</w:t>
      </w:r>
      <w:r>
        <w:rPr>
          <w:rFonts w:cs="Times New Roman" w:ascii="Times New Roman" w:hAnsi="Times New Roman"/>
          <w:sz w:val="24"/>
        </w:rPr>
        <w:t xml:space="preserve"> следните услуги: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зване на закрития басейн в СОУ “В.Левски”, както следва: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за деца, учащи, студенти  -  </w:t>
      </w:r>
      <w:r>
        <w:rPr>
          <w:rFonts w:cs="Times New Roman" w:ascii="Times New Roman" w:hAnsi="Times New Roman"/>
          <w:b/>
          <w:sz w:val="24"/>
        </w:rPr>
        <w:t>0.50 лв. на ден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</w:rPr>
        <w:t>месечна такса</w:t>
      </w:r>
      <w:r>
        <w:rPr>
          <w:rFonts w:cs="Times New Roman" w:ascii="Times New Roman" w:hAnsi="Times New Roman"/>
          <w:sz w:val="24"/>
        </w:rPr>
        <w:t xml:space="preserve"> за деца, ученици, студенти   -   </w:t>
      </w:r>
      <w:r>
        <w:rPr>
          <w:rFonts w:cs="Times New Roman" w:ascii="Times New Roman" w:hAnsi="Times New Roman"/>
          <w:b/>
          <w:sz w:val="24"/>
        </w:rPr>
        <w:t>5.00 лв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за възрастни  -  </w:t>
      </w:r>
      <w:r>
        <w:rPr>
          <w:rFonts w:cs="Times New Roman" w:ascii="Times New Roman" w:hAnsi="Times New Roman"/>
          <w:b/>
          <w:sz w:val="24"/>
        </w:rPr>
        <w:t>1.00 лв. на ден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ечна такса</w:t>
      </w:r>
      <w:r>
        <w:rPr>
          <w:rFonts w:cs="Times New Roman" w:ascii="Times New Roman" w:hAnsi="Times New Roman"/>
          <w:sz w:val="24"/>
        </w:rPr>
        <w:t xml:space="preserve"> за възрастни   -   </w:t>
      </w:r>
      <w:r>
        <w:rPr>
          <w:rFonts w:cs="Times New Roman" w:ascii="Times New Roman" w:hAnsi="Times New Roman"/>
          <w:b/>
          <w:sz w:val="24"/>
        </w:rPr>
        <w:t>10.00 лв.</w:t>
      </w:r>
    </w:p>
    <w:p>
      <w:pPr>
        <w:pStyle w:val="2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зване на микробус “ИВЕКО” от хора с физически увреждания – </w:t>
      </w:r>
    </w:p>
    <w:p>
      <w:pPr>
        <w:pStyle w:val="2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0.60 лв. /км</w:t>
      </w:r>
    </w:p>
    <w:p>
      <w:pPr>
        <w:pStyle w:val="2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Продължаване срока на кредитна линия за оборотни средства на “Хоталич” ЕООД гр.Севлиево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1854"/>
        <w:jc w:val="both"/>
        <w:rPr/>
      </w:pPr>
      <w:r>
        <w:rPr>
          <w:sz w:val="28"/>
          <w:lang w:val="bg-BG"/>
        </w:rPr>
        <w:t xml:space="preserve">На основание чл.21 ал.1 т.8 и т.10 от ЗМСМА, Общински съвет – Севлиево </w:t>
      </w:r>
      <w:r>
        <w:rPr>
          <w:b/>
          <w:sz w:val="28"/>
          <w:lang w:val="bg-BG"/>
        </w:rPr>
        <w:t>дава съгласие</w:t>
      </w:r>
      <w:r>
        <w:rPr>
          <w:sz w:val="28"/>
          <w:lang w:val="bg-BG"/>
        </w:rPr>
        <w:t xml:space="preserve">  “Хоталич” ЕООД гр.Севлиево </w:t>
      </w:r>
      <w:r>
        <w:rPr>
          <w:b/>
          <w:sz w:val="28"/>
          <w:lang w:val="bg-BG"/>
        </w:rPr>
        <w:t>да удължи</w:t>
      </w:r>
      <w:r>
        <w:rPr>
          <w:sz w:val="28"/>
          <w:lang w:val="bg-BG"/>
        </w:rPr>
        <w:t xml:space="preserve"> ползването на договорената кредитна линия за оборотни средства с “Общинска банка” АД клон Ловеч, офис Севлиево в размер на 80 000 /осемдесет хиляди/ лева при същите условия на залога /</w:t>
      </w:r>
      <w:r>
        <w:rPr>
          <w:i/>
          <w:sz w:val="28"/>
          <w:lang w:val="bg-BG"/>
        </w:rPr>
        <w:t>административна сграда и тежки пътни машини</w:t>
      </w:r>
      <w:r>
        <w:rPr>
          <w:sz w:val="28"/>
          <w:lang w:val="bg-BG"/>
        </w:rPr>
        <w:t>/ за срок от едн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Опрощаване на задължение на Ружди Исуф Пала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firstLine="1134"/>
        <w:rPr/>
      </w:pPr>
      <w:r>
        <w:rPr>
          <w:sz w:val="28"/>
        </w:rPr>
        <w:t xml:space="preserve">На основание чл.21, ал.2 от ЗМСМА, Общинският съвет – Севлиево  </w:t>
      </w:r>
      <w:r>
        <w:rPr>
          <w:b/>
          <w:sz w:val="28"/>
        </w:rPr>
        <w:t>дава съгласие</w:t>
      </w:r>
      <w:r>
        <w:rPr>
          <w:sz w:val="28"/>
        </w:rPr>
        <w:t xml:space="preserve">  да бъде опростено задължението на </w:t>
      </w:r>
      <w:r>
        <w:rPr>
          <w:sz w:val="32"/>
        </w:rPr>
        <w:t>Ружди Исуф Пала</w:t>
      </w:r>
      <w:r>
        <w:rPr>
          <w:sz w:val="28"/>
        </w:rPr>
        <w:t xml:space="preserve">  от гр.Севлиево в размер на 700 /</w:t>
      </w:r>
      <w:r>
        <w:rPr>
          <w:i/>
          <w:sz w:val="28"/>
        </w:rPr>
        <w:t>седемстотин</w:t>
      </w:r>
      <w:r>
        <w:rPr>
          <w:sz w:val="28"/>
        </w:rPr>
        <w:t xml:space="preserve">/ лев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Прекратяване съсобственост чрез откупуване на ид.част от недвижим имот – у.п.и.ХІХ, кв.20, съгласно ПУП на гр.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bg-BG"/>
        </w:rPr>
        <w:t xml:space="preserve">На основание чл.21, ал.1, т.8 от ЗМСМА и чл.36 от Закона за общинската собственост, във връзка с чл.43, ал.1, т.4 и ал.2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задължава</w:t>
      </w:r>
      <w:r>
        <w:rPr>
          <w:sz w:val="24"/>
          <w:lang w:val="bg-BG"/>
        </w:rPr>
        <w:t xml:space="preserve"> кмета на община Севлиево </w:t>
      </w:r>
      <w:r>
        <w:rPr>
          <w:b/>
          <w:sz w:val="24"/>
          <w:lang w:val="bg-BG"/>
        </w:rPr>
        <w:t>да предложи</w:t>
      </w:r>
      <w:r>
        <w:rPr>
          <w:sz w:val="24"/>
          <w:lang w:val="bg-BG"/>
        </w:rPr>
        <w:t xml:space="preserve"> на Денка Атанасова Белоева и Данчо Атанасов Данчев от гр.Севлиево – наследници на Атанас Данчев Атанасов, </w:t>
      </w:r>
      <w:r>
        <w:rPr>
          <w:b/>
          <w:sz w:val="24"/>
          <w:lang w:val="bg-BG"/>
        </w:rPr>
        <w:t>да откупят</w:t>
      </w:r>
      <w:r>
        <w:rPr>
          <w:sz w:val="24"/>
          <w:lang w:val="bg-BG"/>
        </w:rPr>
        <w:t xml:space="preserve"> делът на община Севлиево, възлизащ на 8/19 ид.части от у.п.и.ХІХ, кв.20 с площ 285 кв.м по действащия подробен устройствен план на града при граници: у.п.и.І – общ.жилищно строителство с общ.хранене; ул.”Стефан Пешев” и ул.”Втори юли”, определени съгласно Решение № 512 от 01.08.2003 г. на Областен управител с административен център Габрово.</w:t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10"/>
        </w:numPr>
        <w:ind w:left="3402" w:hanging="567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Добив на дървесина от гори общинска собственост в 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емлището на с.Ловнидол</w:t>
      </w:r>
    </w:p>
    <w:p>
      <w:pPr>
        <w:pStyle w:val="3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2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 xml:space="preserve">На основание чл.21, ал.1, т.8 от ЗМСМА, съгласно чл.57, ал.3 от Закона за горите, Общинският съвет – Севлиево </w:t>
      </w:r>
      <w:r>
        <w:rPr>
          <w:b/>
        </w:rPr>
        <w:t>възлага</w:t>
      </w:r>
      <w:r>
        <w:rPr/>
        <w:t xml:space="preserve"> на общинската администрация да извърши необходимите действия за добива и реализацията на добитата дървесина от гори общинска собственост в землището на с.Ловнидол, местност “Костени лозя”, имот  к.№ 378005</w:t>
      </w:r>
    </w:p>
    <w:p>
      <w:pPr>
        <w:pStyle w:val="31"/>
        <w:ind w:left="1134" w:hanging="0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2. При реализация на добитата дървесина </w:t>
      </w:r>
      <w:r>
        <w:rPr>
          <w:b/>
        </w:rPr>
        <w:t>да се спазват</w:t>
      </w:r>
      <w:r>
        <w:rPr/>
        <w:t xml:space="preserve"> началните тарифни такси на корен, определени с Решение № 110 от 31.07.2001 г., Решение № 128 от 02.10.2001 г. и Решение № 263 от 15.12.2004 г. на Общински съвет – Севлиево.</w:t>
      </w:r>
    </w:p>
    <w:p>
      <w:pPr>
        <w:pStyle w:val="TextBody"/>
        <w:rPr/>
      </w:pPr>
      <w:r>
        <w:rPr/>
      </w:r>
    </w:p>
    <w:p>
      <w:pPr>
        <w:pStyle w:val="2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969" w:leader="none"/>
        </w:tabs>
        <w:ind w:left="3969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Определяне на индивидуалната основна месечна работна заплата на Кмета на община Севлиево, считано от 01.07.2005 г.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  <w:t xml:space="preserve">На основание чл.21, ал.1, т.5 от ЗМСМА, във връзка с чл.8, ал.2 от ПМС № 137 от 04.07.2005 г., Общинският съвет – Севлиево </w:t>
      </w:r>
      <w:r>
        <w:rPr>
          <w:b/>
          <w:sz w:val="28"/>
        </w:rPr>
        <w:t xml:space="preserve">определя </w:t>
      </w:r>
      <w:r>
        <w:rPr>
          <w:sz w:val="28"/>
        </w:rPr>
        <w:t>индивидуалната основна месечна заплата на Кмета на община Севлиево в размер на 940 /</w:t>
      </w:r>
      <w:r>
        <w:rPr>
          <w:i/>
          <w:sz w:val="28"/>
        </w:rPr>
        <w:t>деветстотин и четиридесет</w:t>
      </w:r>
      <w:r>
        <w:rPr>
          <w:sz w:val="28"/>
        </w:rPr>
        <w:t xml:space="preserve">/ лева, </w:t>
      </w:r>
      <w:r>
        <w:rPr>
          <w:b/>
          <w:sz w:val="28"/>
          <w:u w:val="single"/>
        </w:rPr>
        <w:t>в сила от 01.07.2005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969" w:leader="none"/>
        </w:tabs>
        <w:ind w:left="3969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Разглеждане анализите на общинските фирми за първото шестмесечие на 2005 година</w:t>
      </w:r>
    </w:p>
    <w:p>
      <w:pPr>
        <w:pStyle w:val="3"/>
        <w:ind w:left="340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ария Цонк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  <w:t xml:space="preserve">На основание чл.21, ал.1, т.8 от ЗМСМА, във връзка с чл.8, ал.2 от Наредбата за реда по който се упражняват правата върху общинската част от капитала на търговските дружества, решение № 82, т.4 от 05.08.2005 г. на ОбС, Общинският съвет – Севлиево </w:t>
      </w:r>
    </w:p>
    <w:p>
      <w:pPr>
        <w:pStyle w:val="TextBody"/>
        <w:ind w:firstLine="1134"/>
        <w:rPr/>
      </w:pPr>
      <w:r>
        <w:rPr>
          <w:b/>
          <w:sz w:val="28"/>
        </w:rPr>
        <w:t xml:space="preserve">Приема </w:t>
      </w:r>
      <w:r>
        <w:rPr>
          <w:sz w:val="28"/>
        </w:rPr>
        <w:t>разработените анализи, показващи развитиета на общинските фирми и тенденциите в тяхното бъдеще – положителен резултат за 2005 г. и добро стопанисване на общинското имущество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969" w:leader="none"/>
        </w:tabs>
        <w:ind w:left="3969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Отчет на Временната комисия за проучване възможностите за регистриране на висше учебно заведение в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Мирослав Мар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1134"/>
        <w:rPr/>
      </w:pPr>
      <w:r>
        <w:rPr/>
        <w:t>Наоснование чл.21, ал.1, т.1 от ЗМСМА и чл.21, ал.1, т.2 от Правилника за организацията и дейността на Общинския съвет, неговите комисии и взаимодействието му с общинската администрация в община Севлиево, Общинският съвет – Севлиево: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Прекратява</w:t>
      </w:r>
      <w:r>
        <w:rPr/>
        <w:t xml:space="preserve"> дейността на Временната комисия за проучване възможностите за регистриране и откриване на висше учебно заведение в гр.Севлиево, избрана с решение № 49/29.03.2005 г. и приема изготвения доклад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За по-нататъшна конкретизация и реализация на идеята по вида на ВУЗ създава </w:t>
      </w:r>
      <w:r>
        <w:rPr>
          <w:b/>
        </w:rPr>
        <w:t>Временна комисия</w:t>
      </w:r>
      <w:r>
        <w:rPr/>
        <w:t xml:space="preserve"> със следния състав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94" w:leader="none"/>
        </w:tabs>
        <w:ind w:left="1494" w:hanging="360"/>
        <w:rPr/>
      </w:pPr>
      <w:r>
        <w:rPr/>
        <w:t>седем общински съветници: Мария Цонкова – председател, Веселин Василев, Недко Георгиев, Христофор Лалев, Мирослав Марков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94" w:leader="none"/>
        </w:tabs>
        <w:ind w:left="1494" w:hanging="360"/>
        <w:rPr/>
      </w:pPr>
      <w:r>
        <w:rPr/>
        <w:t>Зам.кмет  и още един служител от общинската администрац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94" w:leader="none"/>
        </w:tabs>
        <w:ind w:left="1494" w:hanging="360"/>
        <w:rPr/>
      </w:pPr>
      <w:r>
        <w:rPr/>
        <w:t>По един представител от: Бизнес сдружение “21 век”, Ротари клуб – Севлиево, Общинско училищно настоятелство, Младежки общински съвет, Сдружнеие на жените “Надежда 2000”.</w:t>
      </w:r>
    </w:p>
    <w:p>
      <w:pPr>
        <w:pStyle w:val="TextBody"/>
        <w:ind w:firstLine="1134"/>
        <w:rPr/>
      </w:pPr>
      <w:r>
        <w:rPr/>
        <w:t>Зам.председател на комисията да бъде  зам.кмета или член на комисията.</w:t>
      </w:r>
    </w:p>
    <w:p>
      <w:pPr>
        <w:pStyle w:val="TextBody"/>
        <w:numPr>
          <w:ilvl w:val="0"/>
          <w:numId w:val="9"/>
        </w:numPr>
        <w:rPr/>
      </w:pPr>
      <w:r>
        <w:rPr/>
        <w:t>Временната комисия да се отчита пред Общинския съвет на всеки шест месец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b/>
        </w:rPr>
        <w:t>Възлага</w:t>
      </w:r>
      <w:r>
        <w:rPr/>
        <w:t xml:space="preserve"> на Кмета на община Севлиево в едномесечен срок от влизането на решението в сила да определи двама представители на общинската администрация в комисията по т.2 и двама служители от общинската администрация, които да обезпечават оперативната дейност на комисият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b/>
        </w:rPr>
        <w:t>Упълномощава</w:t>
      </w:r>
      <w:r>
        <w:rPr/>
        <w:t xml:space="preserve"> председателя на Временната комисия и зам.кмета да водят преговори от името на Община Севлиево по тем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3969" w:leader="none"/>
        </w:tabs>
        <w:ind w:left="3969" w:hanging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Разглеждане предложение от очен сектор – ХО при МБАЛ “Д-р Ст.Христов” ЕООД гр.Севлиево относно рационалното 5използване на легловата база в сектор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д-р Юсеин Юсеи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8"/>
          <w:lang w:val="bg-BG"/>
        </w:rPr>
        <w:t xml:space="preserve">На основание чл.21, ал.2 от ЗМСМА, Общинският съвет – Севлиево </w:t>
      </w:r>
      <w:r>
        <w:rPr>
          <w:b/>
          <w:sz w:val="28"/>
          <w:lang w:val="bg-BG"/>
        </w:rPr>
        <w:t>задължава</w:t>
      </w:r>
      <w:r>
        <w:rPr>
          <w:sz w:val="28"/>
          <w:lang w:val="bg-BG"/>
        </w:rPr>
        <w:t xml:space="preserve"> Управителя на МБАЛ “Д-р Ст.Христов” ЕООД гр.Севлиево да направи преразпределение на легловия фонд в очен сектор, така че да се отделят пет легла за специалист “Гастроентерология”, три легла за  специалист “Уши, нос, гърло”, а останалите легла са  за обслужване от офталмолоз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Всички пациенти ще бъдат обслужвани от средния медицински персонал в същата численост, които се намират в момента в очен сектор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Т</w:t>
      </w:r>
      <w:r>
        <w:rPr/>
        <w:t>РЕ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лба от група жители на с.Кормянско за изграждане на дренаж и канализация в западната част на селот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3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  <w:t>На основание чл.21, ал.2 от ЗМСМА, Общинският съвет – Севлиево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134"/>
        <w:rPr/>
      </w:pPr>
      <w:r>
        <w:rPr>
          <w:b/>
          <w:sz w:val="28"/>
        </w:rPr>
        <w:t>Дава съгласие</w:t>
      </w:r>
      <w:r>
        <w:rPr>
          <w:sz w:val="28"/>
        </w:rPr>
        <w:t xml:space="preserve"> да бъде изготвен проект за изграждане на дренаж и канализация на с.Кормянско</w:t>
      </w:r>
    </w:p>
    <w:p>
      <w:pPr>
        <w:pStyle w:val="TextBody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2. </w:t>
      </w:r>
      <w:r>
        <w:rPr>
          <w:b/>
          <w:sz w:val="28"/>
          <w:lang w:val="bg-BG"/>
        </w:rPr>
        <w:t>Възлага</w:t>
      </w:r>
      <w:r>
        <w:rPr>
          <w:sz w:val="28"/>
          <w:lang w:val="bg-BG"/>
        </w:rPr>
        <w:t xml:space="preserve"> на Кмета на Общината да проучи възможностите за финансиране на такъв проект.</w:t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7 </w:t>
      </w:r>
      <w:r>
        <w:rPr>
          <w:lang w:val="bg-BG"/>
        </w:rPr>
        <w:t xml:space="preserve"> СЕПТЕМВРИ  2005 ГОДИНА /ПРОТОКОЛ № 9/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Т</w:t>
      </w:r>
      <w:r>
        <w:rPr/>
        <w:t>РЕ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3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ставяне паметна плоча на загиналите   </w:t>
      </w:r>
    </w:p>
    <w:p>
      <w:pPr>
        <w:pStyle w:val="3"/>
        <w:ind w:left="36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пресирани от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3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1134"/>
        <w:rPr>
          <w:sz w:val="28"/>
          <w:lang w:val="ru-RU"/>
        </w:rPr>
      </w:pPr>
      <w:r>
        <w:rPr>
          <w:sz w:val="28"/>
        </w:rPr>
        <w:t xml:space="preserve">На основание чл.21, ал.2 от ЗМСМА, Общинският съвет – Севлиево  </w:t>
      </w:r>
      <w:r>
        <w:rPr>
          <w:b/>
          <w:sz w:val="28"/>
        </w:rPr>
        <w:t>не дава</w:t>
      </w:r>
      <w:r>
        <w:rPr>
          <w:sz w:val="28"/>
        </w:rPr>
        <w:t xml:space="preserve">  </w:t>
      </w:r>
      <w:r>
        <w:rPr>
          <w:b/>
          <w:sz w:val="28"/>
        </w:rPr>
        <w:t xml:space="preserve">съгласие  </w:t>
      </w:r>
      <w:r>
        <w:rPr>
          <w:sz w:val="28"/>
        </w:rPr>
        <w:t>за поставяне на паметна плоча  на загиналите репресирани граждани от община Севлиево пред сградата на Български пощи в гр.Севлие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20"/>
        </w:tabs>
        <w:ind w:left="4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906"/>
        </w:tabs>
        <w:ind w:left="6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32"/>
        </w:tabs>
        <w:ind w:left="9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18"/>
        </w:tabs>
        <w:ind w:left="12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44"/>
        </w:tabs>
        <w:ind w:left="14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30"/>
        </w:tabs>
        <w:ind w:left="17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6"/>
        </w:tabs>
        <w:ind w:left="20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42"/>
        </w:tabs>
        <w:ind w:left="231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10"/>
        </w:tabs>
        <w:ind w:left="4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220"/>
        </w:tabs>
        <w:ind w:left="8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70"/>
        </w:tabs>
        <w:ind w:left="11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80"/>
        </w:tabs>
        <w:ind w:left="16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30"/>
        </w:tabs>
        <w:ind w:left="19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940"/>
        </w:tabs>
        <w:ind w:left="23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90"/>
        </w:tabs>
        <w:ind w:left="27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0"/>
        </w:tabs>
        <w:ind w:left="3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95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25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55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85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0"/>
        </w:tabs>
        <w:ind w:left="2448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914"/>
        </w:tabs>
        <w:ind w:left="191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35"/>
      </w:pPr>
      <w:rPr/>
    </w:lvl>
    <w:lvl w:ilvl="1">
      <w:start w:val="1"/>
      <w:numFmt w:val="decimal"/>
      <w:lvlText w:val="%1.%2."/>
      <w:lvlJc w:val="left"/>
      <w:pPr>
        <w:tabs>
          <w:tab w:val="num" w:pos="4020"/>
        </w:tabs>
        <w:ind w:left="4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906"/>
        </w:tabs>
        <w:ind w:left="6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32"/>
        </w:tabs>
        <w:ind w:left="9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18"/>
        </w:tabs>
        <w:ind w:left="12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44"/>
        </w:tabs>
        <w:ind w:left="14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30"/>
        </w:tabs>
        <w:ind w:left="17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6"/>
        </w:tabs>
        <w:ind w:left="20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42"/>
        </w:tabs>
        <w:ind w:left="231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3315"/>
        </w:tabs>
        <w:ind w:left="33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25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55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85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0"/>
        </w:tabs>
        <w:ind w:left="244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3171"/>
        </w:tabs>
        <w:ind w:left="31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222"/>
        </w:tabs>
        <w:ind w:left="6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73"/>
        </w:tabs>
        <w:ind w:left="89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84"/>
        </w:tabs>
        <w:ind w:left="1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35"/>
        </w:tabs>
        <w:ind w:left="14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46"/>
        </w:tabs>
        <w:ind w:left="17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97"/>
        </w:tabs>
        <w:ind w:left="206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08"/>
        </w:tabs>
        <w:ind w:left="238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40" w:leader="none"/>
      </w:tabs>
      <w:ind w:left="1140" w:hanging="0"/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3"/>
    <w:basedOn w:val="Normal"/>
    <w:qFormat/>
    <w:pPr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134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56:00Z</dcterms:created>
  <dc:creator>Rumiana Dimova</dc:creator>
  <dc:description/>
  <cp:keywords/>
  <dc:language>en-US</dc:language>
  <cp:lastModifiedBy>XPOEM</cp:lastModifiedBy>
  <cp:lastPrinted>2005-09-29T11:26:00Z</cp:lastPrinted>
  <dcterms:modified xsi:type="dcterms:W3CDTF">2009-02-03T13:34:00Z</dcterms:modified>
  <cp:revision>156</cp:revision>
  <dc:subject/>
  <dc:title>препис  извлечение</dc:title>
</cp:coreProperties>
</file>