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Актуализация на поименен списък и разчет за финансиране на капиталови разходи през 2014 г.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1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 xml:space="preserve">На основание чл. 21, ал. 1, т. 6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 и в изпълнение разпоредбите на чл. 124, ал. 3 от Закона за публичните финанси, Общински съвет - Севлиево одобрява вътрешни компенсирани промени в плана на капиталовите разходите, финансирани с целева субсидия от Републикански бюджет през 2014г., съгласно Приложение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eastAsia="MS Mincho;ＭＳ 明朝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eastAsia="MS Mincho;ＭＳ 明朝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7:35:00Z</dcterms:modified>
  <cp:revision>55</cp:revision>
  <dc:subject/>
  <dc:title> </dc:title>
</cp:coreProperties>
</file>