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567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Допълване на Програмата за управление и разпореждане с общинска собственост през 2014 г. и продажба на метален навес - частна общинска собственост в с. Млечево, община Севлиево. Одобряване на пазарна оценка и определяне на пазарна цена за продажба.</w:t>
      </w:r>
    </w:p>
    <w:p>
      <w:pPr>
        <w:pStyle w:val="BodyText2"/>
        <w:spacing w:lineRule="auto" w:line="240" w:before="0" w:after="0"/>
        <w:ind w:left="1134" w:hanging="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14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На основание чл. 21, ал.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 xml:space="preserve">, чл.8, ал.9 и чл.35, ал.1, чл.41, ал.2 от Закона за общинската собственост, Общински съвет </w:t>
      </w:r>
      <w:r>
        <w:rPr>
          <w:lang w:val="en-US"/>
        </w:rPr>
        <w:t>-</w:t>
      </w:r>
      <w:r>
        <w:rPr/>
        <w:t xml:space="preserve"> Севлиево:</w:t>
      </w:r>
    </w:p>
    <w:p>
      <w:pPr>
        <w:pStyle w:val="Normal"/>
        <w:ind w:right="23" w:firstLine="708"/>
        <w:jc w:val="both"/>
        <w:rPr/>
      </w:pPr>
      <w:r>
        <w:rPr/>
        <w:t xml:space="preserve">1. </w:t>
      </w:r>
      <w:r>
        <w:rPr>
          <w:lang w:val="ru-RU"/>
        </w:rPr>
        <w:t xml:space="preserve">Допълва </w:t>
      </w:r>
      <w:r>
        <w:rPr>
          <w:bCs/>
        </w:rPr>
        <w:t>Програма</w:t>
      </w:r>
      <w:r>
        <w:rPr>
          <w:bCs/>
          <w:lang w:val="ru-RU"/>
        </w:rPr>
        <w:t>та</w:t>
      </w:r>
      <w:r>
        <w:rPr>
          <w:bCs/>
        </w:rPr>
        <w:t xml:space="preserve"> за управление и разпореждане с общинска собственост през 2014</w:t>
      </w:r>
      <w:r>
        <w:rPr>
          <w:bCs/>
          <w:lang w:val="en-US"/>
        </w:rPr>
        <w:t xml:space="preserve"> </w:t>
      </w:r>
      <w:r>
        <w:rPr>
          <w:bCs/>
        </w:rPr>
        <w:t xml:space="preserve">г. и </w:t>
      </w:r>
      <w:r>
        <w:rPr/>
        <w:t xml:space="preserve">дава съгласие да се извърши продажба чрез публичен търг с явно наддаване на </w:t>
      </w:r>
      <w:r>
        <w:rPr>
          <w:lang w:val="ru-RU"/>
        </w:rPr>
        <w:t>метален навес - частна общинска собственост с площ от 735 м², попадащ в поземлен имот № 000160 по КВС на с. Млечево, община Севлиево, актуван с АЧОС № 5524/10.10.2014 г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2. Одобрява оценката, изготвена от независим оценител на недвижимия имот, на стойност </w:t>
      </w:r>
      <w:r>
        <w:rPr>
          <w:lang w:val="en-US"/>
        </w:rPr>
        <w:t>13 710</w:t>
      </w:r>
      <w:r>
        <w:rPr/>
        <w:t xml:space="preserve"> /тринадесет хиляди седемстотин и десет/ лева без ДДС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3. Определя пазарна цена за имота в размер на 13 710 /тринадесет хиляди седемстотин и десет/  лева без ДДС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Възлага на Кмета на Община Севлиево да организира и проведе публичния търг с явно наддаване за продажба на имота с начална тръжна цена, определена в т.3 пазарна ц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eastAsia="MS Mincho;ＭＳ 明朝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7:45:00Z</dcterms:modified>
  <cp:revision>59</cp:revision>
  <dc:subject/>
  <dc:title> </dc:title>
</cp:coreProperties>
</file>