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567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Продажба на имот частна общинска собственост. Одобряване на пазарна оценка и определяне на пазарна цена за продажба на имот частна общинска собственост в с. Малки Вършец, община Севлиево.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17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На основание чл. 21, ал. 1, т. 8 от Закона за местното самоуправление и местната администрация, чл. 35, ал. 1 и чл. 41, ал. 2 от Закона за общинската собственост, Общинския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360"/>
        <w:jc w:val="both"/>
        <w:rPr/>
      </w:pPr>
      <w:r>
        <w:rPr/>
        <w:t xml:space="preserve">Дава съгласие да се извърши продажба чрез публичен търг с явно наддаване на недвижим имот, намиращ се в </w:t>
      </w:r>
      <w:r>
        <w:rPr>
          <w:rFonts w:eastAsia="ヒラギノ角ゴ Pro W3;Times New Roman"/>
          <w:lang w:eastAsia="en-US"/>
        </w:rPr>
        <w:t>урегулиран поземлен имот І-350, кв. 47 по плана на с. Малки Вършец, община Севлиево, представляващ застроен урегулиран поземлен имот с площ 1 544 кв.м., с построена в него едноетажна сграда-работилница /коларожелезарска/ с гаражи, масивна с дървен гредоред със застроена площ 248 кв.м., актуван с АЧОС №5502/    26.09.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eastAsia="ヒラギノ角ゴ Pro W3;Times New Roman"/>
          <w:lang w:eastAsia="en-US"/>
        </w:rPr>
      </w:pPr>
      <w:r>
        <w:rPr/>
        <w:t xml:space="preserve">Одобрява изготвената от независим оценител оценка за недвижим имот, намиращ се в </w:t>
      </w:r>
      <w:r>
        <w:rPr>
          <w:rFonts w:eastAsia="ヒラギノ角ゴ Pro W3;Times New Roman"/>
          <w:lang w:eastAsia="en-US"/>
        </w:rPr>
        <w:t xml:space="preserve">урегулиран поземлен имот І-350, кв. 47 по плана на с. Малки Вършец, община Севлиево, представляващ застроен урегулиран поземлен имот с площ 1 544 кв.м., с построена в него едноетажна сграда-работилница /коларожелезарска/ с гаражи, масивна с дървен гредоред със застроена площ 248 кв.м., актуван с АЧОС №5502/26.09.2014 г. </w:t>
      </w:r>
      <w:r>
        <w:rPr/>
        <w:t>в размер на 11 210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eastAsia="ヒラギノ角ゴ Pro W3;Times New Roman"/>
          <w:lang w:eastAsia="en-US"/>
        </w:rPr>
      </w:pPr>
      <w:r>
        <w:rPr>
          <w:lang w:val="ru-RU"/>
        </w:rPr>
        <w:t>Определя пазар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 xml:space="preserve"> за </w:t>
      </w:r>
      <w:r>
        <w:rPr/>
        <w:t xml:space="preserve">недвижим имот, намиращ се в </w:t>
      </w:r>
      <w:r>
        <w:rPr>
          <w:rFonts w:eastAsia="ヒラギノ角ゴ Pro W3;Times New Roman"/>
          <w:lang w:eastAsia="en-US"/>
        </w:rPr>
        <w:t xml:space="preserve">урегулиран поземлен имот     І-350, кв. 47 по плана на с. Малки Вършец, община Севлиево, представляващ застроен урегулиран поземлен имот с площ 1 544 кв.м., с построена в него едноетажна сграда-работилница /коларожелезарска/ с гаражи, масивна с дървен гредоред със застроена площ 248 кв.м., актуван с АЧОС №5502/26.09.2014 г. </w:t>
      </w:r>
      <w:r>
        <w:rPr/>
        <w:t>в размер на 11 210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 xml:space="preserve"> </w:t>
      </w:r>
      <w:r>
        <w:rPr/>
        <w:t>Възлага на Кмета на община Севлиево да организира и проведе публичен търг с явно наддаване за продажба на имота с начална тръжна цена - определената в т. 3 пазарна це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MS Mincho;ＭＳ 明朝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03:00Z</dcterms:modified>
  <cp:revision>62</cp:revision>
  <dc:subject/>
  <dc:title> </dc:title>
</cp:coreProperties>
</file>