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Продажба на имот частна общинска собственост. Одобряване на пазарна оценка и определяне на пазарна цена за продажба на имот частна общинска собственост в с. Горна Росица, община Севлиево.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8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а основание чл. 21, ал. 1, т. 8 от Закона за местното самоуправление и местната администрация, чл. 35, ал. 1 и чл. 41, ал. 2 от Закона за общинската собственост, Общинския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04" w:firstLine="360"/>
        <w:jc w:val="both"/>
        <w:rPr/>
      </w:pPr>
      <w:r>
        <w:rPr/>
        <w:t xml:space="preserve">Дава съгласие да се извърши продажба чрез публичен търг с явно наддаване на недвижим имот, </w:t>
      </w:r>
      <w:r>
        <w:rPr>
          <w:rFonts w:eastAsia="ヒラギノ角ゴ Pro W3;Times New Roman"/>
          <w:lang w:eastAsia="en-US"/>
        </w:rPr>
        <w:t xml:space="preserve">намиращ се в урегулиран поземлен имот </w:t>
      </w:r>
      <w:r>
        <w:rPr>
          <w:rFonts w:eastAsia="ヒラギノ角ゴ Pro W3;Times New Roman"/>
          <w:lang w:val="en-US" w:eastAsia="en-US"/>
        </w:rPr>
        <w:t>I</w:t>
      </w:r>
      <w:r>
        <w:rPr>
          <w:rFonts w:eastAsia="ヒラギノ角ゴ Pro W3;Times New Roman"/>
          <w:lang w:eastAsia="en-US"/>
        </w:rPr>
        <w:t xml:space="preserve">, кв. 18 по плана на с. Горна Росица, община Севлиево, представляващ застроен урегулиран поземлен имот с площ 7 300 кв.м., за който има съставен </w:t>
      </w:r>
      <w:r>
        <w:rPr/>
        <w:t xml:space="preserve">АЧОС №5457/07.08.2014 г. </w:t>
      </w:r>
      <w:r>
        <w:rPr>
          <w:rFonts w:eastAsia="ヒラギノ角ゴ Pro W3;Times New Roman"/>
          <w:lang w:eastAsia="en-US"/>
        </w:rPr>
        <w:t xml:space="preserve">с построена в него </w:t>
      </w:r>
      <w:r>
        <w:rPr/>
        <w:t>масивна училищна сграда от: маза със застроена площ 320 кв.м., състояща се от шест помещения и коридор; първи етаж със застроена площ 320 кв.м., състоящ се от три класни стаи, коридор, складово помещение и стълбище; втори етаж със застроена площ 320 кв.м., състоящ се от четири класни стаи, учителска стая, коридор и стълбище; тавански етаж със застроена площ 82 кв.м., състоящ се от две стаи, коридор и тераса към сградата има две едноетажни масивни пристройки: от юг със застроена площ 24 кв.м., и от запад със застроена площ 12 кв.м. В имота има изградена и външна тоалетна-масивна със застроена площ от 15 к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04" w:firstLine="360"/>
        <w:jc w:val="both"/>
        <w:rPr/>
      </w:pPr>
      <w:r>
        <w:rPr/>
        <w:t xml:space="preserve">Одобрява изготвената от независим оценител оценка за недвижим имот, </w:t>
      </w:r>
      <w:r>
        <w:rPr>
          <w:rFonts w:eastAsia="ヒラギノ角ゴ Pro W3;Times New Roman"/>
          <w:lang w:eastAsia="en-US"/>
        </w:rPr>
        <w:t xml:space="preserve">намиращ се в урегулиран поземлен имот </w:t>
      </w:r>
      <w:r>
        <w:rPr>
          <w:rFonts w:eastAsia="ヒラギノ角ゴ Pro W3;Times New Roman"/>
          <w:lang w:val="en-US" w:eastAsia="en-US"/>
        </w:rPr>
        <w:t>I</w:t>
      </w:r>
      <w:r>
        <w:rPr>
          <w:rFonts w:eastAsia="ヒラギノ角ゴ Pro W3;Times New Roman"/>
          <w:lang w:eastAsia="en-US"/>
        </w:rPr>
        <w:t xml:space="preserve">, кв. 18 по плана на с. Горна Росица, община Севлиево, представляващ застроен урегулиран поземлен имот с площ 7 300 кв.м., за който има съставен </w:t>
      </w:r>
      <w:r>
        <w:rPr/>
        <w:t xml:space="preserve">АЧОС №5457/07.08.2014 г. </w:t>
      </w:r>
      <w:r>
        <w:rPr>
          <w:rFonts w:eastAsia="ヒラギノ角ゴ Pro W3;Times New Roman"/>
          <w:lang w:eastAsia="en-US"/>
        </w:rPr>
        <w:t xml:space="preserve">с построена в него </w:t>
      </w:r>
      <w:r>
        <w:rPr/>
        <w:t>масивна училищна сграда от: маза със застроена площ 320 кв.м., състояща се от шест помещения и коридор; първи етаж със застроена площ 320 кв.м., състоящ се от три класни стаи, коридор, складово помещение и стълбище; втори етаж със застроена площ 320 кв.м., състоящ се от четири класни стаи, учителска стая, коридор и стълбище; тавански етаж със застроена площ 82 кв.м., състоящ се от две стаи, коридор и тераса към сградата има две едноетажни масивни пристройки: от юг със застроена площ 24 кв.м., и от запад със застроена площ 12 кв.м. в размер на 66 460 лева. В имота има изградена и външна тоалетна-масивна със застроена площ от 15 кв.м</w:t>
      </w:r>
      <w:r>
        <w:rPr>
          <w:rFonts w:eastAsia="ヒラギノ角ゴ Pro W3;Times New Roman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04" w:firstLine="360"/>
        <w:jc w:val="both"/>
        <w:rPr/>
      </w:pPr>
      <w:r>
        <w:rPr>
          <w:lang w:val="ru-RU"/>
        </w:rPr>
        <w:t xml:space="preserve">  </w:t>
      </w:r>
      <w:r>
        <w:rPr>
          <w:lang w:val="ru-RU"/>
        </w:rPr>
        <w:t>Определя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за </w:t>
      </w:r>
      <w:r>
        <w:rPr/>
        <w:t xml:space="preserve">недвижим имот, </w:t>
      </w:r>
      <w:r>
        <w:rPr>
          <w:rFonts w:eastAsia="ヒラギノ角ゴ Pro W3;Times New Roman"/>
          <w:lang w:eastAsia="en-US"/>
        </w:rPr>
        <w:t xml:space="preserve">намиращ се в урегулиран поземлен имот </w:t>
      </w:r>
      <w:r>
        <w:rPr>
          <w:rFonts w:eastAsia="ヒラギノ角ゴ Pro W3;Times New Roman"/>
          <w:lang w:val="en-US" w:eastAsia="en-US"/>
        </w:rPr>
        <w:t>I</w:t>
      </w:r>
      <w:r>
        <w:rPr>
          <w:rFonts w:eastAsia="ヒラギノ角ゴ Pro W3;Times New Roman"/>
          <w:lang w:eastAsia="en-US"/>
        </w:rPr>
        <w:t xml:space="preserve">, кв. 18 по плана на с. Горна Росица, община Севлиево, представляващ застроен урегулиран поземлен имот с площ 7 300 кв.м., за който има съставен </w:t>
      </w:r>
      <w:r>
        <w:rPr/>
        <w:t xml:space="preserve">АЧОС №5457/07.08.2014 г. </w:t>
      </w:r>
      <w:r>
        <w:rPr>
          <w:rFonts w:eastAsia="ヒラギノ角ゴ Pro W3;Times New Roman"/>
          <w:lang w:eastAsia="en-US"/>
        </w:rPr>
        <w:t xml:space="preserve">с построена в него </w:t>
      </w:r>
      <w:r>
        <w:rPr/>
        <w:t>масивна училищна сграда от: маза със застроена площ 320 кв.м., състояща се от шест помещения и коридор; първи етаж със застроена площ 320 кв.м., състоящ се от три класни стаи, коридор, складово помещение и стълбище; втори етаж със застроена площ 320 кв.м., състоящ се от четири класни стаи, учителска стая, коридор и стълбище; тавански етаж със застроена площ 82 кв.м., състоящ се от две стаи, коридор и тераса към сградата има две едноетажни масивни пристройки: от юг със застроена площ 24 кв.м., и от запад със застроена площ 12 кв.м. в размер на 66 460 лева. В имота има изградена и външна тоалетна-масивна със застроена площ от 15 кв.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/>
        <w:t xml:space="preserve">      </w:t>
      </w:r>
      <w:r>
        <w:rPr/>
        <w:t>4.  Възлага на Кмета на община Севлиево да организира и проведе публичен търг с явно наддаване за продажба на имота с начална тръжна цена - определената в т. 3 пазарна цена.</w:t>
      </w:r>
    </w:p>
    <w:p>
      <w:pPr>
        <w:pStyle w:val="Normal"/>
        <w:tabs>
          <w:tab w:val="clear" w:pos="720"/>
          <w:tab w:val="left" w:pos="2485" w:leader="none"/>
        </w:tabs>
        <w:ind w:left="780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eastAsia="MS Mincho;ＭＳ 明朝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Arial" w:hAnsi="Arial" w:eastAsia="Times New Roman" w:cs="Arial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8:05:00Z</dcterms:modified>
  <cp:revision>63</cp:revision>
  <dc:subject/>
  <dc:title> </dc:title>
</cp:coreProperties>
</file>