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851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Предоставяне на имот № 182013 –  общински поземлен фонд по чл.19 от ЗСПЗЗ в землището на село Ловнидол на Общинска служба по земеделие, град Севлиево.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чл. 15, ал. 6 от Правилника за прилагане на Закона за собствеността и ползването на земеделските земи, Общинския съвет – Севлиево </w:t>
      </w:r>
      <w:r>
        <w:rPr>
          <w:b/>
          <w:i/>
        </w:rPr>
        <w:t>предоставя</w:t>
      </w:r>
      <w:r>
        <w:rPr/>
        <w:t xml:space="preserve"> на Общинска служба по земеделие гр. Севлиево имот №182013 – нива с площ 1,280 дка по КВС на землище на с. Ловнидол, община Севли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12:00Z</dcterms:modified>
  <cp:revision>67</cp:revision>
  <dc:subject/>
  <dc:title> </dc:title>
</cp:coreProperties>
</file>