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Предоставяне на имот № 122024 –  общински поземлен фонд по чл.19 от ЗСПЗЗ в землището на село Стоките на Общинска служба по земеделие, град Севлиево.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3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 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във връзка чл. 15, ал. 6 от Правилника за прилагане на Закона за собствеността и ползването на земеделските земи, Общинския съвет – Севлиево </w:t>
      </w:r>
      <w:r>
        <w:rPr>
          <w:b/>
          <w:i/>
        </w:rPr>
        <w:t>предоставя</w:t>
      </w:r>
      <w:r>
        <w:rPr/>
        <w:t xml:space="preserve"> на Общинска служба по земеделие гр. Севлиево имот №122024 – използвана ливада с площ 8,957 дка по КВС на землище на с. Стоките, община Севлиево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MS Mincho;ＭＳ 明朝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13:00Z</dcterms:modified>
  <cp:revision>68</cp:revision>
  <dc:subject/>
  <dc:title> </dc:title>
</cp:coreProperties>
</file>