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843" w:leader="none"/>
        </w:tabs>
        <w:spacing w:lineRule="auto" w:line="240" w:before="0" w:after="0"/>
        <w:ind w:left="1843" w:hanging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Даване на разрешение за изработване на подробен устройствен план - план за застрояване за ПИ 018173, ПИ 018108, ПИ 018109 и ПИ 018110 в землището на с.Кормянско, община Севлиево, за разширяване на производствена площадка в ПИ 018125</w:t>
      </w:r>
    </w:p>
    <w:p>
      <w:pPr>
        <w:pStyle w:val="Normal"/>
        <w:ind w:left="1843" w:hanging="709"/>
        <w:jc w:val="right"/>
        <w:rPr>
          <w:rFonts w:eastAsia="MS Mincho;ＭＳ 明朝"/>
          <w:i/>
          <w:i/>
          <w:sz w:val="28"/>
          <w:szCs w:val="28"/>
          <w:lang w:eastAsia="en-US"/>
        </w:rPr>
      </w:pPr>
      <w:r>
        <w:rPr>
          <w:rFonts w:eastAsia="MS Mincho;ＭＳ 明朝"/>
          <w:i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4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28, ал. 1 и ал. 2 от Правилника за прилагане на закона за опазване на земеделските земи и с чл. 109, ал. 2 от Закона за устройство на територията Общинският съвет – Севлиев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РЕШАВА </w:t>
      </w:r>
      <w:r>
        <w:rPr/>
        <w:t>изработването на подробен устройствен план – план за застрояване за ПИ 018173, ПИ 018108, ПИ 018109 и ПИ 018110  в землището на с. Кормянско във връзка с разширяване на производствена площадка в ПИ 018125, представляващ земеделска земя с променено предназначение за производствени и складови дей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ДОБРЯВА </w:t>
      </w:r>
      <w:r>
        <w:rPr/>
        <w:t>заданието за изработване на план за застрояване за ПИ 018173, ПИ 018108, ПИ 018109 и ПИ 018110 в землището на с. Кормянско във връзка с разширяване на производствена площадка в ПИ 018125, представляващ земеделска земя с променено предназначение за производствени и складови дей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eastAsia="MS Mincho;ＭＳ 明朝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i w:val="false"/>
      <w:sz w:val="28"/>
      <w:szCs w:val="28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8:21:00Z</dcterms:modified>
  <cp:revision>73</cp:revision>
  <dc:subject/>
  <dc:title> </dc:title>
</cp:coreProperties>
</file>