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MS Mincho;ＭＳ 明朝"/>
          <w:sz w:val="28"/>
          <w:szCs w:val="28"/>
          <w:lang w:eastAsia="en-US"/>
        </w:rPr>
        <w:t>Даване на разрешение за изработване на подробен   устройствен план - план за застрояване за ПИ 020012 в землището на с.Дамяново, община Севлиево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5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И 020012 в землището на с. Дамяново във връзка с промяна предназначението на земеделска земя за производство на пелети, както и изработването на подробни устройствени планове – парцеларни планове за трасета на довеждащи проводи но техническата инфраструктура до горепосочения им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ДОБРЯВА </w:t>
      </w:r>
      <w:r>
        <w:rPr/>
        <w:t>заданието за изработване на план за застрояване за ПИ 020012 в землището на с. Дамя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eastAsia="MS Mincho;ＭＳ 明朝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  <w:sz w:val="28"/>
      <w:szCs w:val="2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22:00Z</dcterms:modified>
  <cp:revision>72</cp:revision>
  <dc:subject/>
  <dc:title> </dc:title>
</cp:coreProperties>
</file>