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ПРОЕКТ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НАРЕДБ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 управление на горските територ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обственост на община Севлиев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лава първ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И ПОЛОЖЕН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>Чл.1 С тази Наредба се уреждат  обществените отношения, свързани с управлението на общинските горски територии, собственост на община Севлиево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2 Гори и горски територии са площите от землището на общината, отговарящи на условията на чл.2 от Закона за горите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3 Организацията по управлението на общинските горски територии се осъществява от Кмета на общината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4 Горските територии на общината изпълняват следните основни функции:</w:t>
      </w:r>
    </w:p>
    <w:p>
      <w:pPr>
        <w:pStyle w:val="Normal"/>
        <w:numPr>
          <w:ilvl w:val="0"/>
          <w:numId w:val="4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щита на почвите, водните ресурси и чистотата на въздух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държане на биологичното разнообразие на горските екосистем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игуряване на социални, образователни, научни, ландшафтни и рекреационни ползи на обществото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щита на природното и културното наследство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одство на дървесни и недървесни горски продукт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улиране на климата и усвояване на въглерода.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1</w:t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бственост</w:t>
      </w:r>
    </w:p>
    <w:p>
      <w:pPr>
        <w:pStyle w:val="Normal"/>
        <w:ind w:left="708"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5 Общинска собственост са горските територии, правото на собственост върху които е възстановено на общината, както и тези, придобити от нея чрез правна сделка или по други придобивни способи и не представляват държавна или частна собственост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6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Горите и земите от общинските горски територии са публична и частна общинска собственост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Публична общинска собственост са горските територии – общинска собственост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редставени за управление на ведомства за изпълнение на функциите им или във връзка с отбраната и сигурността на Страната, или за извършване на здравни, образователни или хуманитарни дейност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опадащи в най – вътрешния пояс на санитарно – охранителните зони на водоизточниците и съоръженията за питейно – битово водоснабдяване и на водоизточниците на минерални води по Закона за водит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опадащи в защитени територии по смисъла на чл.5, т.3, 5 и 6 от Закона за защитените територи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>4. включени в териториите за културно – историческа защита по Закона за културното наследство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Частна общинска собственост са всички останали горски територии на общината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2</w:t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пореждане с горските територии на общината</w:t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Чл.7 Разпореждането с горските територии собственост на общината се извършва в съответствие с разпоредбите на Глава четвърта от Закона за общинска собственост. 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8 Общината може да придобива поземлени имоти в горски територии чрез покупка, замяна, дарение, делба, завещание или чрез други начини, определени в Закона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9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За нуждите на общината и с цел увеличаване лесистостта на землището, общината може да закупува горски и земеделски територии – собственост на физически лица, на юридически лица и на държавата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За нуждите на общината при извършване на дейностите планирани в общинските горски територии, общината може да закупува горски и земеделски територии - собственост на физически лица, на юридически лица и на държавата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.10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Закупуването от общината на горски територии се извършва въз основа на разпоредбите и при спазване на условията на Закона за общинската собственост, след решение на Общинския съвет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Въз основа на решението на Общинския съвет по ал.1, Кмета на общината взема решение за откриване на процедура, в която се посочват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. общините и землищата, в които общината желае да закупи имот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методиката за оценка на предложенията, както и критериите за избор на имотите – предмет на сделка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атата, мястото и часът на разглеждане на предложения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ачинът на плащане и евентуални обезщетения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пециални изисквания към участницит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други условия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Решението по ал.2 се оповестява публично чрез средствата за масово осведомяване, на интернет страницата на общината или по друг подходящ начин в срок, не по-малък от два месеца преди датата на разглеждане на предложенията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4)</w:t>
      </w:r>
      <w:r>
        <w:rPr>
          <w:rFonts w:cs="Arial Narrow" w:ascii="Arial Narrow" w:hAnsi="Arial Narrow"/>
        </w:rPr>
        <w:t xml:space="preserve"> Заинтересуваните лица правят писмено предложение до Кмета на общината, в което съобщават предложението си. В него се посочва предлаганата от продавача цена на имота и се прилага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 документи за собстве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скица на имо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анъчна оценка на имо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извадка от горскостопанския план или програма за съответния имот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5)</w:t>
      </w:r>
      <w:r>
        <w:rPr>
          <w:rFonts w:cs="Arial Narrow" w:ascii="Arial Narrow" w:hAnsi="Arial Narrow"/>
        </w:rPr>
        <w:t xml:space="preserve"> В деня, определен за разглеждане на предложенията, Кмета на общината назначава комисия, която да разгледа получените предложения и да направи предложение за закупуване на имотите, съответно за отказ за закупуване. За работата на комисията се изготвя протокол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6)</w:t>
      </w:r>
      <w:r>
        <w:rPr>
          <w:rFonts w:cs="Arial Narrow" w:ascii="Arial Narrow" w:hAnsi="Arial Narrow"/>
        </w:rPr>
        <w:t xml:space="preserve"> Въз основа на протокола по ал.5 Кмета на общината сключва договори с лицата, определени за продавачи, за закупуване на имотите им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7)</w:t>
      </w:r>
      <w:r>
        <w:rPr>
          <w:rFonts w:cs="Arial Narrow" w:ascii="Arial Narrow" w:hAnsi="Arial Narrow"/>
        </w:rPr>
        <w:t xml:space="preserve"> Договорът по ал.6 влиза в сила от датата на вписването му в службата по вписванията по местонахождение на имота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.11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Общината може да продава или заменя горски територии – частна общинска собственост, по реда на Закона за общинската собственост, при спазване разпоредбите на Закона за горите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Продажба по ал.1 се извършва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за прекратяване на съсобственост върху горски територии между общината и други съсобствениц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огато с влязъл в сила общ устройствен план е предвидена промяна на предназначението на горската територия за създаване на нови или разширяване строителните граници на съществуващи урбанизирани територии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В случаите по ал.2, т.1 продажбата се извършва без провеждане на търг, когато другите съсобственици са приели предложението за продажба по реда на Закона за собствеността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lang w:val="en-US"/>
        </w:rPr>
        <w:t>(4)</w:t>
      </w:r>
      <w:r>
        <w:rPr>
          <w:rFonts w:cs="Arial Narrow" w:ascii="Arial Narrow" w:hAnsi="Arial Narrow"/>
        </w:rPr>
        <w:t xml:space="preserve"> Горски територии, предоставени за нуждите на националната сигурност и отбраната, могат да се продават по предложение или след съгласуване с ръководителя на съответното ведомство, на което са предоставени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lang w:val="en-US"/>
        </w:rPr>
        <w:t>(5)</w:t>
      </w:r>
      <w:r>
        <w:rPr>
          <w:rFonts w:cs="Arial Narrow" w:ascii="Arial Narrow" w:hAnsi="Arial Narrow"/>
        </w:rPr>
        <w:t xml:space="preserve"> Замяна по ал.1 може да се извърши само в случай, че тя е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пособ за прекратяване на съсобственост върху горски територии между общината и други съсобствениц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чин за изпълнение на задължения на общината, произтичащи от договор с държавата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еобходима във връзка със строителството на общински обекти от първостепенно значение по смисъла на Закона за устройство на територията, които са публична общинска собстве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пособ за промяна на собствеността върху съществуващи горски автомобилни пътища или части от тях между, общината, държавата и горски сдружения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6)</w:t>
      </w:r>
      <w:r>
        <w:rPr>
          <w:rFonts w:cs="Arial Narrow" w:ascii="Arial Narrow" w:hAnsi="Arial Narrow"/>
        </w:rPr>
        <w:t xml:space="preserve"> В случаите по ал.5, т.1 придобиваните от общината поземлени имоти вследствие на замяната трябва да граничат с горски територии – собственост на общината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7)</w:t>
      </w:r>
      <w:r>
        <w:rPr>
          <w:rFonts w:cs="Arial Narrow" w:ascii="Arial Narrow" w:hAnsi="Arial Narrow"/>
        </w:rPr>
        <w:t xml:space="preserve"> Не се допуска замяна, когато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ърху имотите – собственост на трети лица са учредени ипотека или други вещни прав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азликата в стойността на имотите – предмет на замяна е по-голяма от пет на сто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имотите – предмет на замяна са отдадени под наем или под аренд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в резултат на замяната се разделят имоти – общинска собственост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8)</w:t>
      </w:r>
      <w:r>
        <w:rPr>
          <w:rFonts w:cs="Arial Narrow" w:ascii="Arial Narrow" w:hAnsi="Arial Narrow"/>
        </w:rPr>
        <w:t xml:space="preserve"> В случаите по ал.5, т.3-4 с договора за замяна се определя и срокът за изграждане на обекта или съоръжението, мотивирали решението за замяна. При неспазване на условията по договора, кмета на общината разваля договора по съдебен ред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12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Включването в общинските горски територии на негодни за земеделско ползване или слабопродуктивни земи, се извършва по реда на Закона за опазване на земеделските земи, след решение на Общинския съвет и при условията на чл.81 от Закона за горите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 xml:space="preserve">(2) </w:t>
      </w:r>
      <w:r>
        <w:rPr>
          <w:rFonts w:cs="Arial Narrow" w:ascii="Arial Narrow" w:hAnsi="Arial Narrow"/>
        </w:rPr>
        <w:t>Влязлото в сила решение по ал.1 се изпраща на съответната Дирекция по земеделие , както и на съответната общинска служба по земеделие или служба по геодезия за отразяване на промяната в картата на възстановената собственост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13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Допуска се промяна на предназначението на горски територии собственост на общината при условията на Закона за горите за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площадки за изграждане на транспортни съоръжения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пристанища, летища, жп гари, автогари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>, промишлени предприятия, добив на подземни богатства, гробищни паркове, депа за отпадъци, насипища и хвостохранилища, електроцентрали, язовири, пречиствателни станции за питейни или отпадъчни води и други хидротехнически и електротехнически съоръжения с изключение на стъпките на електропроводните стълбов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трасета на линейни обекти, разположени върху повърхността на терена – пътища и железопътни линии, включително съоръженията към тях, водни канал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създаване на нови или разширяване на строителните граници на съществуващи урбанизирани територии в случаите, когато има приети общи устройствени планове на общините или за части от тях, в които се намират имотит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>4. създаване или разширяване на границите на отделни урегулирани поземлени имоти, които не са държавна собственост, за които има влязъл в сила подробен устройствен план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>5. обекти с национално значение, обекти, свързани с националната сигурност, с отбраната на страната, с опазването и възпроизводството на околната среда, за изграждането на които има решение на Министерски съвет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Забранява се промяна на предназначението на поземлени имоти в горски територии за срок 20 години след опожаряването им. Забраната не се прилага, когато промяната на предназначението е свързана с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тбраната или сигурността на страната</w:t>
      </w:r>
      <w:r>
        <w:rPr>
          <w:rFonts w:cs="Arial Narrow" w:ascii="Arial Narrow" w:hAnsi="Arial Narrow"/>
          <w:lang w:val="en-US"/>
        </w:rPr>
        <w:t>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изпълнението на инвестиционни проекти, одобрени с решение на Министерски съве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изграждането на обекти по ал.1, т.1 и 2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.14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Поземлени имоти в горски територии общинска собственост могат да бъдат предоставени за временно ползване по наем или под аренда: </w:t>
      </w:r>
    </w:p>
    <w:p>
      <w:pPr>
        <w:pStyle w:val="Normal"/>
        <w:numPr>
          <w:ilvl w:val="0"/>
          <w:numId w:val="1"/>
        </w:numPr>
        <w:ind w:left="1068" w:right="-648" w:hanging="360"/>
        <w:jc w:val="both"/>
        <w:rPr/>
      </w:pPr>
      <w:r>
        <w:rPr>
          <w:rFonts w:cs="Arial Narrow" w:ascii="Arial Narrow" w:hAnsi="Arial Narrow"/>
        </w:rPr>
        <w:t>срока за отдаване по наем, не може да бъде по дълъг от 10 години.</w:t>
      </w:r>
    </w:p>
    <w:p>
      <w:pPr>
        <w:pStyle w:val="Normal"/>
        <w:numPr>
          <w:ilvl w:val="0"/>
          <w:numId w:val="1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ока за отдаване под аренда, не може да бъде по дълъг от 30 години.</w:t>
      </w:r>
    </w:p>
    <w:p>
      <w:pPr>
        <w:pStyle w:val="Normal"/>
        <w:ind w:right="-648" w:firstLine="72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Поземлени имоти в горски територии общинска собственост се отдават за временно ползване под наем или под аренда след решение на Общинския съвет.</w:t>
      </w:r>
    </w:p>
    <w:p>
      <w:pPr>
        <w:pStyle w:val="Normal"/>
        <w:ind w:right="-648" w:firstLine="72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Поземлените имоти в горските територии общинска собственост, предоставени под наем или под аренда се ползват само за дейностите, за които са предоставени.</w:t>
      </w:r>
    </w:p>
    <w:p>
      <w:pPr>
        <w:pStyle w:val="Normal"/>
        <w:ind w:right="-648"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4)</w:t>
      </w:r>
      <w:r>
        <w:rPr>
          <w:rFonts w:cs="Arial Narrow" w:ascii="Arial Narrow" w:hAnsi="Arial Narrow"/>
        </w:rPr>
        <w:t xml:space="preserve"> Ползването на дървесина не може да бъде предмет на договор за наем на поземлен имот в горска територия общинска собственост.</w:t>
      </w:r>
    </w:p>
    <w:p>
      <w:pPr>
        <w:pStyle w:val="Normal"/>
        <w:ind w:right="-64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5 При сключване или прекратяване на договор за наем или аренда на поземлени имоти в горски територии общинска собственост, общината писмено уведомява съответната Регионална дирекция по горите.</w:t>
      </w:r>
    </w:p>
    <w:p>
      <w:pPr>
        <w:pStyle w:val="Normal"/>
        <w:ind w:right="-648" w:firstLine="720"/>
        <w:jc w:val="both"/>
        <w:rPr/>
      </w:pPr>
      <w:r>
        <w:rPr>
          <w:rFonts w:cs="Arial Narrow" w:ascii="Arial Narrow" w:hAnsi="Arial Narrow"/>
        </w:rPr>
        <w:t>Чл.16 Предоставянето под наем или под аренда на поземлени имоти в горските територии общинска собственост се извършва по ред, определен с Наредбата за придобиване, управление и разпореждане с общинска собственост и Закона за горите.</w:t>
      </w:r>
    </w:p>
    <w:p>
      <w:pPr>
        <w:pStyle w:val="Normal"/>
        <w:ind w:right="-64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3</w:t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опанисване на общинските горски територии</w:t>
      </w:r>
    </w:p>
    <w:p>
      <w:pPr>
        <w:pStyle w:val="Normal"/>
        <w:ind w:left="708"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7 Стопанисването на горските територии на общината се осъществява в съответствие с разпоредбите на Закона за горите и обхваща дейностите по залесяване, защита срещу ерозия и порои и провеждане на сечи в горите.</w:t>
      </w:r>
    </w:p>
    <w:p>
      <w:pPr>
        <w:pStyle w:val="Normal"/>
        <w:ind w:right="-64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.18 Дейностите залесяване на горски територии, определяне на източниците от горската семепроизводствена база, събиране и добива на горски репродуктивни материали, тяхното окачествяване, търговия, внос и износ, защита на горските територии срещу ерозия и порои, както и строежа на укрепителни съоръжения, се възлагат при условия и по ред, определени с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та и недървесни горски продукти. 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9 Сечите в горите на общината се провеждат за възобновяване, отглеждане и подобряване състоянието на горите и за постигане на целите, заложени в горскостопанските планове и програми, при условия и по ред, определени в Наредба №8 от 05.08.2011г.  за сечите в горите, по чл.101, ал.3 от Закона за горите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4</w:t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лзване на дървесина и на недървесни продукти</w:t>
      </w:r>
    </w:p>
    <w:p>
      <w:pPr>
        <w:pStyle w:val="Normal"/>
        <w:ind w:left="708"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20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Ползвания от горските територии на общината са ползването на дървесина и ползването на недървесни горски продукти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Ползванията от горските територии на общината са възмездни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Размерът на цените за ползвания от горските територии на общината се определя с решение на Общинския съвет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4)</w:t>
      </w:r>
      <w:r>
        <w:rPr>
          <w:rFonts w:cs="Arial Narrow" w:ascii="Arial Narrow" w:hAnsi="Arial Narrow"/>
        </w:rPr>
        <w:t xml:space="preserve"> Ползвания от горските територии на общината се извършват след решение на Общинския съвет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>Чл.21 Ползванията от горските територии общинска собственост, се извършва при условия и по ред, определени с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 на Министерски съвет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.22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Ползването на дървесина от горските територии представлява добивът на дървесина и/или разпореждането с нея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Ползването на дървесина от горските територии общинска собственост се извършва от търговци, регистрирани в публичния регистър по чл.241 с изключение, когато физически лица закупуват дървесина за лична употреба без право на продажба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23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Ползването на дървесина от горските територии общинска собственост се осъществява по един от следните начини:</w:t>
      </w:r>
    </w:p>
    <w:p>
      <w:pPr>
        <w:pStyle w:val="Normal"/>
        <w:numPr>
          <w:ilvl w:val="0"/>
          <w:numId w:val="7"/>
        </w:numPr>
        <w:ind w:left="1068" w:right="-648" w:hanging="360"/>
        <w:jc w:val="both"/>
        <w:rPr/>
      </w:pPr>
      <w:r>
        <w:rPr>
          <w:rFonts w:cs="Arial Narrow" w:ascii="Arial Narrow" w:hAnsi="Arial Narrow"/>
        </w:rPr>
        <w:t>чрез продажба на стояща дървесина на корен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1068" w:right="-648" w:hanging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чрез добив и продажба на добитата дървесина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Начина за осъществяването на ползването на дървесина се определя с решение на Общинския съвет.</w:t>
      </w:r>
    </w:p>
    <w:p>
      <w:pPr>
        <w:pStyle w:val="Normal"/>
        <w:ind w:right="-64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Чл.24 Ползването на недървесни горски продукти от горските територии на общината, което представлява добивът на смола, борина, сено, кори, лико, семена, гъби, лечебни и ароматни растения или части от тях, лишеи и мъхове, горски плодове, зеленина, коледни елхи, листников фураж, улов на животни, които не са дивеч, както и разпореждането с тях, се осъществява след решение на Общинския съвет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5</w:t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аша в горските територии</w:t>
      </w:r>
    </w:p>
    <w:p>
      <w:pPr>
        <w:pStyle w:val="Normal"/>
        <w:ind w:left="708"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.25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Пашата на селскостопански животни в горските територии на общината се извършва след заплащане на цена за календарната годин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Цената по ал.1 се определя с решение на Общинския съвет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Ежегодно до края на месец февруари, Кмета на общината издава Заповед, в която се посочват горските територии, независимо от тяхната собственост, в които е забранена пашата на селскостопански животни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4)</w:t>
      </w:r>
      <w:r>
        <w:rPr>
          <w:rFonts w:cs="Arial Narrow" w:ascii="Arial Narrow" w:hAnsi="Arial Narrow"/>
        </w:rPr>
        <w:t xml:space="preserve"> Заповедта по ал.3 се издава въз основа на постъпили до края на месец януари писмени предложения от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директорите на държавните горски стопанства или държавните ловни стопанства – за горските територии – държавна собстве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метовете на кметствата и кметските наместници за горските територии – общинска собстве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собствениците – за горските територии извън посочените в т.1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lang w:val="en-US"/>
        </w:rPr>
        <w:t>(5)</w:t>
      </w:r>
      <w:r>
        <w:rPr>
          <w:rFonts w:cs="Arial Narrow" w:ascii="Arial Narrow" w:hAnsi="Arial Narrow"/>
        </w:rPr>
        <w:t xml:space="preserve"> Ежегодно до края на месец май кметовете на кметствата и кметските наместници представят информация в общината за броя на селскостопански животни, които ще пашуват в горските територии – общинска собственост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6</w:t>
      </w:r>
    </w:p>
    <w:p>
      <w:pPr>
        <w:pStyle w:val="Normal"/>
        <w:ind w:left="708" w:right="-6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щита на горските територии</w:t>
      </w:r>
    </w:p>
    <w:p>
      <w:pPr>
        <w:pStyle w:val="Normal"/>
        <w:ind w:left="708"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20"/>
        <w:jc w:val="both"/>
        <w:rPr/>
      </w:pPr>
      <w:r>
        <w:rPr>
          <w:rFonts w:cs="Arial Narrow" w:ascii="Arial Narrow" w:hAnsi="Arial Narrow"/>
        </w:rPr>
        <w:t xml:space="preserve">Чл.26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Защитата на горските територии общинска собственост, която обхваща мерките за превенция и борба с болести, вредители, пожари и други абиотични въздействия се организират от Кмета на общината.</w:t>
      </w:r>
    </w:p>
    <w:p>
      <w:pPr>
        <w:pStyle w:val="Normal"/>
        <w:ind w:right="-648" w:firstLine="72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Условията и реда за организиране и провеждане защитата на горските територии общинска собственост от болести, вредители и други повреди се определят с Наредба на Министерството на земеделието и храните.</w:t>
      </w:r>
    </w:p>
    <w:p>
      <w:pPr>
        <w:pStyle w:val="Normal"/>
        <w:ind w:right="-648" w:firstLine="720"/>
        <w:jc w:val="both"/>
        <w:rPr/>
      </w:pPr>
      <w:r>
        <w:rPr>
          <w:rFonts w:cs="Arial Narrow" w:ascii="Arial Narrow" w:hAnsi="Arial Narrow"/>
        </w:rPr>
        <w:t xml:space="preserve">Чл.27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Защитата на горските територии от пожари се извършва при условия и реда, определени с Наредба № 8 от 11.05.2012г. на Министерство на земеделието и храните и Министерство на вътрешните работи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ДВ бр.38 от 18.05.2012г.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>, за сметка на общината.</w:t>
      </w:r>
    </w:p>
    <w:p>
      <w:pPr>
        <w:pStyle w:val="Normal"/>
        <w:ind w:right="-648" w:firstLine="72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Кмета на общината, кметовете на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на бедствия.</w:t>
      </w:r>
    </w:p>
    <w:p>
      <w:pPr>
        <w:pStyle w:val="Normal"/>
        <w:ind w:right="-648"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Кмета на общината организира специализирана група за действие при гасене на горски пожари.</w:t>
      </w:r>
    </w:p>
    <w:p>
      <w:pPr>
        <w:pStyle w:val="Normal"/>
        <w:ind w:right="-64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7</w:t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Достъп до горите на общината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.28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Достъпът до горите на общината се осъществя при условия и по ред, определени с Наредба на Министерство на земеделието и храните и Министерство на вътрешните работи. 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Със Заповед на Кмета на общината – спира дейности и строителство в горските територии общинска собственост и в такива, предоставени за управление, при констатиране в тях  на нарушения по този закон или подзаконовите актове по прилагането му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29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Товарни превозни средства и пътни превозни средства с животинска тяга могат да се движат в горските територии и по горските пътища само във връзка с изпълнение на горскостопански, селскостопански и ловностопански дейности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Обстоятелството, че превозното средство ще се ползва за изпълнение на дейностите по ал.1 се удостоверява със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документ, издаден от Директора на Държавно горско стопанство или на Държавно ловно стопанство без заплащане на такса – когато дейността се извършва от стопанството или е възложена от него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азрешително за лов, валидно за конкретната дата и място на лову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окумент, издаден без заплащане на такса от Кмета на общината, района, кметството или кметския наместник – в останалите случаи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Собствениците или ползвателите на имоти, за чието ползване е необходимо преминаването с товарни превозни средства и пътни превозни средства с животинска тяга по горски пътища, получават разрешение за движение по конкретните пътища от кмета на общината, кметството или кметския наместник по местонахождението на имота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en-US"/>
        </w:rPr>
        <w:t>(4)</w:t>
      </w:r>
      <w:r>
        <w:rPr>
          <w:rFonts w:cs="Arial Narrow" w:ascii="Arial Narrow" w:hAnsi="Arial Narrow"/>
        </w:rPr>
        <w:t xml:space="preserve"> Документите за достъп на превозните средства по ал.2 са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ъс срок на действие до приключване на съответната горскостопанска, селскостопанска и ловностопанска дей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безсрочни – за собствениците или ползвателите на имоти по ал.3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en-US"/>
        </w:rPr>
        <w:t>(5)</w:t>
      </w:r>
      <w:r>
        <w:rPr>
          <w:rFonts w:cs="Arial Narrow" w:ascii="Arial Narrow" w:hAnsi="Arial Narrow"/>
        </w:rPr>
        <w:t xml:space="preserve"> копие от документа за достъп се съхранява в срок до една година от издаването им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en-US"/>
        </w:rPr>
        <w:t>(6)</w:t>
      </w:r>
      <w:r>
        <w:rPr>
          <w:rFonts w:cs="Arial Narrow" w:ascii="Arial Narrow" w:hAnsi="Arial Narrow"/>
        </w:rPr>
        <w:t xml:space="preserve"> Движението по горските пътища на пътни превозни средства, извън посочените в ал.1, се извършва при условия и по ред, определени с Наредба на Министерство на земеделието и храните и Министерство на вътрешните работи. 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правлението на велосипеди, както и ездата в гората са разрешение само по горските пътища и по обозначените за целта трасета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lang w:val="en-US"/>
        </w:rPr>
        <w:t>(7)</w:t>
      </w:r>
      <w:r>
        <w:rPr>
          <w:rFonts w:cs="Arial Narrow" w:ascii="Arial Narrow" w:hAnsi="Arial Narrow"/>
        </w:rPr>
        <w:t xml:space="preserve"> По искане на Кмета на общината, Директорът на Регионалната дирекция по горите със Заповед може да определи горски пътища, за които движението на пътни превозни средства е свободно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lang w:val="en-US"/>
        </w:rPr>
        <w:t>(8)</w:t>
      </w:r>
      <w:r>
        <w:rPr>
          <w:rFonts w:cs="Arial Narrow" w:ascii="Arial Narrow" w:hAnsi="Arial Narrow"/>
        </w:rPr>
        <w:t xml:space="preserve"> За пътищата по ал.7, общината е длъжна за своя сметка да обозначи съответните пътища и да осигуряват тяхната текуща поддръжка и ремонт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lang w:val="en-US"/>
        </w:rPr>
        <w:t>(9)</w:t>
      </w:r>
      <w:r>
        <w:rPr>
          <w:rFonts w:cs="Arial Narrow" w:ascii="Arial Narrow" w:hAnsi="Arial Narrow"/>
        </w:rPr>
        <w:t xml:space="preserve"> Собствениците и ползвателите на имоти в горските територии или граничещи с такива не могат да осигуряват достъпа до горските пътища, включително чрез ограждане или по друг начин, ограничаващ свободното им ползване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en-US"/>
        </w:rPr>
        <w:t>(10)</w:t>
      </w:r>
      <w:r>
        <w:rPr>
          <w:rFonts w:cs="Arial Narrow" w:ascii="Arial Narrow" w:hAnsi="Arial Narrow"/>
        </w:rPr>
        <w:t xml:space="preserve"> Организирани обществени или спортни мероприятия в горските територии, както и в територии, които граничат с такива, могат да се провеждат след получаване на разрешение от Директора на съответната Регионална дирекция по горите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8</w:t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оителство в горските територии на общината, без промяна на предназначението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30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Строителство в горските територии собственост на общината, без промяна на предназначението, се допуска при изграждане на следните обек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right="-648" w:hanging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стълбове за въздушни електропровод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0"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стълбове за телекомуникационно оборудване, радио и телевизионно разпространение, съобщителни линии, безжичен интернет и други съоръжения на техническата инфраструктур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гради и съоръжения, свързани с управлението, възпроизводството, ползването и опазването на горите и дивеча, независимо от тяхната собстве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left="708" w:right="-6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автомобилни горски пътищ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left="708" w:right="-6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заслони за обществено полз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ферми за отглеждане и информационни центрове, които не включват помещения за постоянно или временно обита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посетителски и информационни центрове, които не включват помещения за постоянно или временно обита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д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горски и ловни кантони, които не включват помещения за постоянно или временно обита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е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контролни горски пунктове, които не включват помещения за постоянно или временно обитаване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одземни електропроводи, надземни и подземни проводи за хидротехнически съоръжения, нефтопроводи, топлопроводи, газопроводи, нефтопродуктопроводи, водопроводи, канализации, кабели и други елементи на техническата инфраструктура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Строителството на обекти по ал.1 се разрешава при условията и по реда на Закона за устройство на територията и на Наредба № 39 от 10.04.2006г. на Министерство на регионалното развитие и благоустройството и Министерството на земеделието и храните и Министерство на околната среда и водите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ДВ бр.38/09.05.2006г.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лава втор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ПРАВЛЕНИЕ НА ГОРСКИТЕ ТЕРИТОРИИ НА ОБЩИНА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уктур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Чл.31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За управлението на горските територии общинска собственост се създава общинско звено „Управление и стопанисване на общинските гори”.</w:t>
      </w:r>
    </w:p>
    <w:p>
      <w:pPr>
        <w:pStyle w:val="Normal"/>
        <w:ind w:left="708" w:right="-648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Звено „Управление и стопанисване на общинските гори” осъществява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правлението, организацията, опазването, координацията и контрола в горските територии общинска собственост, както и в такива, предоставени на общината за управление. </w:t>
      </w:r>
    </w:p>
    <w:p>
      <w:pPr>
        <w:pStyle w:val="Normal"/>
        <w:ind w:left="708" w:right="-64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Звено „Управление и стопанисване на общинските гори” се ръководи от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це с висше  лесовъдско образование, вписано в регистъра по чл.235 от Закона за горите и образователно – квалификационна степен „магистър”.</w:t>
      </w:r>
    </w:p>
    <w:p>
      <w:pPr>
        <w:pStyle w:val="Normal"/>
        <w:ind w:right="-648" w:hanging="0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/>
        </w:rPr>
        <w:t xml:space="preserve">(4) </w:t>
      </w:r>
      <w:r>
        <w:rPr>
          <w:rFonts w:cs="Arial Narrow" w:ascii="Arial Narrow" w:hAnsi="Arial Narrow"/>
        </w:rPr>
        <w:t>Ръководителят на Звено „Управление и стопанисване на общинските гори”е пряко подчинен на кмета на общината.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</w:t>
      </w:r>
      <w:r>
        <w:rPr>
          <w:rFonts w:cs="Arial Narrow" w:ascii="Arial Narrow" w:hAnsi="Arial Narrow"/>
          <w:lang w:val="en-US"/>
        </w:rPr>
        <w:t>(5)</w:t>
      </w:r>
      <w:r>
        <w:rPr>
          <w:rFonts w:cs="Arial Narrow" w:ascii="Arial Narrow" w:hAnsi="Arial Narrow"/>
        </w:rPr>
        <w:t xml:space="preserve"> Ръководителят на Звено „Управление и стопанисване на общинските гори” след оправомощаване от Кмета на общината издава позволителните за сеч в горските територии общинска собственост, както и за такива, предоставени за управление въз основа на договор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За служители в Звено „Управление и стопанисване на общинските гори”се назначават лица с висше или средно лесовъдско образование по специалностите „горско и ловно стопанство”, „горско стопанство и дърводобив”, помощник лесовъд”, „горско стопанство”, „горско ловно стопанство и дърводобив” или други приравнени към тях от Министерство на образованието и науката специалности.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2</w:t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азване и контрол в горските територии общинска собственост</w:t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32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Опазването на горските територии – общинска собственост обхваща действията по предотвратяване и установяване нарушения на разпоредбите на Закона за горите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Непосредственото опазване на горските територии общинска собственост се извършва от служителите в Звено „Управление и стопанисване на общинските гори”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За извършване на охраната на общинските горски територии общината може: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да сключва договори с Министерството на вътрешните работи за опазване на горските територии общинска собственост или предоставени им за управление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да сключва договори с юридически лица, регистрирани по Закона за частната охранителна дейност, с назначени лица с лесовъдско образование за опазване на горските територии общинска собственост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.33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Нарушенията по Закона за горите и подзаконовите актове по прилагането му за горските територии на територията на общината се установяват с актове на служителите в Звено „Управление и стопанисване на общинските гори”, кметовете на кметства и кметските наместници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Служителите в Звено „Управление и стопанисване на общинските гори”, кметовете на кметства и кметските наместници имат право да проверяват всички документи за сеч, паша и други ползвания от горите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34  Наказателните постановления по Закона за горите и подзаконовите актове по прилагането му се издават от кметовете на общини – за нарушения, установени от лесничеи в Звено „Управление и стопанисване на общинските гори”, кметовете на кметства и кметски наместници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>Чл.35 Горските територии общинска собственост се разделят на горско стопански райони и охранителни участъци. Техния брой и разпределение се определя със Заповед на Кмета на общината по предложение на Ръководителя на Звено „Управление и стопанисване на общинските гори”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 xml:space="preserve">Чл.36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Лесничеите в Звено „Управление и стопанисване на общинските гори”:</w:t>
      </w:r>
    </w:p>
    <w:p>
      <w:pPr>
        <w:pStyle w:val="Normal"/>
        <w:numPr>
          <w:ilvl w:val="0"/>
          <w:numId w:val="3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азват поверените им горски територии от незаконни ползвания и увреждания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  следят за спазването на правилата за сеч и другите ползвания от горите, опазването на съоръжения, сгради, гранични и други знаци и обект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left="708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проверяват всички документи за сеч, паша, лов и други ползвания от горит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едят за спазването на противопожарните правила, а при пожар предприемат действия за неговото ограничаване и потуша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едят за появата на болести, вредители и други повред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азват защитените видове животни и растения и следят за спазването на режимите на защитените територии и защитените зон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гнализират незабавно органите на Министерството на вътрешните работи при установяване на данни за извършване на престъпления, свързани с дейностите в горите, и съдействат за тяхното разкри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1068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ват предписания при констатирани пропуски и нарушения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дават превозни билети за дървесина добита от горските територии общинска собственост, както и за такива, предоставени за управление въз основа на договор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ркират преди транспортиране с контролна горска марка и експедиционна горска марка, собственост на общината дървесината, добита от горските територии общинска собственост, както и за такива, предоставени за управление въз основа на договор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дават разпореждания за спиране и прекратяване на дейности при констатиране на нарушения в горските територи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ържат вещите – предмет на нарушения, както и вещите, които са послужили за тяхното извърш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домяват незабавно органите по Закона за устройство на територията за извършване на незаконно строителство в горските територии.</w:t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Служителите в Звено „Управление и стопанисване на общинските гори”имат правомощията по ал.1, т.1-8 и извън поверените им за опазване горски територии на територията на общината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           </w:t>
      </w:r>
      <w:r>
        <w:rPr>
          <w:rFonts w:cs="Arial Narrow" w:ascii="Arial Narrow" w:hAnsi="Arial Narrow"/>
          <w:lang w:val="en-US"/>
        </w:rPr>
        <w:t xml:space="preserve">(4) </w:t>
      </w:r>
      <w:r>
        <w:rPr>
          <w:rFonts w:cs="Arial Narrow" w:ascii="Arial Narrow" w:hAnsi="Arial Narrow"/>
        </w:rPr>
        <w:t>Служителите в Звено „Управление и стопанисване на общинските гори”могат да осъществяват правомощията си върху горските територии на територията на общината, както и извън установеното им работно време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 xml:space="preserve">           </w:t>
      </w:r>
      <w:r>
        <w:rPr>
          <w:rFonts w:cs="Arial Narrow" w:ascii="Arial Narrow" w:hAnsi="Arial Narrow"/>
          <w:lang w:val="en-US"/>
        </w:rPr>
        <w:t xml:space="preserve">(5) </w:t>
      </w:r>
      <w:r>
        <w:rPr>
          <w:rFonts w:cs="Arial Narrow" w:ascii="Arial Narrow" w:hAnsi="Arial Narrow"/>
        </w:rPr>
        <w:t>При изпълнение служебните си задължения служителите в Звено „Управление и стопанисване на общинските гори”носят униформено облекло с отличителни знаци и огнестрелно оръжие, което не могат да преотстъпват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При изпълнение на служебните си задължения служителите в Звено „Управление и стопанисване на общинските гори”се легитимират със служебни карти, издадени от Регионалната дирекция по горите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/>
      </w:pPr>
      <w:r>
        <w:rPr>
          <w:rFonts w:cs="Arial Narrow" w:ascii="Arial Narrow" w:hAnsi="Arial Narrow"/>
        </w:rPr>
        <w:tab/>
        <w:t xml:space="preserve">   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Кмета на общината подава заявление до Директора на Регионалната дирекция по горите за издаване на служебни карти на служителите в Звено „Управление и стопанисване на общинските гори”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Чл.37 Оправомощени лесничеи в Звено „Управление и стопанисване на общинските гори” извършват маркиране на дървесина, добита извън горските територии.    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/>
      </w:pPr>
      <w:r>
        <w:rPr>
          <w:rFonts w:cs="Arial Narrow" w:ascii="Arial Narrow" w:hAnsi="Arial Narrow"/>
        </w:rPr>
        <w:tab/>
        <w:t>Чл.38 При осъществяване на служебните си задължения служителите в Звено „Управление и стопанисване на общинските гори”взаимодействат със служителите от ДГС, РДГ, РУП И РСПБЗН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3</w:t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ланиране на дейностите в Звено „Управление и стопанисване на общинските гори”</w:t>
      </w:r>
    </w:p>
    <w:p>
      <w:pPr>
        <w:pStyle w:val="Normal"/>
        <w:ind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.39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Ръководителя на Звено „Управление и стопанисване на общинските гори”ежегодно изготвя годишен план за обемите на предвидените ползвания от горските територии общинска собственост.</w:t>
      </w:r>
    </w:p>
    <w:p>
      <w:pPr>
        <w:pStyle w:val="Normal"/>
        <w:ind w:right="-6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Годишния план за ползванията от горските територии общинска собственост се публикува на интернет страницата на общината.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>Чл.40 Ръководителя на Звено „Управление и стопанисване на общинските гори”представя информация:</w:t>
      </w:r>
    </w:p>
    <w:p>
      <w:pPr>
        <w:pStyle w:val="Normal"/>
        <w:ind w:right="-648" w:firstLine="708"/>
        <w:jc w:val="both"/>
        <w:rPr/>
      </w:pPr>
      <w:r>
        <w:rPr>
          <w:rFonts w:cs="Arial Narrow" w:ascii="Arial Narrow" w:hAnsi="Arial Narrow"/>
        </w:rPr>
        <w:t>1.за размера на планираните залесявания, отглеждане на култури, противопожарни мероприятия, противоерозионни дейности, строеж на пътища, отглеждане на млади насаждения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за планирания обем дървесина за полз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за планиран обем на страничните ползвания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вида и планираните процедури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Чл.41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В срок до 31 януари ръководителят на Звено „Управление и стопанисване на общинските гори”изготвя отчет за извършените дейности за предходната година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Отчета за работата на Звено „Управление и стопанисване на общинските гори”се представя в Общинския съвет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/>
      </w:pPr>
      <w:r>
        <w:rPr>
          <w:rFonts w:cs="Arial Narrow" w:ascii="Arial Narrow" w:hAnsi="Arial Narrow"/>
        </w:rPr>
        <w:tab/>
        <w:t xml:space="preserve">Чл.42 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Звено „Управление и стопанисване на общинските гори”се финансира от общинския бюджет по План – сметка, приета с решение на Общинския съвет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План – сметката по ал.1 се приема с решение на Общинския съвет, заедно с бюджета на общината.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/>
      </w:pPr>
      <w:r>
        <w:rPr>
          <w:rFonts w:cs="Arial Narrow" w:ascii="Arial Narrow" w:hAnsi="Arial Narrow"/>
        </w:rPr>
        <w:tab/>
        <w:t xml:space="preserve"> 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Приходите в План – сметката по ал.1 от общинските горски територии постъпват в общинския бюджет и се формират от: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средствата от продажба на дървесина, горски репродуктивни материали и недървесни горски продукт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768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2. средствата от предоставяне на услуги и от сключени договори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издаване и съгласуване на разрешителни, позволителни, удостоверения, планове, програми и заверки на извлечения от тях, за съгласуване на строителството в горските територии на община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672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3. маркиране, проектиране, консултиране, експертизи, измервания, оценяване, таксиране, устройство, инвентаризация, изготвяне на планова и отчетна документация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672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възстановими депозит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672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 средства от договори за управление на гори собственост на физически, юридически лиц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672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 средства от отдаване под аренда и под наем на горски територии общинска собстве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672" w:leader="none"/>
        </w:tabs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 средства от учредени сервитути и право на строеж върху горски територии общинска собстве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>8. глоби и обезщетения за нарушения в горските територии на община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>9</w:t>
      </w:r>
      <w:r>
        <w:rPr>
          <w:rFonts w:cs="Arial Narrow" w:ascii="Arial Narrow" w:hAnsi="Arial Narrow"/>
        </w:rPr>
        <w:t>. средства от продажбата на горски семена, плодове и посадъчен материал, каталози, специализирани печатни произведения и други продукти и стоково – материални ценности, закупени, добити или произведени със средства на община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 дарения, завещания и друг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 обезщетения за обществени екосистемни полз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 неустойки по договори за дейности в горските територии на община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. получени средства за обезщетения по застраховк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/>
      </w:pPr>
      <w:r>
        <w:rPr>
          <w:rFonts w:cs="Arial Narrow" w:ascii="Arial Narrow" w:hAnsi="Arial Narrow"/>
        </w:rPr>
        <w:tab/>
        <w:t xml:space="preserve">            </w:t>
      </w:r>
      <w:r>
        <w:rPr>
          <w:rFonts w:cs="Arial Narrow" w:ascii="Arial Narrow" w:hAnsi="Arial Narrow"/>
          <w:lang w:val="en-US"/>
        </w:rPr>
        <w:t>(4)</w:t>
      </w:r>
      <w:r>
        <w:rPr>
          <w:rFonts w:cs="Arial Narrow" w:ascii="Arial Narrow" w:hAnsi="Arial Narrow"/>
        </w:rPr>
        <w:t xml:space="preserve"> Разходи за Звено „Управление и стопанисване на общинските гори”: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издръжка на Звено „Управление и стопанисване на общинските гори”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подпомагане на естественото възобновяване на горит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събиране, закупуване, доставка, преработване и съхраняване на горски семена и плодов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роизводство или закупуване на посадъчен материал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rPr/>
      </w:pPr>
      <w:r>
        <w:rPr>
          <w:rFonts w:cs="Arial Narrow" w:ascii="Arial Narrow" w:hAnsi="Arial Narrow"/>
        </w:rPr>
        <w:t>5. подготовка на почвата за залеся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6</w:t>
      </w:r>
      <w:r>
        <w:rPr>
          <w:rFonts w:cs="Arial Narrow" w:ascii="Arial Narrow" w:hAnsi="Arial Narrow"/>
        </w:rPr>
        <w:t>. залеся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888" w:leader="none"/>
        </w:tabs>
        <w:ind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7. отглеждане на подраста и на новосъздадените култур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 попълване на горски култур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 инвентаризация на горските култур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 направа и поддържане на огради на горски култури и възобновителни участъц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 изграждане на дребни техникоукрепителни съоръжения за борба с ерозия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 провеждане на сечи в горите – без материален добив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. почистване на сечища и други площи за залесяван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4. защита на горските територии собственост на община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5. опазване на горските територии собственост на общината, както и на такива, предоставени за управление въз основа на договор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6. строителство, поддръжка, ремонт и други присъщи разходи за дълготрайни активи собственост на общината, предназначени за стопанисване на горски територии на община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 строителство, поддръжка и ремонт на: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а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горски пътищ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б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складове, горски бараки, навеси, заслони, опорни и пунктове за опазване на горит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в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пожаронаблюдателни кули и други противопожарни съоръжения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8. мероприятия, свързани със стопанисването на горите в защитените територи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/>
      </w:pPr>
      <w:r>
        <w:rPr>
          <w:rFonts w:cs="Arial Narrow" w:ascii="Arial Narrow" w:hAnsi="Arial Narrow"/>
        </w:rPr>
        <w:tab/>
        <w:t>19. изработване на стопански планове и програм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. научно обслужване и внедрителска дейност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1.международна дейност, по въпроси на горските територи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2. членски внос за участие на общината в различни организации и сдружения, свързани с горит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3. съдебни и други такси по дела, касаещи горите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4. провеждане на процедури за възлагане на дейности в горските територии на община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5. по отнемане, съхраняване и продажба на отнети в полза на общината вещи, свързани с опазването на горските територии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6. застраховки и обезщетения.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Чл.43 </w:t>
      </w:r>
      <w:r>
        <w:rPr>
          <w:rFonts w:cs="Arial Narrow" w:ascii="Arial Narrow" w:hAnsi="Arial Narrow"/>
          <w:lang w:val="en-US"/>
        </w:rPr>
        <w:t>(1)</w:t>
      </w:r>
      <w:r>
        <w:rPr>
          <w:rFonts w:cs="Arial Narrow" w:ascii="Arial Narrow" w:hAnsi="Arial Narrow"/>
        </w:rPr>
        <w:t xml:space="preserve"> Глобите, имуществените санкции и сумите, получени от продажбата на отнетите в полза на общината вещи или паричната равностойност на липсващите вещи – предмет и/или средство на нарушението, се внасят в бюджета на общината, когато наказателното постановление е издадено от Кмет на община.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</w:t>
      </w:r>
      <w:r>
        <w:rPr>
          <w:rFonts w:cs="Arial Narrow" w:ascii="Arial Narrow" w:hAnsi="Arial Narrow"/>
          <w:lang w:val="en-US"/>
        </w:rPr>
        <w:t>(2)</w:t>
      </w:r>
      <w:r>
        <w:rPr>
          <w:rFonts w:cs="Arial Narrow" w:ascii="Arial Narrow" w:hAnsi="Arial Narrow"/>
        </w:rPr>
        <w:t xml:space="preserve"> Тридесет на сто от постъпилите в общинския бюджет по ал.1 суми от влезли в сила наказателни постановления се изплащат на съответните актосъставители. Условията и редът за изплащане на сумите се определя със Заповед на Кмета на общината.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Размера на обезщетенията за вреди/щети върху горски територии, съоръжения, изградени в тях и върху горски пътища, се определя с Наредба на Министерски съвет.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imes New Roman CYR"/>
          <w:b/>
          <w:b/>
          <w:bCs/>
        </w:rPr>
      </w:pPr>
      <w:r>
        <w:rPr>
          <w:rFonts w:cs="Times New Roman CYR" w:ascii="Arial Narrow" w:hAnsi="Arial Narrow"/>
          <w:b/>
          <w:bCs/>
        </w:rPr>
        <w:t>МОТИВИ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imes New Roman CYR"/>
          <w:b/>
          <w:b/>
          <w:bCs/>
        </w:rPr>
      </w:pPr>
      <w:r>
        <w:rPr>
          <w:rFonts w:cs="Times New Roman CYR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  <w:t xml:space="preserve">към Проект за Наредба </w:t>
      </w:r>
      <w:r>
        <w:rPr>
          <w:rFonts w:cs="Arial Narrow" w:ascii="Arial Narrow" w:hAnsi="Arial Narrow"/>
        </w:rPr>
        <w:t>за реда за управление на горските територии – собственост на Община Севлиево</w:t>
      </w:r>
    </w:p>
    <w:p>
      <w:pPr>
        <w:pStyle w:val="Normal"/>
        <w:widowControl w:val="false"/>
        <w:autoSpaceDE w:val="false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  <w:t> </w:t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  <w:t>Правни основания:</w:t>
      </w:r>
    </w:p>
    <w:p>
      <w:pPr>
        <w:pStyle w:val="Normal"/>
        <w:widowControl w:val="false"/>
        <w:autoSpaceDE w:val="false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  <w:t>чл. 21, ал. 2 от ЗМСМА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  <w:t>чл. 181, ал. 6 от Закона за горите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приета с ПМС № 316 от 24.11.2011 (обн. ДВ, бр. 96 от 6.12.2011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  <w:t>Наредба № 1 от 31.01.2012 г. за контрола и опазването на горските територии (обн. ДВ, бр. 11 от 07.02.2012), издадена от МЗХ и МВР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  <w:t>Наредба № 8 от 05.08.2011 г. за сечите в горите, издадена от МЗХ (обн. ДВ, бр. 64 от 19.08.2011)</w:t>
      </w:r>
    </w:p>
    <w:p>
      <w:pPr>
        <w:pStyle w:val="Normal"/>
        <w:widowControl w:val="false"/>
        <w:autoSpaceDE w:val="false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ъв връзка с влизане в сила на новия Закон за горите (обн. ДВ, бр.19 от 08 март 2011г., в сила от 09 април 2011г.) и свързаните с него подзаконови нормативни актове, за пръв път се регламентират правилата за управление на горските територии-общинска собственост. Това налага приемането на Наредба за реда за управление на горските територии – собственост на Община Севлиево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риемането на Наредбата се създава възможност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чна и ясна регламентация, в отделните глави, на принципите в управлението на горските територии-общинска собствено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та по оперативното управление и контрола на дейностите в горските те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яване състоянието на ресурсите и изготвяне на тяхната оцен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 xml:space="preserve">Проектът на Наредбата съдържа 2 глави, с които се регламентират:общите положения, собствеността на Общината, разпореждане с общинските горски територии, стопанисване на общинските горски територии, ползване на дървесина и недървесни продукти, паша в горските територии, защита на горските територии, достъпа до тях, възможностите за строителство без промяна на предназначението им, управление на горските територии-общинска собственост, опазване и  контрол в горските територии – общинска собственост, планиране на дейностите в звено „УПРАВЛЕНИЕ И СТОПАНИСВАНЕ НА ОБЩИНСКИ ГОРИ”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УСОГ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>М</w:t>
      </w:r>
      <w:r>
        <w:rPr>
          <w:rFonts w:cs="Arial Narrow" w:ascii="Arial Narrow" w:hAnsi="Arial Narrow"/>
          <w:iCs/>
        </w:rPr>
        <w:t>огат да бъдат отбелязани следните по-важни акцен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Устойчиво развитие на горските територии - общинска собственост, чрез горско планиране на местно ниво, с което се защитава интереса на Общин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ава се приоритет на естественото възобновяване и залесяване с местни дървесни и храстовидни видо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Определя се редът и условията за възлагане извършването на дейности за ползването на дървесина и недървесни горски продукти от т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Определя се редът и условията за провеждане на сечите, правилата за маркиране на насажденията, предвидени за сеч и издаване на съпровождащите докумен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о отношение на пашата на селскостопанските животни в горските територии-общинска собственост, се дава правомощия на кметовете и кметските наместници на територията на Община Севлиево да определят разрешените за целта ме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Регламентира се защитата на горските територии, обхващаща мерки за превенция и борба с болести, вредители, пожари и други абиотични въздейст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Регламентирани са правилата за достъпа до горските територии-общинска собственост и за строителството в т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Разписан е редът за опазване на горските територии-общинска собственост, като са посочени правомощията на лицата, изпълняващи тези функции, за съставяне на актове за нарушения по Закона за гори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Определени са контролните функции за маркиране и ползване на общинските и контролните горски мар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Проектът на Наредбата е основан на съвременни принципи за устойчиво, природосъобразно и многофункционално управление и стопанисване на общинските горски територии в Община Севлиево, залегнали в Националната стратегия за устойчиво развитие на горския сектор в България (2006-2015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Д-р ИВАН  ИВАН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Кмет на Община Севлиев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right="-648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3:00Z</dcterms:created>
  <dc:creator>Ivelina Ivanova</dc:creator>
  <dc:description/>
  <cp:keywords/>
  <dc:language>en-US</dc:language>
  <cp:lastModifiedBy>Mirela Gancheva</cp:lastModifiedBy>
  <cp:lastPrinted>2012-06-11T11:10:00Z</cp:lastPrinted>
  <dcterms:modified xsi:type="dcterms:W3CDTF">2012-06-12T12:33:00Z</dcterms:modified>
  <cp:revision>281</cp:revision>
  <dc:subject/>
  <dc:title/>
</cp:coreProperties>
</file>