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аване на съгласие за пристрояване на сграда в ПИ 564.230  по плана на новообразуваните имоти на селищно образувание „Хоталич” в местност „Крушевски баир” в землището на гр.Севлиево на граница с ПИ 564.464, стопанисван от  община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 xml:space="preserve">21, ал.1, т. 23 от Закона за местното самоуправление и местната администрация, във връзка с чл. 21, ал. 5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установяване на свързано ниско застрояване по границата между ПИ 564.464 по плана на новообразуваните имоти на селищно образувание „Хоталич” в местност „Крушевски баир” в землището на гр. Севлиево, стопанисван от Община Севлиево, и ПИ 564.230, собственост на Емрах Ердинч Халил съгласно нотариален акт № 62, том ІV, рег. № 7836, дело № 474/2014г. с вх. рег. № 2261 от 25.06.2014г. при Служба по вписванията -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29:00Z</dcterms:modified>
  <cp:revision>75</cp:revision>
  <dc:subject/>
  <dc:title> </dc:title>
</cp:coreProperties>
</file>