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Даване на предравително съгласие за учредяване право на преминаване през част от общински полски път ПИ 65927.116.26 и общински пълски път ПИ 65927.117.67 и изработване на парцеларен план за пътна връзка до ПИ 65927.116.2 в землището на гр.Севлиево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8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 8 и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29, ал. 1 от Закона за опазване на земеделските земи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 </w:t>
      </w:r>
      <w:r>
        <w:rPr>
          <w:b/>
        </w:rPr>
        <w:t xml:space="preserve">ДАВА ПРЕДВАРИТЕЛНО СЪГЛАСИЕ ЗА СРОК ОТ ДВЕ ГОДИНИ </w:t>
      </w:r>
      <w:r>
        <w:rPr/>
        <w:t>за</w:t>
      </w:r>
      <w:r>
        <w:rPr>
          <w:b/>
        </w:rPr>
        <w:t xml:space="preserve"> </w:t>
      </w:r>
      <w:r>
        <w:rPr/>
        <w:t>изработването на подробен устройствен план –парцеларен план за трасе на пътна връзка от път от републиканската пътна мрежа ІІ-44 Севлиево – Драгановци – Габрово до ПИ с проектен идентификатор 65927.116.120, представляващ част от ПИ 65927.116.2 в землището на гр. Севлиево, като  част от общински полски път ПИ 65927.116.26 и част от  общински полски път ПИ 65927.117.67 послужат за елементи на пътната връзка.</w:t>
      </w:r>
    </w:p>
    <w:p>
      <w:pPr>
        <w:pStyle w:val="Normal"/>
        <w:tabs>
          <w:tab w:val="clear" w:pos="720"/>
          <w:tab w:val="center" w:pos="4536" w:leader="none"/>
          <w:tab w:val="left" w:pos="5415" w:leader="none"/>
        </w:tabs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eastAsia="MS Mincho;ＭＳ 明朝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30:00Z</dcterms:modified>
  <cp:revision>77</cp:revision>
  <dc:subject/>
  <dc:title> </dc:title>
</cp:coreProperties>
</file>