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опълнение на решение № 202/23.09.2014 г. – Определяне минимални и максимални цени на таксиметров превоз за един километър  пробег по видове тарифи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9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 23 от Закона за местното самоуправление и местната администрация и  чл. 24а, ал. 5 от Закона за автомобилни превози, Общинският съвет – Севлиево определя минимални  цени за таксиметров превоз на пътници за един километър пробег по видове тарифи, както след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Дневна тарифа минимална цена  –  0.70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щна тарифа минимална цена  –   0.80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ото решение е допълнение на Решение № 202 от 23.09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MS Mincho;ＭＳ 明朝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32:00Z</dcterms:modified>
  <cp:revision>79</cp:revision>
  <dc:subject/>
  <dc:title> </dc:title>
</cp:coreProperties>
</file>