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елегиране право на Кмета на община Севлиево да упълномощава регистрирани лесовъди да издават превозни билети за транспортиране на дървесина от горски територии, собственост на община Севлиево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0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На основание чл. 21, ал. 1, т. 23 от Закона за местното самоуправление и местната администрация и чл. 211, ал.2, т. 2 от Закона за горите, във връзка със Заповед №307 от 29.03.2013 г. /вх. №24.663/19.09.2014 г. при община Севлиево/ за изменение на Заповед №722 от 18.10.2012 г. на Изпълнителния директор на Изпълнителната агенция по горите, Общински съвет – Севлиево делегира правото на Кмета на община Севлиево да упълномощава регистрирани лесовъди да издават превозни билети за транспортиране на дървесина от горски територии, собственост на община Севлие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MS Mincho;ＭＳ 明朝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34:00Z</dcterms:modified>
  <cp:revision>82</cp:revision>
  <dc:subject/>
  <dc:title> </dc:title>
</cp:coreProperties>
</file>